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42665</wp:posOffset>
            </wp:positionH>
            <wp:positionV relativeFrom="page">
              <wp:posOffset>636905</wp:posOffset>
            </wp:positionV>
            <wp:extent cx="561340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05.09.2017 г.</w:t>
        <w:tab/>
        <w:t xml:space="preserve">                                                                                                                                       № 396</w:t>
      </w:r>
    </w:p>
    <w:p>
      <w:pPr>
        <w:pStyle w:val="Normal"/>
        <w:spacing w:lineRule="exact" w:line="283"/>
        <w:jc w:val="center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tbl>
      <w:tblPr>
        <w:tblW w:w="5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>
          <w:trHeight w:val="828" w:hRule="atLeast"/>
        </w:trPr>
        <w:tc>
          <w:tcPr>
            <w:tcW w:w="5716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постановлением Администрации Томской области от 13.03.2017 №83а «О порядке организации 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», в целях 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</w:t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Indent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Утвердить Порядок организации деятельности муниципальной сельскохозяйственной ярмарки на территории муниципального образования «Город Кедровый»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Руководителю отдела по управлению муниципальной собственностью Борисовой И.В. обеспечить своевременную уборку торговой площадки, наличие туалета, наличие контейнера для мус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Руководителю отдела по труду и социальной политике Ковалевой О.И.: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/>
        <w:ind w:firstLine="709"/>
        <w:jc w:val="both"/>
        <w:rPr/>
      </w:pPr>
      <w:r>
        <w:rPr/>
        <w:t>-  обеспечить прием заявлений на участие в муниципальной сельскохозяйственной ярмарк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83"/>
        <w:ind w:firstLine="709"/>
        <w:jc w:val="both"/>
        <w:rPr/>
      </w:pPr>
      <w:r>
        <w:rPr/>
        <w:t>- обеспечить выдачу разрешений на предоставление торгового места на муниципальной сельскохозяйственной ярмарке;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- обеспечить ведение учета реализации сельскохозяйственной продукции на муниципальной сельскохозяйственной ярмарке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 xml:space="preserve">5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6. Контроль за исполнением данного постановления возложить на заместителя мэра по социальной политике и управлению делами города Кедрового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 xml:space="preserve">                                     Н.А. Соловьева</w:t>
      </w:r>
    </w:p>
    <w:p>
      <w:pPr>
        <w:pStyle w:val="Normal"/>
        <w:spacing w:lineRule="exact" w:line="283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Утверждено постановлением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 xml:space="preserve">администрации города Кедрового  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от 05.09.2017 г. № 396</w:t>
      </w:r>
    </w:p>
    <w:p>
      <w:pPr>
        <w:pStyle w:val="Normal"/>
        <w:spacing w:lineRule="exact" w:line="283"/>
        <w:ind w:firstLine="6238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 xml:space="preserve">организации деятельности муниципальной сельскохозяйственной ярмарки 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 xml:space="preserve">Настоящий Порядок организации деятельности муниципальной ярмарки на территории муниципального образования «Город Кедровый» (далее - Порядок) разработан в соответствии с Федеральными Законами Российской Федерации от 06.10.2003 №131-ФЗ «Об общих принципах  организации местного самоуправления в Российской Федерации»,  </w:t>
      </w:r>
      <w:r>
        <w:rPr>
          <w:color w:val="000000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r>
        <w:rPr/>
        <w:t>постановлением Администрации Томской области от 13.03.2017 №83а «О порядке организации 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», в целях 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Порядок определяет основные условия и требования, предъявляемые к участникам муниципальной сельскохозяйственной ярмарки (далее - ярмар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Тип ярмарки – специализированная ярмар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Перечень реализуемых товаров – сельскохозяйственная продук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 xml:space="preserve">Организатором ярмарки является администрация муниципального образования «Город Кедровый» (далее – организатор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Место размещения ярмарки: земельный участок, расположенный по адресу: Томская область, г.Кедровый, 2 микрорайон, квартал №19, участок №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Право на участие в ярмарке имеют юридические лица, индивидуальные предприниматели, а также граждане (в том числе ведущие крестьянское, фермерское, личное подсобное хозяйство, члены садоводческих хозяйст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Организатор ярмарки обеспечивает инвалидам (включая инвалидов, использующих кресла-коляски и собак-проводников) условия для беспрепятственного доступа на ярмарку и к выполняемым на ней работам и оказываемым услугам в соответствии с законодательством о социальной защите инвалидов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Организация продажи товаров (выполнения работ, оказания услуг) на ярмарках осуществляется в соответствии с требованиями, установленными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охраны окружающей среды, о пожарной безопасности и другими установленными федеральными законами требованиями.</w:t>
      </w:r>
    </w:p>
    <w:p>
      <w:pPr>
        <w:pStyle w:val="TextBodyIndent"/>
        <w:spacing w:lineRule="exact" w:line="283"/>
        <w:ind w:left="0" w:right="0" w:hanging="0"/>
        <w:rPr/>
      </w:pPr>
      <w:r>
        <w:rPr/>
      </w:r>
    </w:p>
    <w:p>
      <w:pPr>
        <w:pStyle w:val="Normal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  <w:t>График и режим работы ярмарки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>10. График и режим работы ярмарки «Урожайная грядка», «Молочная» (за исключением реализации скоропортящихся пищевых продуктов) -  ежедневно с 09-00 до 20-00 часо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>11. График и режим работы ярмарки «Мясо-рыбная» для реализации скоропортящихся пищевых продуктов: с 15 ноября по 31 марта с 09-00 до 20-00 часо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</w:r>
    </w:p>
    <w:p>
      <w:pPr>
        <w:pStyle w:val="Normal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  <w:t>Организация работы ярмарки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 xml:space="preserve">12. Предоставление торговых мест участникам ярмарки осуществляется Организатором ярмарки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 xml:space="preserve">13. Лица, желающие участвовать в ярмарке, подают заявление установленной формы, согласно приложению 1 к настоящему Порядку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>14. Основанием для предоставления места является разрешение организатора ярмарки, согласно приложению 2 к настоящему Порядку на основании следующих сведе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юридического лица - наименование и организационно-правовая форма юридического лица, его местонахождение, государственный регистрационный номер записи о создании юридического лица, идентификационный номер налогоплательщ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индивидуального предпринимателя - фамилия, имя, отчество физического лица, его место жительства,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гражданина - фамилия, имя, отчество физического лица, его место жительства, данные документа, удостоверяющего личность, реквизиты документа, подтверждающего ведение гражданином крестьянского, фермерского хозяйства, личного подсобного и садоводческого хозяйства.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83"/>
        <w:ind w:left="0" w:right="0" w:firstLine="709"/>
        <w:rPr/>
      </w:pPr>
      <w:r>
        <w:rPr/>
        <w:t xml:space="preserve">15. Независимо от организационно-правовой формы участника ярмарки плата за предоставление места не взимается. 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83"/>
        <w:ind w:left="0" w:right="0" w:firstLine="709"/>
        <w:rPr/>
      </w:pPr>
      <w:r>
        <w:rPr/>
        <w:t>16. Организатор обеспечива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уборку территории, определенной под размещение ярмарки до начала проведения ярмар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туалета, контейнера для сбора бытовых отход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размещение информации на стенде по организации ярмарки и продажи товаров на ней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firstLine="709"/>
        <w:rPr/>
      </w:pPr>
      <w:r>
        <w:rPr/>
        <w:t xml:space="preserve">17. Участники ярмарки, осуществляющие продажу пищевых продуктов, обязаны предоставлять покупателям, организатору ярмарки, органам государственного надзора и контроля полную и достоверную информацию о качестве и безопасности пищевых продуктов, соблюдении требований нормативных документов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firstLine="709"/>
        <w:rPr/>
      </w:pPr>
      <w:r>
        <w:rPr/>
        <w:t>18. Участники ярмарки обязаны соблюдать правила торговл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маркировки и ценников на товар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температурного режим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товарного сосе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спецодежды (фартук, нарукавники, чепчики, бейджик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режима рабо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правил личной гигиен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держание в санитарном состоянии торгового места во время ярмар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 xml:space="preserve">привести предоставленное торговое место по завершении времени работы ярмарки в надлежащее санитарное состояние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>19. Участник ярмарки несет ответственность за соблюдение требований, установленных законодательством Российской Федерации в сфере защиты прав потребителей, обеспечения санитарно-эпидемиологического благополучия населения.</w:t>
      </w:r>
    </w:p>
    <w:p>
      <w:pPr>
        <w:pStyle w:val="TextBodyIndent"/>
        <w:spacing w:lineRule="exact" w:line="28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  <w:t>Особенности реализации скоропортящихся пищевых продуктов</w:t>
      </w:r>
    </w:p>
    <w:p>
      <w:pPr>
        <w:pStyle w:val="TextBodyIndent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>20. Скоропортящимися пищевыми продуктами питания являются те, которые для сохранения качества и безопасности требуют специальных температурных и/или иных режимов и правил, без обеспечения которых они подвергаются необратимым изменениям, приводящим к вреду для здоровья потребителей или порче (мясо животного происхождения, птицы, рыбы и др.)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>21. В целях предотвращения возникновения и распространения инфекционных заболеваний и отравлений населения муниципального образования, а также в виду отсутствия на ярмарке специально оборудованных мест (специального оборудования поддерживающего условия хранения в температурных режимах, установленных для скоропортящихся пищевых продуктов) реализация скоропортящихся пищевых продуктов допускается только в период с 15 ноября по 31 март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>22. Участник ярмарки, осуществляющий реализацию скоропортящихся пищевых продуктов обязан проводить мероприятия по обеспечению качества и безопасности реализуемой проду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>- вся продукция непромышленного изготовления должна сопровождаться ветеринарными сопроводительными документами; мясо в тушах, полутушах и четвертинах должно иметь оттиск государственного ветеринарного клейма овальной формы, товароведческое клеймо (категория упитанности) и штампы;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>- продукция, выработанная в перерабатывающих цехах, сопровождается качественными удостоверениям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>- транспортировка охлажденного молока допускается в первичной упаковке с соблюдением температурного режима (контейнеры с вложенными пластиковыми бутылками со льдом, бутылки переложенные сухим льдом);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>- транспортировка туш свинины и говядины должная осуществляться в подвешенном состоянии с соблюдением температурного режим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/>
        <w:ind w:firstLine="709"/>
        <w:jc w:val="both"/>
        <w:rPr/>
      </w:pPr>
      <w:r>
        <w:rPr/>
        <w:t>- транспортировка и реализации рыбы при наличии холода.</w:t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1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0"/>
        <w:rPr>
          <w:color w:val="000000"/>
        </w:rPr>
      </w:pPr>
      <w:r>
        <w:rPr>
          <w:color w:val="000000"/>
        </w:rPr>
        <w:t>Мэру города Кедрового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___________________________</w:t>
      </w:r>
    </w:p>
    <w:p>
      <w:pPr>
        <w:pStyle w:val="Normal"/>
        <w:ind w:firstLine="6188"/>
        <w:rPr>
          <w:color w:val="000000"/>
        </w:rPr>
      </w:pPr>
      <w:r>
        <w:rPr>
          <w:color w:val="000000"/>
        </w:rPr>
        <w:t>от_________________________</w:t>
      </w:r>
    </w:p>
    <w:p>
      <w:pPr>
        <w:pStyle w:val="Normal"/>
        <w:ind w:firstLine="6188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ind w:firstLine="13"/>
        <w:jc w:val="center"/>
        <w:rPr/>
      </w:pPr>
      <w:r>
        <w:rPr>
          <w:b/>
          <w:bCs/>
          <w:color w:val="000000"/>
          <w:sz w:val="28"/>
          <w:szCs w:val="28"/>
        </w:rPr>
        <w:t>Заявление на участие в муниципальной сельскохозяйственной ярмарк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ind w:firstLine="709"/>
        <w:jc w:val="both"/>
        <w:rPr/>
      </w:pPr>
      <w:r>
        <w:rPr>
          <w:color w:val="000000"/>
        </w:rPr>
        <w:t xml:space="preserve">Прошу предоставить торговое место на муниципальной сельскохозяйственной ярмарке, расположенной по адресу: Томская область, г. Кедровый, 2 микрорайон, квартал №19, участок №63, 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на срок с «____» _____________ 20__ г.   по   «____» ______________ 20  г.    для торговли</w:t>
      </w:r>
    </w:p>
    <w:p>
      <w:pPr>
        <w:pStyle w:val="Normal"/>
        <w:ind w:left="25" w:hanging="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575" w:hanging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тип товара)</w:t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физического лица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Паспортные данные (серия, номер , кем и когда выдан) 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  <w:t>Справка о наличии личного подсобного (фермерского) хозяйства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      от   «______» _______________  20__  г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Наименование и организационно-правовая форма юридического лица: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Адрес юридического лица: _____________________________________________________________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Государственный регистрационный номер: 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: ___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                   _____________       _________________________               </w:t>
      </w:r>
    </w:p>
    <w:p>
      <w:pPr>
        <w:pStyle w:val="Normal"/>
        <w:tabs>
          <w:tab w:val="clear" w:pos="708"/>
          <w:tab w:val="left" w:pos="6353" w:leader="none"/>
        </w:tabs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</w:t>
        <w:tab/>
        <w:t xml:space="preserve">  Расшифровка подписи</w:t>
      </w:r>
    </w:p>
    <w:p>
      <w:pPr>
        <w:pStyle w:val="Normal"/>
        <w:spacing w:lineRule="exact" w:line="283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lineRule="exact" w:line="283"/>
        <w:ind w:left="0" w:right="0" w:firstLine="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spacing w:lineRule="exact" w:line="283"/>
        <w:ind w:left="0" w:right="0" w:firstLine="25"/>
        <w:rPr>
          <w:i/>
          <w:i/>
          <w:iCs/>
        </w:rPr>
      </w:pPr>
      <w:r>
        <w:rPr>
          <w:i/>
          <w:iCs/>
        </w:rPr>
        <w:t xml:space="preserve">Обязуюсь соблюдать правила торговли, требования, установленные законодательством Российской Федерации в сфере защиты прав потребителей, обеспечения санитарно-эпидемиологического благополучия населения. С мероприятиями по обеспечению качества и безопасности реализуемой продукции животного и растительного происхождения на ярмарках «выходного дня» от 22.06.2010 года, режимом работы ярмарки ознакомлен (а). </w:t>
      </w:r>
    </w:p>
    <w:p>
      <w:pPr>
        <w:pStyle w:val="TextBodyIndent"/>
        <w:spacing w:lineRule="exact" w:line="283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               _____________       _________________________               </w:t>
      </w:r>
    </w:p>
    <w:p>
      <w:pPr>
        <w:pStyle w:val="Normal"/>
        <w:tabs>
          <w:tab w:val="clear" w:pos="708"/>
          <w:tab w:val="left" w:pos="6353" w:leader="none"/>
        </w:tabs>
        <w:spacing w:lineRule="exact" w:line="283"/>
        <w:ind w:left="113" w:right="567" w:hanging="0"/>
        <w:rPr/>
      </w:pPr>
      <w:r>
        <w:rPr/>
        <w:t xml:space="preserve">________________20____ г.         </w:t>
      </w:r>
      <w:r>
        <w:rPr>
          <w:u w:val="single"/>
        </w:rPr>
        <w:t xml:space="preserve">                              </w:t>
      </w:r>
      <w:r>
        <w:rPr/>
        <w:t xml:space="preserve">                  ______________________</w:t>
      </w:r>
    </w:p>
    <w:p>
      <w:pPr>
        <w:pStyle w:val="Normal"/>
        <w:tabs>
          <w:tab w:val="clear" w:pos="708"/>
          <w:tab w:val="left" w:pos="6353" w:leader="none"/>
        </w:tabs>
        <w:spacing w:lineRule="exact" w:line="283"/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</w:t>
        <w:tab/>
        <w:t xml:space="preserve">  Расшифровка подписи</w:t>
      </w:r>
    </w:p>
    <w:p>
      <w:pPr>
        <w:pStyle w:val="Normal"/>
        <w:spacing w:lineRule="exact" w:line="28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2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РАЗРЕШЕНИЕ</w:t>
      </w:r>
    </w:p>
    <w:p>
      <w:pPr>
        <w:pStyle w:val="Normal"/>
        <w:ind w:firstLine="13"/>
        <w:jc w:val="center"/>
        <w:rPr/>
      </w:pPr>
      <w:r>
        <w:rPr>
          <w:b/>
          <w:bCs/>
          <w:color w:val="000000"/>
          <w:sz w:val="28"/>
          <w:szCs w:val="28"/>
        </w:rPr>
        <w:t>на предоставление торгового места на муниципальной сельскохозяйственной ярмарк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 xml:space="preserve">Предоставить торговое место на муниципальной сельскохозяйственной ярмарке, расположенной по адресу: Томская область, г.Кедровый, 2 микрорайон, квартал №19, участок №63, </w:t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  <w:t>на срок с «____» _____________ 20__ г.   по   «____» ______________ 20__ г.    для торговли</w:t>
      </w:r>
    </w:p>
    <w:p>
      <w:pPr>
        <w:pStyle w:val="Normal"/>
        <w:ind w:left="-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25" w:hanging="25"/>
        <w:jc w:val="both"/>
        <w:rPr/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ind w:right="575" w:hanging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тип товара)</w:t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физического лица: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Паспортные данные (серия, номер, кем и когда выдан) _____________________________________ ________________________________________________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  <w:t>Справка о наличии личного подсобного (фермерского) хозяйства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      от   «______» _______________  20__  г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Наименование и организационно-правовая форма юридического лица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Адрес юридического лица: 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Государственный регистрационный номер: 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: __________________________________________</w:t>
      </w:r>
    </w:p>
    <w:p>
      <w:pPr>
        <w:pStyle w:val="Normal"/>
        <w:ind w:left="113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>Мэр города Кедрового</w:t>
      </w:r>
      <w:r>
        <w:rPr>
          <w:color w:val="000000"/>
          <w:sz w:val="28"/>
          <w:szCs w:val="28"/>
        </w:rPr>
        <w:tab/>
        <w:t xml:space="preserve">        ______________</w:t>
        <w:tab/>
        <w:tab/>
        <w:t xml:space="preserve">____________________               </w:t>
      </w:r>
    </w:p>
    <w:p>
      <w:pPr>
        <w:pStyle w:val="Normal"/>
        <w:tabs>
          <w:tab w:val="clear" w:pos="708"/>
          <w:tab w:val="left" w:pos="6353" w:leader="none"/>
        </w:tabs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    Расшифровка подписи</w:t>
      </w:r>
    </w:p>
    <w:p>
      <w:pPr>
        <w:pStyle w:val="Normal"/>
        <w:spacing w:lineRule="exact" w:line="283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М.П.</w:t>
      </w:r>
    </w:p>
    <w:p>
      <w:pPr>
        <w:pStyle w:val="TextBodyIndent"/>
        <w:spacing w:lineRule="exact" w:line="283"/>
        <w:ind w:left="0" w:right="0" w:firstLine="25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3"/>
        <w:jc w:val="both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6:00Z</dcterms:created>
  <dc:creator>ain</dc:creator>
  <dc:description/>
  <cp:keywords/>
  <dc:language>en-US</dc:language>
  <cp:lastModifiedBy>Пользователь</cp:lastModifiedBy>
  <cp:lastPrinted>2017-08-30T11:16:00Z</cp:lastPrinted>
  <dcterms:modified xsi:type="dcterms:W3CDTF">2017-09-08T04:22:00Z</dcterms:modified>
  <cp:revision>125</cp:revision>
  <dc:subject/>
  <dc:title/>
</cp:coreProperties>
</file>