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83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>АДМИНИСТРАЦИЯ   ГОРОДА  КЕДРОВОГО</w:t>
      </w:r>
    </w:p>
    <w:p>
      <w:pPr>
        <w:pStyle w:val="Normal"/>
        <w:suppressAutoHyphens w:val="true"/>
        <w:spacing w:lineRule="atLeast" w:line="283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83" w:before="120" w:after="120"/>
        <w:jc w:val="center"/>
        <w:outlineLvl w:val="1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ПОСТАНОВЛЕНИЕ</w:t>
      </w:r>
    </w:p>
    <w:p>
      <w:pPr>
        <w:pStyle w:val="Normal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сентября 2017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3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Порядка предоставления ежегодного дополнительного оплачиваемого отпуска муниципальным служащим с ненормированным служебным днем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1 Федерального закона от 02.03.2007 №25-ФЗ «О муниципальной службе в Российской Федерации, пунктом 5 статьи 10 Закона Томской области от11.09.2007 №198-ОЗ «О муниципальной службе в Томской области», в целях приведения нормативного акта в соответствие с действующим  законодательств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ежегодного дополнительного оплачиваемого отпуска муниципальным служащим с ненормированным служебным днем на территории муниципального образования «Город Кедровый» (далее – Порядок)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рганам администрации города Кедрового привести нормативные акты в соответствие с утвержденным Порядком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 Контроль за исполнение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 Н.А. Соловьева</w:t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" w:right="-567" w:firstLine="6521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  <w:t>города Кедрового</w:t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  <w:t>от 05.09.2017г.№ 397</w:t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ежегодного дополнительного оплачиваемого отпуска муниципальным служащим с ненормированным служебным днем на территории муниципального образования «Город Кедровый»</w:t>
      </w:r>
    </w:p>
    <w:p>
      <w:pPr>
        <w:pStyle w:val="Normal"/>
        <w:ind w:left="567" w:right="-567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right="-567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</w:rPr>
        <w:t>Настоящий Порядок разработан в соответствии со  статьями 101,119 Трудового кодекса Российской Федерации,</w:t>
      </w:r>
      <w:r>
        <w:rPr>
          <w:sz w:val="24"/>
          <w:szCs w:val="24"/>
        </w:rPr>
        <w:t xml:space="preserve"> со статьей 21 Федерального закона от 02.03.2007 №25-ФЗ «О муниципальной службе в Российской Федерации, пунктом 5 статьи 10 Закона Томской области от11.09.2007 №198-ОЗ «О муниципальной службе в Томской области» (далее- Закон №198-ОЗ) в целях упорядочения предоставления ежегодного дополнительного оплачиваемого отпуска  муниципальным служащим (далее – служащий) с ненормированным служебным днем  на территории муниципального образования «Город Кедров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/>
      </w:pPr>
      <w:r>
        <w:rPr>
          <w:sz w:val="24"/>
          <w:szCs w:val="24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ый дополнительный оплачиваемый отпуск служащим с ненормированным служебным днем (далее - дополнительный отпуск) предоставляется за работу в условиях ненормированного служебного дня отдельным служащим, если эти служащие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, круга обязанностей, возложенных на работника по должности, и его фактическ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>Работодателем устанавливается перечень должностей с ненормированным служебным днем с учетом напряженности труда, возможности служащего выполнять свои трудовые функции за пределами нормальной продолжительности рабочего времени, круга обязанностей, возложенных на работника по должности, и его фактической нагрузки.</w:t>
      </w:r>
    </w:p>
    <w:p>
      <w:pPr>
        <w:pStyle w:val="Normal"/>
        <w:tabs>
          <w:tab w:val="clear" w:pos="708"/>
          <w:tab w:val="left" w:pos="1701" w:leader="none"/>
        </w:tabs>
        <w:ind w:left="567" w:right="-567" w:firstLine="709"/>
        <w:jc w:val="both"/>
        <w:rPr>
          <w:sz w:val="24"/>
        </w:rPr>
      </w:pPr>
      <w:r>
        <w:rPr>
          <w:sz w:val="24"/>
          <w:szCs w:val="24"/>
        </w:rPr>
        <w:t>В  перечне должностей отражается перечень основных обязанностей, составляющих объем работы служащих с ненормированным служебным 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>Работодатель ведет учет времени, фактически отработанного каждым служащим в условиях ненормированного служеб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</w:rPr>
        <w:t>В случае перевода служащего на должность, которая включена в перечень категорий служащих с ненормированным служебным днем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right="-567" w:firstLine="720"/>
        <w:jc w:val="both"/>
        <w:rPr>
          <w:sz w:val="24"/>
        </w:rPr>
      </w:pPr>
      <w:r>
        <w:rPr>
          <w:sz w:val="24"/>
          <w:szCs w:val="24"/>
        </w:rPr>
        <w:t>Оплата дополнительных отпусков, предоставляемых служащим с ненормированным служебным днем, производится в пределах фонда оплаты труда.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дополнительного отпуска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552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Дополнительный отпуск служащим с ненормированным служебным днем предоставляется при наличие в учреждении перечня должностей служащих с ненормированным служебным днем, утвержденного  в коллективном договоре или в локальных нормативных 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552" w:leader="none"/>
        </w:tabs>
        <w:autoSpaceDE w:val="false"/>
        <w:ind w:left="0" w:firstLine="709"/>
        <w:jc w:val="both"/>
        <w:rPr/>
      </w:pPr>
      <w:r>
        <w:rPr>
          <w:sz w:val="24"/>
        </w:rPr>
        <w:t>В соответствии со статьей 2 Закона №198-ОЗ с</w:t>
      </w:r>
      <w:r>
        <w:rPr>
          <w:sz w:val="24"/>
          <w:szCs w:val="24"/>
        </w:rPr>
        <w:t>охранить для муниципальных служащих, имеющих на 12 мая 2017 год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Исчислять в соответствии с </w:t>
      </w:r>
      <w:r>
        <w:rPr>
          <w:color w:val="000000"/>
          <w:sz w:val="24"/>
          <w:szCs w:val="24"/>
        </w:rPr>
        <w:t xml:space="preserve">требованиями </w:t>
      </w:r>
      <w:hyperlink r:id="rId4">
        <w:r>
          <w:rPr>
            <w:rStyle w:val="InternetLink"/>
            <w:color w:val="000000"/>
            <w:sz w:val="24"/>
            <w:szCs w:val="24"/>
          </w:rPr>
          <w:t>статьи 10</w:t>
        </w:r>
      </w:hyperlink>
      <w:r>
        <w:rPr>
          <w:color w:val="000000"/>
          <w:sz w:val="24"/>
          <w:szCs w:val="24"/>
        </w:rPr>
        <w:t xml:space="preserve"> Закона №198-ОЗ продолжительность ежегодных оплачиваемых отпусков, предоставляемых муниципальным служащим, замещающим должности муниципальной службы на 12 мая 2017 года, начиная с их нового служебного года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567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79ECBCCA3F58C7791A94E77D91B5FA19471CDEB948F3B16DC8019A680A6FE4884EB1D8C9578E7120D090B532w5Q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40:00Z</dcterms:created>
  <dc:creator>user</dc:creator>
  <dc:description/>
  <cp:keywords/>
  <dc:language>en-US</dc:language>
  <cp:lastModifiedBy>Пользователь</cp:lastModifiedBy>
  <cp:lastPrinted>2017-02-22T11:21:00Z</cp:lastPrinted>
  <dcterms:modified xsi:type="dcterms:W3CDTF">2017-10-03T02:31:00Z</dcterms:modified>
  <cp:revision>7</cp:revision>
  <dc:subject/>
  <dc:title> </dc:title>
</cp:coreProperties>
</file>