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sz w:val="28"/>
          <w:szCs w:val="28"/>
        </w:rPr>
        <w:t>АДМИНИСТРАЦИЯ ГОРОДА КЕДРОВОГО</w:t>
      </w:r>
    </w:p>
    <w:p>
      <w:pPr>
        <w:pStyle w:val="Heading1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сентябр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№ </w:t>
            </w:r>
            <w:r>
              <w:rPr>
                <w:b/>
                <w:sz w:val="24"/>
                <w:szCs w:val="24"/>
              </w:rPr>
              <w:t>4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4"/>
        <w:rPr>
          <w:szCs w:val="24"/>
        </w:rPr>
      </w:pPr>
      <w:r>
        <w:rPr>
          <w:szCs w:val="24"/>
        </w:rPr>
        <w:t>г. Кедровый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2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муниципального земельного контроля физических лиц по соблюдению земельного законодательства за использованием и охраной земель муниципального образования «Город Кедровый» на 2018 год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о исполнении статьи 72 Земельного кодекса Российской Федерации от  23.06.2014 № 171-ФЗ</w:t>
      </w:r>
      <w:r>
        <w:rPr>
          <w:bCs/>
          <w:sz w:val="24"/>
          <w:szCs w:val="24"/>
        </w:rPr>
        <w:t>, в соответствии с Законом Томской области от 18.09.2015 № 124-ОЗ «О порядке осуществления муниципального земельного контроля в Томской области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лан муниципального земельного контроля физических лиц по соблюдению земельного законодательства за использованием и охраной земель муниципального образования «Город Кедровый» на 2018 год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Разместить настоящее постановление на официальном сайте администрации города Кедрового в информационно-телекоммуникационной сети «Интернет» http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kedr</w:t>
      </w:r>
      <w:r>
        <w:rPr>
          <w:bCs/>
          <w:sz w:val="24"/>
          <w:szCs w:val="24"/>
        </w:rPr>
        <w:t>adm.tomsk.r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Н.А. Соловьева</w:t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68630</wp:posOffset>
                </wp:positionV>
                <wp:extent cx="308483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8"/>
                            </w:tblGrid>
                            <w:tr>
                              <w:trPr/>
                              <w:tc>
                                <w:tcPr>
                                  <w:tcW w:w="4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становлением Администрации 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едрового от «15» сентября 2017 г. № 4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5.2pt;mso-wrap-distance-left:9pt;mso-wrap-distance-right:0pt;mso-wrap-distance-top:0pt;mso-wrap-distance-bottom:0pt;margin-top:36.9pt;mso-position-vertical-relative:page;margin-left:48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8"/>
                      </w:tblGrid>
                      <w:tr>
                        <w:trPr/>
                        <w:tc>
                          <w:tcPr>
                            <w:tcW w:w="48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становлением Администрации гор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едрового от «15» сентября 2017 г. № 4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69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98" w:leader="none"/>
          <w:tab w:val="center" w:pos="7285" w:leader="none"/>
          <w:tab w:val="left" w:pos="11182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ПЛАН</w:t>
        <w:tab/>
      </w:r>
    </w:p>
    <w:p>
      <w:pPr>
        <w:pStyle w:val="Normal"/>
        <w:tabs>
          <w:tab w:val="clear" w:pos="720"/>
          <w:tab w:val="left" w:pos="669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го земельного контроля физических лиц по соблюдению земельного законодательства за использованием и охраной земель муниципального образования «Город Кедровый» на 2018 год</w:t>
      </w:r>
    </w:p>
    <w:p>
      <w:pPr>
        <w:pStyle w:val="Normal"/>
        <w:tabs>
          <w:tab w:val="clear" w:pos="720"/>
          <w:tab w:val="left" w:pos="669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9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686"/>
        <w:gridCol w:w="4252"/>
        <w:gridCol w:w="2360"/>
        <w:gridCol w:w="2602"/>
        <w:gridCol w:w="140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земельного участ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е назнач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зем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12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Андре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г. Кедровый, Промышленный район, квартал 03, уч. №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гаража личного поль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мнов Александр Еф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. Томская г. Кедровый р-н Промышленный квартал 03, уч. 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строительства гаража личного пользования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Григори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омская область, г. Кедровый, Промышленный район, квартал № 03, участок № 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br/>
              <w:t>Для размещения гараж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лександр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сийская Федерация, Томская область, г. Кедровый, Промышленный район, квартал №03, участок №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ражное стр-во и другие хоз.построй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Сергей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Томская, г.Кедровый, р-н.Промышленный, квартал 03, уч.№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строительства гаража личного поль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Екатер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омская обл., г. Кедровый, Промышленный район, квартал № 03, участок № 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гаража личного поль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Антон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Томская обл., г. Кедровый, р-н Промышленный, квартал 03, уч.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араж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154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Андрей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бл. Томская МО «Пудинское» ур. Яровое кв. 01, 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итивное садовод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154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Наталья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Томская МО «город Кедровый» ур. «Яровое» квартал 17, уч. 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садоводства, огородниче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154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а Зо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Томская МО «город Кедровый» ур. «Яровое» квартал 17, уч. 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садоводства, огородниче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154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х Андрей Григо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Томская МО «Пудинское» кв. 17, уч.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итивное садовод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иченко Владимир Леон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бл. Томская МО «Пудинское» ур. Яровое кв. 01, 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итивное садовод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 Айдар Астах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Томская, муниципальное образование «Город Кедровый» квартал 16, уч.6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довод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устем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бл. Томская, муниципальное образование «Город Кедровый» урочище «Яровое» квартал 15, участок 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садоводства, огородниче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иров Алексей Стани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Томская МО «Пудинское» ур. Яровое кв. 01, 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итивное садовод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 Н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Томская МО «Пудинское» ур. Яровое кв. 01, 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итивное садовод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остьянова Любовь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бл. Томская МО «Пудинское» ур. Яровое кв. 01, 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итивное садовод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шис Александр Стани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бл. Томская МО «Пудинское» ур. Яровое кв. 01, 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Коллекитивное садовод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шин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Томская область, Муниципальное образование «Город Кедровый», урочище «Яровое», кварталл 01, участок 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Для ведения садоводства и огородничеств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ушин Владимир Арк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муниципальное образование «Город Кедровый», урочище «Яровое», квартал № 01, участок №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доводства и огородниче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 Валери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Томская область, г Кедровый, ур. «Яровое», кв-л 01, уч 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Для садоводства, огородничеств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Евгени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бл. Томская МО «Пудинское» ур. Яровое кв. 01, 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итивное садовод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ев Никола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бл. Томская МО «Пудинское» ур. Яровое кв. 01, 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итивное садовод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Олег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бл. Томская МО «Пудинское» ур. Яровое кв. 01, 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Коллекитивное садовод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Татьяна Леонидовна, Левченко Анатоли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муниципальное образование "Город Кедровый", с. Пудино, ул. Набережная, 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асов Александр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Томская г. Кедровый р-н Промышленный квартал 03, уч. 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Для размещения гаража личного пользования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9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икто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бл. Томская МО «Пудинское» г. Кедровый кв. 03, 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ое стр-во и другие хоз.построй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92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ерг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бл. Томская МО «Пудинское» г. Кедровый кв. 03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ое стр-во и другие хоз.построй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делеков Василий Мефо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., г. Кедровый, кв. 03, уч.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ое стр-во и другие хоз.построй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итар Виктор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Томская г. Кедровый р-н Промышленный квартал 03, уч. 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гаража личного пользования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tabs>
          <w:tab w:val="clear" w:pos="720"/>
          <w:tab w:val="left" w:pos="669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4"/>
    </w:rPr>
  </w:style>
  <w:style w:type="character" w:styleId="Style8">
    <w:name w:val="Основной текст Знак"/>
    <w:basedOn w:val="Style7"/>
    <w:qFormat/>
    <w:rPr>
      <w:sz w:val="24"/>
    </w:rPr>
  </w:style>
  <w:style w:type="character" w:styleId="2">
    <w:name w:val="Основной текст 2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Основной текст с отступом Знак"/>
    <w:basedOn w:val="Style7"/>
    <w:qFormat/>
    <w:rPr>
      <w:color w:val="808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04:00Z</dcterms:created>
  <dc:creator>М.В.Ступаченко</dc:creator>
  <dc:description/>
  <cp:keywords/>
  <dc:language>en-US</dc:language>
  <cp:lastModifiedBy>PEA</cp:lastModifiedBy>
  <cp:lastPrinted>2017-09-14T11:27:00Z</cp:lastPrinted>
  <dcterms:modified xsi:type="dcterms:W3CDTF">2017-11-07T02:07:00Z</dcterms:modified>
  <cp:revision>98</cp:revision>
  <dc:subject>отказ от зем.уч.</dc:subject>
  <dc:title>Постановление</dc:title>
</cp:coreProperties>
</file>