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27.10.2017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>482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84" w:hanging="0"/>
        <w:jc w:val="both"/>
        <w:rPr>
          <w:bCs/>
        </w:rPr>
      </w:pPr>
      <w:r>
        <w:rPr>
          <w:bCs/>
        </w:rPr>
        <w:t>О внесении изменения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>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exact" w:line="283"/>
        <w:ind w:right="-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xx"/>
        </w:rPr>
      </w:pPr>
      <w:r>
        <w:rPr>
          <w:bCs/>
        </w:rPr>
        <w:t>Внести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</w:r>
      <w:r>
        <w:rPr>
          <w:lang w:eastAsia="zxx"/>
        </w:rPr>
        <w:t xml:space="preserve"> </w:t>
      </w:r>
      <w:r>
        <w:rPr>
          <w:bCs/>
        </w:rPr>
        <w:t>изменения, изложив приложение в новой редакции</w:t>
      </w:r>
      <w:r>
        <w:rPr>
          <w:lang w:eastAsia="zxx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xx"/>
        </w:rPr>
      </w:pPr>
      <w:r>
        <w:rPr/>
        <w:t xml:space="preserve">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 и заместителя мэра по социальной политике и управлению делами в своей част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spacing w:lineRule="exact" w:line="283"/>
        <w:ind w:right="180" w:hanging="0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   Н.А. Соловьева</w:t>
      </w:r>
    </w:p>
    <w:p>
      <w:pPr>
        <w:pStyle w:val="Normal"/>
        <w:ind w:firstLine="9639"/>
        <w:rPr/>
      </w:pPr>
      <w:r>
        <w:rPr/>
        <w:t>Приложение</w:t>
      </w:r>
    </w:p>
    <w:p>
      <w:pPr>
        <w:pStyle w:val="Normal"/>
        <w:ind w:firstLine="9639"/>
        <w:rPr/>
      </w:pPr>
      <w:r>
        <w:rPr/>
        <w:t>Утверждено</w:t>
      </w:r>
    </w:p>
    <w:p>
      <w:pPr>
        <w:pStyle w:val="Normal"/>
        <w:ind w:right="-32" w:firstLine="9639"/>
        <w:rPr/>
      </w:pPr>
      <w:r>
        <w:rPr/>
        <w:t xml:space="preserve">постановлением администрации города Кедрового </w:t>
      </w:r>
    </w:p>
    <w:p>
      <w:pPr>
        <w:pStyle w:val="Normal"/>
        <w:ind w:right="-32" w:firstLine="9639"/>
        <w:rPr/>
      </w:pPr>
      <w:r>
        <w:rPr/>
        <w:t>от 27.10.2017 г. № 482</w:t>
      </w:r>
    </w:p>
    <w:p>
      <w:pPr>
        <w:pStyle w:val="Normal"/>
        <w:ind w:firstLine="10065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муниципальных программ, подлежащих к реализации на территории муниципального образования «Город Кедровый»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48"/>
        <w:gridCol w:w="1966"/>
        <w:gridCol w:w="1996"/>
        <w:gridCol w:w="2370"/>
        <w:gridCol w:w="4719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, пп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и их подпрограммы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витие образования, воспитание и организация отдыха детей в каникулярное время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я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№1 «Родничок» г. Кедрового</w:t>
            </w:r>
          </w:p>
        </w:tc>
        <w:tc>
          <w:tcPr>
            <w:tcW w:w="4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на базе муниципальных общеобразовательных учреждений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1 г. 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Пудинская СОШ</w:t>
            </w:r>
          </w:p>
        </w:tc>
        <w:tc>
          <w:tcPr>
            <w:tcW w:w="4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на базе муниципальных образовательных учреждений дополнительного образования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ДО «ДШИ» г. 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4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1 г. Кедровог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Пудинская СОШ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4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 г. Кедрового</w:t>
            </w:r>
          </w:p>
        </w:tc>
        <w:tc>
          <w:tcPr>
            <w:tcW w:w="4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культуры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ферой культуры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но - досуговой деятельности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Cs w:val="20"/>
              </w:rPr>
            </w:pPr>
            <w:r>
              <w:rPr/>
              <w:t>Отделение надзорной деятельности МО «г. Кедровый»;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 xml:space="preserve">ПЧ города Кедрового </w:t>
            </w:r>
            <w:r>
              <w:rPr/>
              <w:t>«8 отряд ФПС» по Том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БУЗ «Бакчарская РБ» - медицинский центр г. Кедровый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олиции №14 по обслуживанию г. Кедровый МО МВД России «Ч</w:t>
            </w:r>
            <w:r>
              <w:rPr>
                <w:color w:val="000000"/>
              </w:rPr>
              <w:t>аинский»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БУЗ «Бакчарская РБ» - медицинский центр г. Кедровый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Обеспечение безопасности дорожного движения на автомобильных дорогах местного значения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филактика террористической и экстремисткой деятельности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олиции №14 по обслуживанию г. Кедровый МО МВД России «Ч</w:t>
            </w:r>
            <w:r>
              <w:rPr>
                <w:color w:val="000000"/>
              </w:rPr>
              <w:t>аинский»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БУЗ «Бакчарская РБ» - медицинский центр г. Кедровый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и наркомании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олиции №14 по обслуживанию г. Кедровый МО МВД России «Ч</w:t>
            </w:r>
            <w:r>
              <w:rPr>
                <w:color w:val="000000"/>
              </w:rPr>
              <w:t>аинский»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БУЗ «Бакчарская РБ» - медицинский центр г. Кедровый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Участие в мероприятиях по профилактике незаконного потребления наркотических средств и психотропных веществ, наркомани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условий и охраны труда, снижение уровней профессионального риска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 «ЦБ» города Кедрового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хране их жизни и здоровья люд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ирование мероприятий по улучшению условий и охраны труда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хозяйство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азвитие жилищного хозяйства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азвитие коммунальной инфраструктуры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городского окру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бственностью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нергетической эффективности на территории муниципального образования «Город Кедровый» на 2011-2020 г.г.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правление в муниципальном образовании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униципального управления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ЦБ» города Кедрового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/>
              <w:t>Организация деятельности органов местного самоуправления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 «ЦБ» города Кедрового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ерывное экологическое образование и просвещение населения муниципального образования «Город Кедровый» 2016-2018 гг.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1 г. Кедровог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№1 «Родничок» г. Кедрового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упная среда на территории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«ДШИ» г. Кедрового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ормирование современной городской среды муниципального образования «Город Кедровый»</w:t>
            </w:r>
          </w:p>
        </w:tc>
        <w:tc>
          <w:tcPr>
            <w:tcW w:w="1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2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тва собственников жиль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е организ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  <w:tc>
          <w:tcPr>
            <w:tcW w:w="4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благоустройства территории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eastAsia="Arial" w:cs="Arial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>smv</dc:creator>
  <dc:description/>
  <cp:keywords/>
  <dc:language>en-US</dc:language>
  <cp:lastModifiedBy>Пользователь</cp:lastModifiedBy>
  <cp:lastPrinted>2017-10-27T11:46:00Z</cp:lastPrinted>
  <dcterms:modified xsi:type="dcterms:W3CDTF">2017-11-08T07:28:00Z</dcterms:modified>
  <cp:revision>6</cp:revision>
  <dc:subject/>
  <dc:title> </dc:title>
</cp:coreProperties>
</file>