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2 нояб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__508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решением Думы города Кедрового от 29.12.2016г. № 86 «О бюджете города Кедрового на 2017 год и плановый период 2018 и 2019 годов»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(далее – Программа) следующие измен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8545"/>
      </w:tblGrid>
      <w:tr>
        <w:trPr>
          <w:trHeight w:val="8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 447,26 тыс.</w:t>
            </w:r>
            <w:r>
              <w:rPr/>
              <w:t xml:space="preserve"> руб., в том числе по годам реализации:</w:t>
            </w:r>
          </w:p>
          <w:tbl>
            <w:tblPr>
              <w:tblW w:w="83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6"/>
              <w:gridCol w:w="814"/>
              <w:gridCol w:w="857"/>
              <w:gridCol w:w="1014"/>
              <w:gridCol w:w="855"/>
              <w:gridCol w:w="1035"/>
              <w:gridCol w:w="1087"/>
            </w:tblGrid>
            <w:tr>
              <w:trPr>
                <w:trHeight w:val="600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 477,2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789,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585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7 448,0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555,7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689,83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39,19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046,5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49,5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23,3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49,5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23,63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638,0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6,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6,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6,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6,2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18,5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18,5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54,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979"/>
              <w:gridCol w:w="825"/>
              <w:gridCol w:w="874"/>
              <w:gridCol w:w="973"/>
              <w:gridCol w:w="846"/>
              <w:gridCol w:w="901"/>
              <w:gridCol w:w="994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 954,01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789,8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 062,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7 448,0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555,7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689,83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 311,79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550,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23,36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49,5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223,63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623,72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1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6,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6,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6,20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18,5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18,5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оценивается в 16 954,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я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эра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sub_208"/>
      <w:bookmarkStart w:id="2" w:name="sub_208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49530</wp:posOffset>
                </wp:positionV>
                <wp:extent cx="2514600" cy="146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0.2014 № 601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(с изменениями о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.03.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55, от 22.11.2017 № 508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5.3pt;mso-wrap-distance-left:9.05pt;mso-wrap-distance-right:9.05pt;mso-wrap-distance-top:0pt;mso-wrap-distance-bottom:0pt;margin-top:-3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10.2014 № 601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(с изменениями о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.03.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155, от 22.11.2017 № 508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,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ормирования здорового образа жизни населения на территории муниципального образования «Город Кедровы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325"/>
      </w:tblGrid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(далее Программа)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оциальной политике и управлению делам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Культура» (МУ «Культур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муниципального образования «Город Кедровый» (далее-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</w:t>
            </w:r>
          </w:p>
        </w:tc>
      </w:tr>
      <w:tr>
        <w:trPr>
          <w:trHeight w:val="2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физической культуры и массового спорта на территории муниципального образования «Город Кедровый»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ля населения г. Кедрового, систематически занимающегося физической культурой и спортом, в том числе, занимающихся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исленность систематически занимающихся физической культурой и спортом, в том числе, занимающихся самостоятельно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- 2020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ализации не предусмотрены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 за счет средств бюджет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1016"/>
              <w:gridCol w:w="849"/>
              <w:gridCol w:w="916"/>
              <w:gridCol w:w="906"/>
              <w:gridCol w:w="922"/>
              <w:gridCol w:w="922"/>
              <w:gridCol w:w="916"/>
            </w:tblGrid>
            <w:tr>
              <w:trPr/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 954,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62,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 448,0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 555,7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 689,83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11,7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17,8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0,8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3,3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149,5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223,63</w:t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23,7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,2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6,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6,2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18,5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позволит к 2020 год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сить уровень материально-технической базы физической культуры и спорта, повысить эффективность использования спортив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число граждан, занимающихся физической культурой и спортом, в том числе, занимающихся самостоятельно к 2020 году до 400 (до 12%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и укрепить здоровье населения, приобщить к здоровому образу жизни жителей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» (далее Программа) разработана в целях реализации Закона Томской области от 27.06.2010г. № 94-ОЗ «О физической культуре и спорте в Томской области»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достижения стратегических целей социально-экономического развития муниципального образования «Город Кедровый» - повышение качества жизни населения муниципального образования «Город Кедровый» является создание комфортной среды жизнедеятельности. Важный вклад в создание комфортной среды жизнедеятельности вносит внедрение и закрепление в жизни общества физической культуры и спорта, формирование привычки и тяги населения к здоровому образу жизни через занятия физической культурой и спор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 Федеральный закон от 06.10.2003 N 131-ФЗ «Об общих принципах организации местного самоуправления в Российской Федерации»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является вопросом местного значения городского округ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годы в муниципальном образовании «Город Кедровый» произошли позитивные изменения в развитии физической культуры и спорта. Этому способствовало привлечение активной части населения занимающихся спортом и показывающих положительные результаты к участию в Областных соревнованиях. К 2014 г. сборная команда муниципального образования «Город Кедровый» в общем зачете Областных соревнований поднялась на две строчки выше. Высших результатов добиваются спортсмены в личном первенстве по легкой атлетике, спортивному рыболовству, силовому экстриму.  Хуже всего обстоят дела с игровыми видами спорта, прежде всего футбол, хоккей, баскетбол. Плачевная ситуация в лыжном спорте, нет ни одного спортсмена областного уровня. В муниципальном образовании нет секций по единоборствам (борьба, бокс и т. д.)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рост алкоголизма и наркомании говорят о важности проблемы развития массового спорт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е достаточно эффективная система физического воспитания и образовательных учреждений, низкий уровень привлечения детей и молодежи к занятиям физической культурой и спорто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отсутствуют хоккейные площадки, стадионы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дальнейшее развитие физической культуры и спорта и консолидированное участие в этом процессе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в сфере физической культуры и спор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массового спорта на территории муниципального образования «Город Кедровый». Задачи Программ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физкультурно-спортивной инфраструктуры города, укрепление материально-технической базы отрасли физической культуры и спор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к здоровому образу жизни и систематическим занятиям физической культурой и спортом всех возрастных и социальных групп населения муниципального образ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ние условий, обеспечивающих возможность для горожан вести здоровый образ жизни, получать доступ к развитой спортивной инфраструктуре города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firstLine="4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 (индикаторов) программы определены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ичество официальных физкультурно-оздоровительных и спортивных мероприятий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населения г. Кедрового, систематически занимающегося физической культурой и спортом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Численность систематически занимающихся в спортивных секциях по месту житель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программы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ежегодно в течение 2015-2020гг. Разделение на подпрограммы и на этапы не предусматриваетс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программные мероприят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ограммные мероприятия включают в себя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роведения муниципальных официальных физкультурных мероприятий и спортивных мероприятий (в том числе в образовательных учреждениях), а также организация физкультурно-спортивной работы по месту жительства граждан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-просветительскую деятельность, работу с населением муниципального образ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атериально-технической базы физической культуры и спор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Основные меры правового регулирования в сфере реализации подпрограмм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затраты на применение мер муниципального регулирования не предусмотрен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(выполнение работ),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одпрограммы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заимодействие с органами государственной, иными муниципальными образованиями, организациям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реализации отдельных мероприятий программы осуществляется взаимодействие с органами государственной власти, органами местного самоуправления, организациями и гражданами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изации программы принимают участия: департамент по молодежной политике физической культуре и спорту Томской области, администрация г. Кедрового, отдел образования администрации муниципального образования «Город Кедровый», Пункт полиции № 14 по обслуживанию г. Кедровый МО МВД России «Парабельское», ОГБУЗ «Бакчарское РБ» поликлиника № 2, жители г. Кедрового и с. Пудино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ное обеспечение программ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оценивается в 16 954,01 тыс. руб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программы приведены в приложении № 5 к Программ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местного бюджета, областного бюджета,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, предусмотренных на финансирование программы в 2015-2020 годах носит прогнозный характер и подлежи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и меры по управлению рисками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иски связаны с необходимостью взаимодействия и организации для достижения целей и задач 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ероприятий подпрограмм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астников реализации программ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обусловлены возможностью сокращения ресурсного обеспечения программы. Для управления рисками будут реализовываться меры по обоснованию необходимых средств на реализацию мероприяти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огноз ожидаемых результатов и оценка эффективности программ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 2020 году (по сравнению с 2013годом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ить и укрепить здоровье населения, приобщить к здоровому образу жизни жителей муниципального образовани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число граждан, занимающихся физической культурой и спортом, в том числе, занимающихся самостоятельно к 2020 году до 400 (до 12%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физической подготовленности и здоровья каждого граждани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материально-технической базы физической культуры и спорта, повысить эффективность использования спортивного оборудов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3390</wp:posOffset>
                </wp:positionH>
                <wp:positionV relativeFrom="paragraph">
                  <wp:posOffset>-141605</wp:posOffset>
                </wp:positionV>
                <wp:extent cx="2943225" cy="1407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10.85pt;mso-wrap-distance-left:9.05pt;mso-wrap-distance-right:9.05pt;mso-wrap-distance-top:0pt;mso-wrap-distance-bottom:0pt;margin-top:-11.15pt;mso-position-vertical-relative:text;margin-left:53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425"/>
        <w:gridCol w:w="992"/>
        <w:gridCol w:w="1134"/>
        <w:gridCol w:w="1134"/>
        <w:gridCol w:w="1134"/>
        <w:gridCol w:w="1276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истематически занимающего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140</wp:posOffset>
                </wp:positionH>
                <wp:positionV relativeFrom="paragraph">
                  <wp:posOffset>165735</wp:posOffset>
                </wp:positionV>
                <wp:extent cx="3131185" cy="1334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105.1pt;mso-wrap-distance-left:9.05pt;mso-wrap-distance-right:9.05pt;mso-wrap-distance-top:0pt;mso-wrap-distance-bottom:0pt;margin-top:13.05pt;mso-position-vertical-relative:text;margin-left:52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 Перечень основных мероприятий муниципальной программы </w:t>
      </w:r>
    </w:p>
    <w:tbl>
      <w:tblPr>
        <w:tblW w:w="15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839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исполнение работ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нструкторов по спорту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. количество муниципальных официальных физкультурных и спортивных мероприятий достигнет до 40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4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1.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спортивных сооружений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ой коробки на территории г. Кедрового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ой коробки на территории г. Кедрового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 тестирования ГТО</w:t>
            </w:r>
          </w:p>
        </w:tc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0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5575</wp:posOffset>
                </wp:positionH>
                <wp:positionV relativeFrom="paragraph">
                  <wp:posOffset>-123825</wp:posOffset>
                </wp:positionV>
                <wp:extent cx="3152775" cy="1476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16.25pt;mso-wrap-distance-left:9.05pt;mso-wrap-distance-right:9.05pt;mso-wrap-distance-top:0pt;mso-wrap-distance-bottom:0pt;margin-top:-9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</w:t>
      </w:r>
      <w:r>
        <w:rPr>
          <w:rFonts w:cs="Times New Roman" w:ascii="Times New Roman" w:hAnsi="Times New Roman"/>
          <w:sz w:val="24"/>
          <w:szCs w:val="24"/>
        </w:rPr>
        <w:t xml:space="preserve"> Финансовая оценка применения мер муниципального регулир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9"/>
        <w:gridCol w:w="2673"/>
        <w:gridCol w:w="105"/>
        <w:gridCol w:w="1755"/>
        <w:gridCol w:w="1866"/>
        <w:gridCol w:w="1867"/>
        <w:gridCol w:w="1867"/>
        <w:gridCol w:w="3398"/>
      </w:tblGrid>
      <w:tr>
        <w:trPr>
          <w:trHeight w:val="23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, тыс. руб.</w:t>
            </w:r>
          </w:p>
        </w:tc>
        <w:tc>
          <w:tcPr>
            <w:tcW w:w="3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3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-9525</wp:posOffset>
                </wp:positionV>
                <wp:extent cx="3152775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109.5pt;mso-wrap-distance-left:9.05pt;mso-wrap-distance-right:9.05pt;mso-wrap-distance-top:0pt;mso-wrap-distance-bottom:0pt;margin-top:-0.7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8"/>
        <w:gridCol w:w="591"/>
        <w:gridCol w:w="421"/>
        <w:gridCol w:w="382"/>
        <w:gridCol w:w="3005"/>
        <w:gridCol w:w="1934"/>
        <w:gridCol w:w="1398"/>
        <w:gridCol w:w="1496"/>
        <w:gridCol w:w="1368"/>
        <w:gridCol w:w="1221"/>
        <w:gridCol w:w="1029"/>
        <w:gridCol w:w="6"/>
        <w:gridCol w:w="1035"/>
      </w:tblGrid>
      <w:tr>
        <w:trPr>
          <w:tblHeader w:val="true"/>
          <w:trHeight w:val="381" w:hRule="atLeast"/>
        </w:trPr>
        <w:tc>
          <w:tcPr>
            <w:tcW w:w="24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553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8,07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9,8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62,5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,56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5,75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89,83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бразования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6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1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17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8,07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52,37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5,3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9,56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25,75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59,83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, спорта, пропаганда здорового образа жизни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5,67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7,45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5,3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3,85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0,99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9,83</w:t>
            </w:r>
          </w:p>
        </w:tc>
      </w:tr>
      <w:tr>
        <w:trPr>
          <w:trHeight w:val="172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5,67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7,45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98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3,85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0,99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9,83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4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22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4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9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8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8</w:t>
            </w:r>
          </w:p>
        </w:tc>
      </w:tr>
      <w:tr>
        <w:trPr>
          <w:trHeight w:val="550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2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0</w:t>
            </w:r>
          </w:p>
        </w:tc>
      </w:tr>
      <w:tr>
        <w:trPr>
          <w:trHeight w:val="387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44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4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6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6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9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9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5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</w:tr>
      <w:tr>
        <w:trPr>
          <w:trHeight w:val="387" w:hRule="atLeast"/>
        </w:trPr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</w:tr>
      <w:tr>
        <w:trPr>
          <w:trHeight w:val="663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76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13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58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8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28</w:t>
            </w:r>
          </w:p>
        </w:tc>
        <w:tc>
          <w:tcPr>
            <w:tcW w:w="1041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0</w:t>
            </w:r>
          </w:p>
        </w:tc>
      </w:tr>
      <w:tr>
        <w:trPr>
          <w:trHeight w:val="535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физической культуры и спорта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79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43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8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8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,11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хоккейной коробки на территории г. Кедрового</w:t>
            </w:r>
          </w:p>
        </w:tc>
        <w:tc>
          <w:tcPr>
            <w:tcW w:w="19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11</w:t>
            </w:r>
          </w:p>
        </w:tc>
        <w:tc>
          <w:tcPr>
            <w:tcW w:w="122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065</wp:posOffset>
                </wp:positionH>
                <wp:positionV relativeFrom="paragraph">
                  <wp:posOffset>-9525</wp:posOffset>
                </wp:positionV>
                <wp:extent cx="3016885" cy="139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09.5pt;mso-wrap-distance-left:9.05pt;mso-wrap-distance-right:9.05pt;mso-wrap-distance-top:0pt;mso-wrap-distance-bottom:0pt;margin-top:-0.75pt;mso-position-vertical-relative:text;margin-left:54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5"/>
        <w:gridCol w:w="3229"/>
        <w:gridCol w:w="3078"/>
        <w:gridCol w:w="1082"/>
        <w:gridCol w:w="1079"/>
        <w:gridCol w:w="930"/>
        <w:gridCol w:w="939"/>
        <w:gridCol w:w="1027"/>
        <w:gridCol w:w="973"/>
        <w:gridCol w:w="832"/>
      </w:tblGrid>
      <w:tr>
        <w:trPr>
          <w:tblHeader w:val="true"/>
          <w:trHeight w:val="23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2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6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2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73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3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0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17 годы</w:t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4,48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8,07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89,80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2,5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48,06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5,75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89,83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Кедрового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46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6,57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88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8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6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55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,63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52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0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92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0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2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0</w:t>
            </w:r>
          </w:p>
        </w:tc>
      </w:tr>
      <w:tr>
        <w:trPr>
          <w:trHeight w:val="496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Томской област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50</w:t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,50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20"/>
          <w:tab w:val="left" w:pos="10416" w:leader="none"/>
          <w:tab w:val="right" w:pos="15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9090</wp:posOffset>
                </wp:positionH>
                <wp:positionV relativeFrom="paragraph">
                  <wp:posOffset>-9525</wp:posOffset>
                </wp:positionV>
                <wp:extent cx="3197860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109.5pt;mso-wrap-distance-left:9.05pt;mso-wrap-distance-right:9.05pt;mso-wrap-distance-top:0pt;mso-wrap-distance-bottom:0pt;margin-top:-0.75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10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tabs>
          <w:tab w:val="clear" w:pos="720"/>
          <w:tab w:val="left" w:pos="10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02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7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1-22T11:00:00Z</cp:lastPrinted>
  <dcterms:modified xsi:type="dcterms:W3CDTF">2017-12-01T11:09:00Z</dcterms:modified>
  <cp:revision>11</cp:revision>
  <dc:subject/>
  <dc:title> </dc:title>
</cp:coreProperties>
</file>