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2 ноябр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_509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Style6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2981960" cy="127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14.10.2014 № 602 «Об утверждении муниципальной программы «Развитие культуры муниципального образования «Город Кедровый» на 2015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00.55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14.10.2014 № 602 «Об утверждении муниципальной программы «Развитие культуры муниципального образования «Город Кедровый» на 2015-2020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становлением администрации города Кедрового от 26.06.2014 №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решением Думы города Кедрового от 29.12.2016г. № 86 «О бюджете города Кедрового на 2017 год и плановый период 2018 и 2019 годов»,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Кедрового от 14.10.2014 № 602 «Об утверждении муниципальной программы «Развитие культуры муниципального образования «Город Кедровый» на 2015-2020 годы» (далее – программа) следующие измен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к Постановлению (далее – Программа) следующие измене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рограммы строку: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на реализацию муниципальной программы составит (в тыс. руб.)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 250,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 651,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 11 980,3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 018,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 6 780,8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  6 488,0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3 331,19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на реализацию муниципальной программы составит (в тыс. руб.)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 910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 651,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 11 980,3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 678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 6 780,8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  6 488,0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 13 331,19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одпрограмму «Управление сферой культуры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за 2015-2020 годы составит (в тыс. руб.)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 824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290,67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                                      2016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333,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                                           2017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449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348,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130,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272,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за 2015-2020 годы составит (в тыс. руб.)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 432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290,67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                                      2016 –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333,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                                           2017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 057,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348,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130,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272,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.9 подпрограммы изложить в новой редакц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 финансирования подпрограммы оценивается в 8 432,57тыс. руб.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одпрограмму «Сохранение и развитие библиотечной деятельности на 2015-2020 годы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на 2015-2020 годы состави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 777,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3 217,46 тыс. рублей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 271,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 159,7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651,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640,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 836,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дпрограммы осуществляется за счет средств местного бюджета, областного бюджет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на 2015-2020 годы состави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7 592,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3 217,46 тыс. рублей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 271,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975,29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651,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 640,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 836,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одпрограммы осуществляется за счет средств местного бюджета, областного бюджета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.9 подпрограммы изложить в новой редакции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одпрограммы оценивается в 17 592,64тыс. руб.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в подпрограмму «Сохранение и развитие культурно - досуговой деятельности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за 2015-2020 годы составит (в тыс. рублей.)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 273,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 143,46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                                                                                     2016 –   7 300,48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                                           2017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 334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  3 706,4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 3 641,7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  8 147,61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                                                                                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>
          <w:trHeight w:val="8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за 2015-2020 годы составит (в тыс. рублей.)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 509,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 143,46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                                                                                     2016 – 7 300,48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                                           2017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70,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 706,4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 641,7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8 147,61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                                                                                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.9 подпрограммы изложить в новой редакц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 финансирования подпрограммы оценивается в 39 509,84 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я №5, №6 программы изложить в новой редакции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 вступает в силу со дня официального опубликования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мэра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Алексеева</w:t>
            </w:r>
          </w:p>
        </w:tc>
      </w:tr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1" w:name="sub_208"/>
      <w:bookmarkStart w:id="2" w:name="sub_20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0</wp:posOffset>
                </wp:positionH>
                <wp:positionV relativeFrom="paragraph">
                  <wp:posOffset>13970</wp:posOffset>
                </wp:positionV>
                <wp:extent cx="2802255" cy="1316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4.10.2014  № 6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с изменениями от 22.03.2017 №156, от 22.11.2017 № 50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03.65pt;mso-wrap-distance-left:9.05pt;mso-wrap-distance-right:9.05pt;mso-wrap-distance-top:0pt;mso-wrap-distance-bottom:0pt;margin-top:1.1pt;mso-position-vertical-relative:text;margin-left:2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4.10.2014  № 6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с изменениями от 22.03.2017 №156, от 22.11.2017 № 509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культуры муниципального образования «Город Кедр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(паспорт) муниципальной программ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28"/>
      </w:tblGrid>
      <w:tr>
        <w:trPr>
          <w:trHeight w:val="10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муниципального образования «Город Кедровый» </w:t>
            </w:r>
          </w:p>
        </w:tc>
      </w:tr>
      <w:tr>
        <w:trPr>
          <w:trHeight w:val="11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равление сферой культуры.                                                                                 2. Сохранение и развитие библиотеч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культурно - досуговой деятельности г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еализация молодежной политики на территории 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едровская 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Кедровы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равный доступ населения к культурно-досуговой, библиотечной деятельности и реализация молодежной политики на территории 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(цели подпрограмм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условий для устойчивого развития сферы культу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и доступности библиотечных услуг для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азвитие и реализация потенциала молодежи в интересах обществ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щая укомплектованность штатных единиц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ля специалистов, с которыми заключены эффективные контракты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реднемесячная начисленная заработная плата работников,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Уровень удовлетворенности населения качеством и доступностью муниципальных услуг в сфере культуры, процен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гистрированных пользователей общедоступных библиот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хват населения библиотечным обслужива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посе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х библиот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Количество проведё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просветит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Количество выполненных информационных запро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нигообеспеченность на 1 жителя фондами библиоте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мплектование, в т.ч. приобретение краеведческих изданий, изданий на электронных носителях (кол-во приобретённых экземпляр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дписка на периодические издания (кол-во приобретённых названий шт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публикаций материалов в газете «В краю Кедров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клубных  формир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сло участников клубных  формир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детей, привлекаемых к участию в творчески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оличество проведённых культурно-массов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исло  участников культурно-массов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Удовлетворенность населения качеством предоставляемых услуг в сфере культуры (качеством культурного обслуживании)  (%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Количество проведенных мероприятий направленных на формирование культуры  патриотизма, поддержки талантливой молодежи,  гражданственности и толеран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Число участников задействованных в мероприятиях, направленных на формирование культуры  патриотизма, поддержки талантливой молодежи,  гражданственности и толеран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Количество проведенных мероприятий по профилактике безнадзорности, подростковой преступности, наркомании и алкоголиз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Количество детей, подростков и молодежи, вовлеченных в волонтерскую (добровольческую деятель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 и ее подпрограмм - 2015-2020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23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за счет средств бюджета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реализацию муниципальной программы составит (в тыс. руб.): 65 910,31 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11 651,59 тыс. рублей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 11 980,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 15 678,3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 6 780,84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  6 488,06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 13 331,19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и результативности деятельности сферы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довлетворение потребностей населения в библиотечных услугах, повышение их качества и доступности;                                                                   3) создание благоприятных условий для творческой деятельности и самореализации жителей района, разнообразие и доступность предлагаемых услуг и мероприятий в сфере культуры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 развитие и реализация потенциала молодежи в интересах общества.                                                             Для оценки результатов реализации муниципальной программы в ее подпрограммах предусмотрена система целевых показателей (индикаторов) и их значений по годам реализации муниципаль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муниципальной  программы будут получены социальный и экономический эффекты, влияющие на другие сферы жизне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эффект заключается в повышении качества жизни населения, в повышении образовательного уровня, изменении ценностных ориентиров и норм поведения жителей, что в конечном итоге влияет на основы функционирования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эффект заключается в создании благоприятных условий жизнедеятельности на территории МО «Город Кедровый», повышение интеллектуального потенциала его жителей, что в конечном итоге влияет на производительность труда, объем инвестиций. Сохранение, развитие и популяризация нематериального культурного наследия может стать одним из ключевых факторов развития туризма на территории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сферо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(паспорт) подпрограмм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28"/>
      </w:tblGrid>
      <w:tr>
        <w:trPr>
          <w:trHeight w:val="7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ферой культуры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ультура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 сферы культуры</w:t>
            </w:r>
          </w:p>
        </w:tc>
      </w:tr>
      <w:tr>
        <w:trPr>
          <w:trHeight w:val="16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Обеспечение сферы культуры квалифицированными кадрами, ориентированными на внедрение новых форм и методов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Совершенствование финансово-экономических и организационно-управленческих механизмов в сфере культуры, направленных на повышение эффективности и результативности деятельности муниципального учреждения «Культуры».                                                                                                          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Общая укомплектованность штатных единиц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Доля специалистов, с которыми заключены эффективные контракты, 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Среднемесячная начисленная заработная плата работников,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Уровень удовлетворенности населения качеством и доступностью муниципальных услуг в сфере культуры, процентов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- 2015-2020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>
          <w:trHeight w:val="23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за счет средств бюджета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одпрограммы за 2015-2020 годы составит (в тыс. руб.): 8 432,57  тыс.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 1 290,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                                      2016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33,24 тыс. рублей,                                                                                           2017 –  2 057,79 тыс. рублей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 1 348,14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1 130,52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1 272,21 тыс. рублей,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и результатами реализации подпрограммы явля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эффективности и результативности деятельности сферы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руководителей и специалистов  муниципальных учреждений культуры - с использованием механизма эффективного трудового контра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 реализации планируемых мер к 2018 год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работная плата работников муниципальных учреждений культуры достигнет  47381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 всеми руководителями и специалистами муниципального учреждения культуры будут заключены эффективные контра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штаты муниципального учреждения культуры будут укомплектованы на 95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довлетворенность населения МО «Город Кедровый» качеством и доступностью муниципальных услуг в сфере культуры составит 60 проц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Характеристика сфер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16 Федерального закона от 06.10.2003 N 131-ФЗ «Об общих принципах организации местного самоуправления в Российской Федерации» к вопросам местного значения городского округа относятся: организация библиотечного обслуживания населения, комплектование и обеспечение сохранности библиотечных фондов библиотек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городского округа услугами организаций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е мероприятий по работе с детьми и молодежью в городском окру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ализации предусмотренных законодательством Российской Федерации полномочий в области культуры создано учреждение - Муниципальное учреждение «Культура» (далее – МУ «Культура»)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«Культура», в соответствии с основными задачами в сфере культуры, организует работу и обеспечивает взаимодействие с муниципальным  учреждением «Кедровская централизованная библиотечная система» (МУ «Кедровская ЦБС»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10.2016 штатная численность работников административного персонала составляет 5 единицы, из них с высшим образованием численность работников составляет 1 единица. Среднее образование имеет 3 работ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Культура»  имеет в своем составе подразделение - Дом культуры г. Кедрового, Дом культуры с. Пуд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иоритеты, цели и за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, предоставляемым в сфере куль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мероприятий («дорожной картой») «Изменения, направленные на повышение эффективности сферы культуры», определены следующие меры, обеспечивающие достижение целевых показателей (индикаторов) развития сферы куль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еханизма стимулирования работников учреждений культуры, оказывающих государственные (муниципальные)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государственных (муниципальных)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иоритетов государственной политики определены цели и задачи под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является Создание условий для устойчивого развития сферы куль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в рамках подпрограммы будут решать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сферы культуры г. Кедрового квалифицированными кадрами, ориентированными на внедрение новых форм и методов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финансово-экономических и организационно-управленческих механизмов в сфере культуры, направленных на повышение эффективности и результативности деятельности учреждений культуры г.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евые показатели (индикатор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укомплектованность штатных еди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специалистов муниципальных учреждений  культуры, с которыми заключены эффективные контракты,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еднемесячная начисленная заработная плата работников муниципальных учреждений культуры,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ровень удовлетворенности населения качеством и доступностью предоставляемых услуг в сфере культуры,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роки и этапы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2015-2020 год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Основные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уществление организационно-управленческих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еализация комплекса мер, направленных на обеспечение квалифицированными и творческими кадрами муниципальных учреждений культур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работка и внедрение системы мотивации руководителей и специалистов муниципальных учреждений культуры  на основе заключения эффективных контр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ышение информационной открытости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Мониторинг удовлетворенности потребителей услуг в сфере культуры их качеством и доступностью в муниципальных учреждениях культуры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Меры муниципального регул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дополнительных 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затраты  на применение мер муниципального регулирования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Прогноз сводных показателей муниципальных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муниципальными учреждениями муниципальные услуги не оказываютс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реализации отдельных мероприятий  подпрограммы  осуществляется взаимодействие с органами государственной власти, органами местного самоуправления, организациями и гражд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мероприятий подпрограммы принимают участие руководители и работники, работающие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Ресурсн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оценивается в 8 432,57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, предусмотренных для реализации подпрограммы в пределах утвержденных ассигнований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финансирование под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подпрограммы  приведены в приложении №5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Риски и меры по управлению риск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риски связаны с возможным принятием правовых актов органами государственной власти Российской Федерации, Томской области в части совершенствования системы оплаты труда работников муниципальных учреждений культуры, формирования перечня муниципальных услуг и муниципальных заданий на их оказание, которые потребуют уточнения действий, предусмотренных подпрограмм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риски связаны с необходимостью внедрения эффективных  трудовых контрактов в сфере культуры, а также совершенствованием механизма формирования муниципальных заданий и субсидий на их финансовое обеспеч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риском будут проводиться семинары, совещания с руководителями муниципальных учреждений культуры, разъяснительная работа в трудовых коллекти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 Конечные результаты и оценка эффектив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и результатами реализации подпрограммы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полномочий в сфере культуры, отнесенных к вопросам местного значен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и результативности деятельности сферы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вых показателей (индикаторов) программы будут внедрены механизмы, обеспечивающие взаимосвязь полученных результатов деятельности с  финансиров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ровне руководителей и специалистов  муниципальных учреждений культуры - с использованием механизма эффективного трудового контр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квалифицированных и творческих работ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реализации планируемых мер к 2020 г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работная плата работников муниципальных учреждений культуры достигнет 47381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 всеми руководителями и специалистами муниципальных учреждений культуры  будут заключены эффективные контра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таты муниципальных учреждений культуры будут укомплектованы на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влетворенность населения муниципального образования «Город Кедровый» качеством и доступностью муниципальных услуг в сфере культуры составит 6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и развитие библиотечной деятельности</w:t>
      </w:r>
    </w:p>
    <w:p>
      <w:pPr>
        <w:pStyle w:val="Normal"/>
        <w:jc w:val="center"/>
        <w:rPr/>
      </w:pPr>
      <w:r>
        <w:rPr/>
        <w:t>Краткая характеристика (паспорт) под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й деятельности на 2015-2020 годы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ультура» (МУ «Культур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 «Кедровская ЦБС»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библиотечных услуг для населения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гарантированного комплектования   библиотечных фондов современными источниками информации на различных видах носителей;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об организации оказания библиотечных услуг.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гистрированных пользователей общедоступных библиот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ват населения библиотечным обслужива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лич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посещ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х библиот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Количество проведё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просветит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Количество выполненных информационных запро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нигообеспеченность на 1 жителя фондами библиоте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тование, в т.ч. приобретение краеведческих изданий, изданий на электронных носителях (кол-во приобретённых экземпляр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писка на периодические издания (кол-во приобретённых названий шт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публикаций материалов в газете «В краю Кедровом».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. Этапы реализации не предусмотрены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на 2015-2020 годы состав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7 592,64 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3 217,46 тыс. рубле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3 271,56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975,29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 651,24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 640,7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3 836,31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осуществляется за счет средств местного бюджета, областного бюджета 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к 2020 год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 числа посещений муниципальной библиот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качества информационно-библиотечных услуг, предоставляемых населению муницип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олнение фондов библиотек для наиболее полного удовлетворения информационных запросов пользова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репление материально-технической базы библиотеки (обеспечение специальным и компьютерным оборудованием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ие числа пользователей муниципальной библиоте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Характеристика сферы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Управление сферой культуры (далее Программа) разработана в качестве механизма осуществления программно-целевого управления в библиотечной сфере на территории  муниципального образования «Город Кедровый» (г. Кедровый). Реализация мероприятий программы направлена на развитие библиотечного дела, укрепление материально-технической базы, инновационной деятельности в сфере библиотечного дела, внедрение информационных технологий в деятельность муниципальной библиотеки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 исходит из основополагающего права человека на библиотечное обслуживание, учитывает современное состояние и тенденции развития социально-экономических условий в России в целом и в муниципальном образовании «Город Кедровый» в частности, ориентируется на положения Федерального Закона №131 «Об общих принципах организации местного самоуправления» от 06.10.2003г., Федерального Закона «О библиотечном деле», «Об обязательном экземпляре документов», Модельного стандарта деятельности муниципальных библиотек, проекта «Концепции развития библиотечного дела в Российской Федера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библиотечного обслуживания населения  Муниципального образования «Город Кедровый» создано и осуществляет свою деятельность муниципальное учреждение  «Кедровская централизованная библиотечная система». В составе данного учреждения образована  библиотека – филиал с. Пуди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библиотеками на территории района соответствует нормативной потреб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иблиотечного книжного фонда Муниципального учреждения «Кедровская библиотечная система» в 2014 году составил 36,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экземпляров или 10,1 экземпляров в расчете на 1.жителя МО «Город Кедровый». По сравнению с 2013 годом объем библиотечного книжного фонда увеличился на 1 проц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льзователей Муниципального учреждения «Кедровская библиотечная система» в 2014 году составило 1300 человек, или 37,1 процент от общей численности жителей МО «Город Кедровый». С 2013 года число пользователей библиотеки сохраняется на од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ий библиотеки за год составляет 12000 единиц, количество книговыдач – 29 617 единиц экземпля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Кедровская ЦБС»  занимают достойное место в информационном и культурном пространстве муниципального образования «Город Кедровый». За время работы сформированы значительные информационные ресурсы, профессиональные кадры, позитивный опыт организации доступа жителей к чтению и информации. Но несоответств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запросами и потребностями населения в литературе и информации, с одной стороны, и ресурсами муниципальной библиотеки, с другой, существенно затрудняет деятельность библиотеки. Прежде всего, это неравное внедрение современных технологий. Требуется систематическое обновление имеющегося оборудования и приобретение компьютеров и программных продуктов, что позволит развивать деятельность библиотек по созданию собственных информационных ресурсов, включая полнотекстовые, и интеграции в единое информационное поле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сложилась неблагополучная ситуация в области пополнения новыми поступлениями библиотечных фондов. В соответствии с рекомендациями ЮНЕСКО международный стандарт по комплектованию библиотечных фондов составляет ежегодное пополнение по 220-250 книг на 1000 жителей. Необходимо отметить, что фонды библиотеки, в настоящее время они не только физически изношены, но и содержательно устар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пешное развитие библиотеки невозможно без дальнейшего развития системы непрерывного библиотечно-информационного образования, обеспечивающего комплексное обновление профессиональных знаний, умений и навыков библиотечных кадров посредством регулярного повышения их квалификации и переподготовки по актуальным направлениям модернизации библиотечного де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ы, цели и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     </w:t>
      </w:r>
      <w:r>
        <w:rPr>
          <w:rFonts w:cs="Times New Roman" w:ascii="Times New Roman" w:hAnsi="Times New Roman"/>
          <w:sz w:val="24"/>
          <w:szCs w:val="24"/>
        </w:rPr>
        <w:tab/>
        <w:t>Основная цель подпрограммы «Сохранение и развитие библиотечной деятельности на 2015-2020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это совершенствование и функциональное расширение деятельности муниципальных библиотек  как информационных, культурных и образовательных  центров для различных категорий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ab/>
        <w:t xml:space="preserve">К приоритетным задачам в рамках Программы развития библиотек относя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арантированного комплектования   библиотечных фондов современными источниками информации на различных видах нос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ирование населения об организации оказания библиотеч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Целевые показатели (индикатор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ставленной задачи «</w:t>
      </w:r>
      <w:r>
        <w:rPr>
          <w:rFonts w:cs="Times New Roman" w:ascii="Times New Roman" w:hAnsi="Times New Roman"/>
          <w:bCs/>
          <w:sz w:val="24"/>
          <w:szCs w:val="24"/>
        </w:rPr>
        <w:t>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х пользователей общедоступных библиот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населения библиотечным обслужива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личество проведённых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 – просветительских </w:t>
      </w:r>
      <w:r>
        <w:rPr>
          <w:rFonts w:cs="Times New Roman" w:ascii="Times New Roman" w:hAnsi="Times New Roman"/>
          <w:bCs/>
          <w:sz w:val="24"/>
          <w:szCs w:val="24"/>
        </w:rPr>
        <w:t>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и «обеспечение гарантированного комплектования   библиотечных фондов современными источниками информации на различных видах носителе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посещ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доступных библиот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выполненных информационных запр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ообеспеченность на 1 жителя фондами библиот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иобретенных экземпляров кни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иобретенных наименование периодики и журн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задачи «</w:t>
      </w:r>
      <w:r>
        <w:rPr>
          <w:rFonts w:cs="Times New Roman" w:ascii="Times New Roman" w:hAnsi="Times New Roman"/>
          <w:bCs/>
          <w:sz w:val="24"/>
          <w:szCs w:val="24"/>
        </w:rPr>
        <w:t>информирование населения об организации оказания библиотечных услу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убликаций материалов в газете «В краю Кедров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и их значениях по годам реализации муниципальной подпрограммы представлены в приложении №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Срок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ализация подпрограммы будет осуществляться ежегодно в течение 2015-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г. Разделение на подпрограммы  и на этапы не предусматр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сновные мероприя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Для решения поставленных задач  в рамках реализации подпрограммы предполаг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обеспечение деятельности библиотек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качественного предоставления населению библиотеч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- организация и проведение информационно – просветительских мероприятий с целью продвижения чтения и повышения информационной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ретение книжных изданий, в том числе на электронных носите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ка на периодические изд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и актуализация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нов мероприятий, анонсов мероприятий, отчетов о деятельности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материалов в газете «В краю Кедрово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Меры муниципального регул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дополнительных 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затраты  на применение мер муниципального регулирования не предусмотре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рогноз сводных показателей муниципаль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й на оказание муниципальных услуг  (выполнение работ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в рамках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муниципальными учреждениями муниципальные услуги не оказы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Взаимодействие с органами государственной, иными  муниципальными образованиями, организациями и граждан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реализации отдельных мероприятий  подпрограммы  осуществляется взаимодействие с органами государственной власти, органами местного самоуправления, организациями и гражданам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епартаментом по культуре и туризму Томской области, Администрацией города Кедрового отдел образование города Кедрового, Дом Культуры города Кедрового, Музыкальная школа, общеобразовательные Школы, детские са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Ресурсн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оценивается в 17 592,64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подпрограммы  приведены в приложении №5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осуществляется за счет средств местного бюджета, областного бюджета, предусмотренных для реализации программы в пределах утвержденных ассигнований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финансирование 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Риски и меры по управлению риск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риски связаны с необходимостью взаимодействия и организации для достижения целей и задач подпрограммы многих участников (органов местного самоуправления, образовательных организаций, дошкольных учреждений). Меры по управлению организационными риск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мероприятий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участников реализации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обусловлены возможностью сокращения ресурсного обеспечения подпрограммы. Для управления рисками будут реализовываться меры по обоснованию необходимых средств на реализацию мероприятий подпрограммы в рамках бюджетного цикла, привлечению средств из внебюджетных источников, при необходимости - уточняться перечень и сроки реализации мероприятий под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также связаны с возможностью нецелевого и (или) неэффективного использования бюджетных средств в ходе реализации мероприятий подпрограммы. В качестве меры по управлению рисками предусматривается осуществление финансов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е риски связаны с недостатком квалифицированных кадров. Мерами по управлению рисками являются подготовка и переподготовка кад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Конечные результаты и оценка эффектив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дпрограммных мероприятий предполагает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го воздействия на повышение качества библиотечных услуг, предоставляемых населению, преодоление информационного неравенства населения муниципального образования «Город Кедровы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качество информационно-библиотечных услуг, предоставляемых населению муниципального образования «Город Кедровы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полнить фонды библиотек для наиболее полного удовлетворения информационных запросов пользователе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ить материально-техническую базу библиотек (обеспечение специальным и компьютерным оборуд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ь число посещений муниципальных библиот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ь библиотеку как досуговый, информационный центр для жителей муниципального образования «Город Кедровый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ь количество массовых мероприятий, посещаемость на массов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и развитие культурно - досугов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раткая характеристика (паспорт) под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5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культурно - досугов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6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ультура»</w:t>
            </w:r>
          </w:p>
        </w:tc>
      </w:tr>
      <w:tr>
        <w:trPr>
          <w:trHeight w:val="111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 «Кедровская 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министрация г. Кедровый</w:t>
            </w:r>
          </w:p>
        </w:tc>
      </w:tr>
      <w:tr>
        <w:trPr>
          <w:trHeight w:val="4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и развитие деятельности творческих 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проведения культурно – массовых мероприятий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 формир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участников клубных  формир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детей, привлекаемых к участию в творчески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ведённых культурно-массов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 участников культурно-массов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довлетворенность населения качеством предоставляемых услуг в сфере культуры (качеством культурного обслуживании)  (%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программные мероприятия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 клубных формиров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культурно – массовых и досугов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 – просветительская деятельнос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одпрограммы за 2015-2020 годы составит (в тыс. рублей.): 39 509,84  тыс.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7 143,4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                                                                                     2016 – 7 300,4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                                                                                          2017 – 9570,19 тыс. рублей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 706,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 641,7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8 147,6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                                                                                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и разнообразия клубных формиров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влеченность населения в культурно - досуговые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эффективности деятельности культурно -досугового учреждения, поддержка самодеятельного художественного творчества (приобретение костюмов, материально-техническое оснащ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овлетворенность населения качеством предоставляемых услуг в сфере культу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Характеристика сфер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дпрограмма «Создание условий по предоставлению населению   культурно - досуговых услуг  на территории муниципального образования  «Город Кедровый в 2015-2020г.г.» разработана в целях повышения культурного уровня жителей муниципального образования  «Город Кедровый, сохранения условий для развития народного художественного, самодеятельного  творчества и удовлетворения потребностей жителей в услугах учреждений  культуры, реализации творческих инициатив, организации дос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муниципальном образовании «Город Кедровый» действует один Дом культуры, обеспечивающий культурно-досуговую деятельность, с общим количеством 132 посадочных ме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 в муниципальном образовании «Город Кедровый» проводится около 200  культурно – массовых мероприятий, в числе которых: календарные, государственные, профессиональные праздники, общественно  - значимые, патриотические мероприятия, конкурсы и фестивали. В год более 11000 посетителей и участников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 Доме культуры действует 5 клубных формирований самодеятельного народного творчества различных жанров с общим количеством участников 57 человек. Два из них для детей до 14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являются постоянными участниками  культурно-массовых мероприятий на территории муниципального образования «Город Кедровый», ведут активную концертн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важных стимулов развития и совершенствования творческой деятельности коллективов художественной самодеятельности является участие в фестивалях и конкурсах областного уров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задач в области народного творчества и культурно - досуговой деятельности, поставленных  Программой социально-экономического развития муниципального образования «Город Кедровый», необходим  существенный интеллектуальный, информационный и организационный ресурс. Одним из главных ресурсов обеспечения государственной политики по созданию условий по предоставлению населению культурно-досуговых услуг  являются  учреждения  культурно-досугового ти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сложные процессы реформирования в сфере культуры и недостаточным финансированием учреждений культуры, все же имеет место тенденция увеличения количества людей, активно занимающихся творчеством, участвующих в культурно-массовых мероприятий, в том числе дети и молодежь. Это свидетельствует о растущем интересе населения к разнообразному досугу, о растущих потребностях в социокультурных услугах, средством получения которых остаются Дома культуры. Клубная деятельность является одной из важнейших составляющих современной культурной жизни общества, а Дом культуры – наиболее распространенными и доступными учреждениями культуры. Именно они служат центрами культурной жизни, организаторами проведения творческих мероприятий, предоставляют возможность населению в реализации их творческих потребностей и интере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  самодеятельного художественного  творчества муниципального образования «Город Кедровый» испытывает ряд проблем, и одной из них является состояние  материально-технической базы муниципальных  учреждений   культуры. Дом культуры  недостаточно оснащен необходимым оборудованием и реквизитом для обеспечения высокого качества проводимых культурно-массовых мероприятий, повышения эстетического уровня концертных программ. Наблюдается  нехватка качественных музыкальных инструментов, светового и звукового оборудования для достижения высокого уровня исполнительства. Для соответствия современным требованиям необходимо дальнейшее оснащение культурно -досугового учреждения   необходимым техническим оборудованием, обновление фонда сценических костюмов, приобретение музыкальных инструментов. Требуется строительство Дома культуры в с. Пудино, т.к. прежний Дом культуры признан аварий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оритеты, цели и задачи в сфере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лительного периода для  самодеятельных коллективов приобретение  музыкальных инструментов, костюмов, технического оборудования в целях обеспечения их творческой деятельности носило несистемный характер. В связи с ограниченным  финансированием  для  самодеятельных коллективов приобретались единичные музыкальные инструменты, закупка нового музыкального оборудования отодвигалась на далекую перспективу. Вместе с тем творческое развитие коллективов в течение последних лет, повышение уровня исполнительского мастерства, новые репертуарные планы требуют соответствующего современного оснащения для поддержания уровня народного самодеятельного коллектива как лучшего представителя самодеятельных объединен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 цель подпрограммы - 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предстоит решить  следующи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ение и развитие деятельности творческих  коллективов художественной самодеятельности, клубных формирований и любительских объеди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культурно – массов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сохранить единую культурную политику через поддержку значимых творческих проектов, увеличение числа культурно-массовых мероприятий, клубных формирований. И как следствие возможно достижение целей подпрограммы - 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Целевые показатели и индикат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ставленной задачи «Сохранение и развитие деятельности творческих  коллективов художественной самодеятельности, клубных формирований и любительских объединени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клубных формир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о участников клубных форми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ставленной задачи «Организация проведения культурно – массовых мероприят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енных культурно- массов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участников культурно – массов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детей, привлекаемых к участию в творческих мероприят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овлетворенность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и их значениях по годам реализации муниципальной подпрограммы представлены в приложении №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Сроки и этапы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Основные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мероприятия в сфере реализации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клубных формир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культурно – массовых и досугов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 – просветительская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ино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Меры муниципального регул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дополнительных 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затраты  на применение мер муниципального регулирования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7. Прогноз сводных показателей муниципальных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дания на оказание муниципальных услуг (выполнение работ) в рамках подпрограммы не форм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реализации отдельных мероприятий  подпрограммы  осуществляется взаимодействие с органами государственной власти, органами местного самоуправления, организациями и гражданам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одпрограммы принимают участия: творческие коллективы МУ «Культура», МБОУ ДОД «Детская школа искусств», МБОУ СОШ №1 г. Кедрового, МАОУ ПСШ, общество инвалидов, предприниматели муниципального образования, жители г. Кедрового и с. Пудино, Администрация г. Кедров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Ресурсн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оценивается в 39 509,84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подпрограммы  приведены в приложении №5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финансирование под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Риски и меры по управлению риск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ые риски с ограниченность бюджетных ресурсов на цели реализации подпрограммы, а так же с возможностью нецелевого и (или) неэффективного использования бюджетных средств в ходе реализации мероприятий подпрограммы. Для управления риском – объемы бюджетного финансирования обосновываются в рамках бюджетного цик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ачестве дополнительного финансирования планируется привлекать средства на реализацию программ (проектов) в области культуры из бюджета Томской области в виде субсидий на реализацию программ (проек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ые риски связаны с необходимостью взаимодействия и организации для достижения целей и задач подпрограммы многих участников (органов местного самоуправления,  образовательных организаций, работодателей). Меры по управлению организационными риск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реализации мероприятий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участников реализации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ханизм стимулирования специалистов и работников Дома культуры, предполагающий установление зависимости заработной платы от полученных результ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е риски связаны с недостатком квалифицированных кадров в сфере физической культуры и спорта. Мерами по управлению рисками являются подготовка и переподготовка кад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Конечные результаты и оценка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создать условия для культурной деятельности, равного и свободного доступа населения муниципального образования «Город Кедровый» к культурным ценностям и культурно – досуговой деятельности пут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я количества проведенных культурно- массов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я числа участников культурно – массов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доли детей, привлекаемых к участию в творческих мероприят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удовлетворенности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количества и разнообразия клубных формир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числа участников клубных формир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вышение уровня оснащённости  самодеятельных коллективов  музыкальными инструментами и специальным оборудованием для совершенствования творческой деятельности за счёт выполнения мероприятий по приобретению  музыкальных инструментов,  светового и звукового оборудования, костюмов для   концертных выступ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 исполнительского мастерства  самодеятельных коллективов за счет увеличения количества  выступл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3"/>
      </w:tblGrid>
      <w:tr>
        <w:trPr>
          <w:trHeight w:val="55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олодежной политики на территории муниципального образования «Город Кедровый на 2015-2020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ординатор 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ультура»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образования администрации муниципального образования «Город Кедровы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Кедровская ЦБС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реализация потенциала молодежи в интересах общества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  <w:tab w:val="left" w:pos="54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, развитие творческого потенциала молодеж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  <w:tab w:val="left" w:pos="54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волонтерск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направленных на формирование культуры  патриотизма, поддержки талантливой молодежи,  гражданственности и толерант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задействованных в мероприятиях, направленных на формирование культуры  патриотизма, поддержки талантливой молодежи,  гражданственности и толерант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по профилактике безнадзорности, подростковой преступности, наркомании и алкоголизм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дростков и молодежи, вовлеченных в волонтерскую (добровольческую деятель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муниципального образование «Город Кедровый»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на 2015-2020 годы составит: 375,26 тыс. 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осуществляется за счет средств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0,00 (Ноль) 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75,02 тыс.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75,06 тыс. 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5,06 тыс 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 75,06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75,06 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циальной активност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способствующих всестороннему развитию и самореализаци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, наркомании и алкоголизма среди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еловой, творческой, электоральной активности молодеж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олодежной политики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Кедр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(паспорт)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Характеристика сферы деятельност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программа является логическим  продолжением мероприятий по реализации молодёжной политики в муниципальном образовании «Город Кедровый» и представляет собой систему мер, направленных на создание необходимых условий для развития социально-экономического, общественно-политического и культурного потенциала молодё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одежь – это социально-возрастная группа населения в возрасте от 14 до 30 лет, которая находится в стадии своего социального становления, освоения социальных ролей, имеющая ограничения в дееспособности по различным сферам участия в социальной жизни общества и пользующаяся определенными льготами на период своего 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им образом, молодого человека можно рассматривать как объект, как определенный феномен социальной реальности, создаваемый социумом на определенных этапах его развития. Молодёжь в таком случае предстаёт как слой населения, совокупность молодых людей, которым общество предоставляет возможность социального становления, обеспечивая их льготами, освобождая в определенной степени от экономического принуждения, но ограничивая в дееспособности по различным сферам полноценного участия в жизни соци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им из важных направлений реализации  молодёжной политики в муниципальном образовании является организация добровольческого труда молодежи, формирование условий для гражданского становления, военно-патриотического и духовно-нравственного воспитания подрастающего поколения. Одним из важнейших звеньев в организации этого процесса являются молодёжные и детские общественные объединения, спортивные, музыкальные, театральные кружки. В МБОУ СОШ № 1 г. Кедрового и муниципальном учреждении «Культура» организована работа 16 детских объединений, кружков, секций и клубов по интере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ятельность по организации свободного времени детей, подростков и молодёжи, вовлечению несовершеннолетних, находящихся в социально-опасном положении, в работу кружков, приобщению молодых людей к ценностям отечественной и мировой культуры осуществляет муниципальное учреждение «Культура». С учётом потребностей современного общества содержание и формы организации досуговых мероприятий требуют совершенствования с созданием условий для поддержки и развития одарённых и талантливых молодых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бходимо также находить пути по повышению эффективности использования возможностей физической культуры, спорта и организованного отдыха в оздоровлении населения, формировании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уальна в г. Кедровом проблема наркомании, табакокурения среди несовершеннолетних, наблюдается значительный рост злоупотребления алкоголем среди подростков и молодёжи. Увеличение числа молодых людей употребляющих наркотики является результатом обесценивания человеческой жизни и здоровья, что свидетельствует о процессах нравственной деградации в обществе. Именно поэтому профилактика девиаций в молодёжной среде признаётся одним из важнейших  направлений в реализации молодёжной политики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своевременное поступление информации, отсутствие регулярности в проведении районных и региональных фестивалей, конкурсов не позволяет большей части  молодых талантливых людей проявить свои способности и реализовать свой творческий и интеллектуальный потенциа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в городе различных клубов, досуговых центров, кинотеатров приводит к тому, что молодежь вынуждена собираться группами на улицах, в квартирах и «от нечего делать» употреблять алкогольную продукцию. Таким образом, растет количество преступ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целевых программ предыдущих лет показал, что при достаточном вложении финансовых средств в организацию и проведение мероприятий и, соответственно, увеличении количества мероприятий и повышении качества проводимых мероприятий наблюдается рост количества молодежи, участвующей в мероприятиях программ, актива общественного молодеж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оборот, при недостаточном финансировании программных мероприятий, а следовательно, снижении количества и качества мероприятий наблюдается спад количества их участников, становится практически невозможным участие представителей молодежи нашего муниципального образования в различных областных мероприятиях, пропадает мотивация и заинтересованность молодежи в разработке и реализации собственных проектов, снижается степень доверия к органам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иоритеты, основные цели и задач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ю подпрограммы является: </w:t>
      </w:r>
      <w:r>
        <w:rPr>
          <w:rFonts w:cs="Times New Roman" w:ascii="Times New Roman" w:hAnsi="Times New Roman"/>
          <w:sz w:val="24"/>
          <w:szCs w:val="24"/>
        </w:rPr>
        <w:t>Развитие и реализация потенциала молодежи в интересах обществ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достижения поставленной цели требуется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гражданственности и патриотизма, развитие творческого потенциала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развитие волонтерск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Целевые показатели (индикатор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участников задействованных в мероприятиях, направленных на формирование культуры  патриотизма, поддержки талантливой молодежи,  гражданственности и толерантности;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веденных мероприятий направленных на формирование культуры  патриотизма, поддержки талантливой молодежи,  гражданственности и толеран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проведенных мероприятий по профилактике безнадзорности, подростковой преступности, наркомании и алкоголиз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детей, подростков и молодежи, вовлеченных в волонтерскую (добровольческую деятель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Срок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: 2015-2020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Перечень основных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мероприятий, направленных на воспитание гражданственности и патриот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мероприятий направленных на раскрытие творческого потенциала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молодежных формир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37"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ры муниципального регул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ка и утверждение дополнительных 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инансовые затраты  на применение мер муниципального регулирования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ind w:left="851" w:hanging="61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огноз сводных показателей муниципальных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дания на оказание муниципальных услуг (выполнение работ) в рамках подпрограммы не форм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целях реализации отдельных мероприятий  подпрограммы  осуществляется взаимодействие с органами государственной власти, органами местного самоуправления, организациями и гражд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ализации подпрограммы принимают участия: отдел образования администрации муниципального образования «Город Кедровый», дом культуры г. Кедрового, МУ «Кедровская ЦБС», ОГБУ «ЦСПН г. Кедрового» жители г. Кедрового и с. Пуд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6"/>
        </w:numPr>
        <w:ind w:left="144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сурсн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оценивается в 375,26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подпрограммы  приведены в приложении №5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финансирование 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8"/>
        </w:numPr>
        <w:ind w:left="150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иски и меры по управлению риск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ограниченность бюджетных ресурсов на цели реализации подпрограммы, а так же с возможностью нецелевого и (или) неэффективного использования бюджетных средств в ходе реализации мероприятий под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ые риски связаны с необходимостью взаимодействия и организации для достижения целей и задач подпрограммы многих участников (органов местного самоуправления,  образовательных организаций, работодателей). Меры по управлению организационными риск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реализации мероприятий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деятельности участников реализации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 Конечные результаты и оценка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позволит создать условия для развития и реализация потенциала молодежи в интересах общества пут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я уровня социальной активност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я условий, способствующих всестороннему развитию и самореализаци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нижения уровня преступности, наркомании и алкоголизма сред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я деловой, творческой, электоральной активност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 программе «Развитие культу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Город Кедровый» на 2015-2020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Форма 1.</w:t>
      </w:r>
      <w:r>
        <w:rPr>
          <w:rFonts w:cs="Times New Roman" w:ascii="Times New Roman" w:hAnsi="Times New Roman"/>
          <w:sz w:val="20"/>
          <w:szCs w:val="20"/>
        </w:rPr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"/>
        <w:gridCol w:w="540"/>
        <w:gridCol w:w="3289"/>
        <w:gridCol w:w="567"/>
        <w:gridCol w:w="1276"/>
        <w:gridCol w:w="1275"/>
        <w:gridCol w:w="993"/>
        <w:gridCol w:w="1276"/>
        <w:gridCol w:w="1275"/>
        <w:gridCol w:w="1276"/>
        <w:gridCol w:w="1134"/>
        <w:gridCol w:w="1134"/>
      </w:tblGrid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(базовый) 201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2014 год (на 01.08.20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9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ферой культуры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укомплектованность штат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пециалистов, с которыми заключены эффективные контракт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месячная начисленная заработная плата работников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7,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9,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0,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5,3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64,3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0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0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0,5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удовлетворенности населения качеством и доступностью муниципальных услуг в сфере культур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9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развитие библиотечной деятельности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регистрированных пользователей общедоступных библиотек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</w:tr>
      <w:tr>
        <w:trPr>
          <w:trHeight w:val="558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проведё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 – просветительск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посещ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доступных библиотек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посещ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ыполненных информационных запросов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обеспеченность на 1 жителя фондами библиотек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экзем. на 1 жител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иобретенных экземпляров книг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иобретенных наименование периодики и журналов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. экз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материалов в газете «В краю Кедровом».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9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развитие культурно - досуговой деятельности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 – массовых мероприятий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ультурно – досуговых мероприятий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</w:t>
            </w:r>
          </w:p>
        </w:tc>
      </w:tr>
      <w:tr>
        <w:trPr>
          <w:trHeight w:val="409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предоставляемых услуг в сфере культуры (один раз в год)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и реализация потенциала молодежи в интересах обществ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етей, подростков и молодежи, вовлеч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олонтерскую (добровольческую деятельность) 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направленных на формирование культуры  патриотизма, поддержки талантливой молодежи,  гражданственности и толерантности;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задействованных в мероприятиях, направленных на формирование культуры  патриотизма, поддержки талантливой молодежи,  гражданственности и толерантности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по профилактике безнадзорности, подростковой преступности, наркомании и алкоголизма.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 программе «Развитие культу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Город Кедровый» на 2015-2020 год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Форма 2.</w:t>
      </w:r>
      <w:r>
        <w:rPr>
          <w:rFonts w:cs="Times New Roman" w:ascii="Times New Roman" w:hAnsi="Times New Roman"/>
          <w:sz w:val="20"/>
          <w:szCs w:val="20"/>
        </w:rPr>
        <w:t xml:space="preserve">  Перечень основных мероприятий муниципальной программы 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66"/>
        <w:gridCol w:w="476"/>
        <w:gridCol w:w="4243"/>
        <w:gridCol w:w="1918"/>
        <w:gridCol w:w="1985"/>
        <w:gridCol w:w="2693"/>
        <w:gridCol w:w="1805"/>
      </w:tblGrid>
      <w:tr>
        <w:trPr>
          <w:trHeight w:val="23" w:hRule="atLeast"/>
        </w:trPr>
        <w:tc>
          <w:tcPr>
            <w:tcW w:w="20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2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8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ферой культуры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изационно-управленческих функций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-3.4.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тивного персонала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я материально-технической базы, создание комфортных условий.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материально – технической базы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комплекса мер, направленных на обеспечение квалифицированными и творческими кадрами муниципальных учреждений культуры.  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цированные кадры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-3.4.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подготовка и переподготовка кадров учреждений культуры.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, подготовка и переподготовка кадров учреждений культуры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системы мотивации руководителей и специалистов учреждений культуры  на основе заключения эффективных контрактов.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, повышение качества предоставляемых услуг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оказателей эффективности деятельности руководителей и специалис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х учреждений культуры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муниципальные правовые акты, регулирующие вопросы оплаты труда работников муниципальных учреждений культуры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эффективных контрактов с руководителями муниципальных учреждений культуры 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ационной открытости органов местного самоуправления в сфере культуры.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 актуализация на официальном сайте администрации города Кедрового в информационно-телекоммуникационной сети «Интернет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edradm.toms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тивных правовых документов в области культуры, планов мероприятий, анонсов мероприятий, отчеты о деятельности 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В краю Кедровом»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довлетворенности потребителей услуг в сфере культуры их качеством и доступностью в муниципальных учреждениях культуры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слуг в сфере культуры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ние условий для качественного предоставления населению муниципального образования «Город Кедровый» библиотечных услуг 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едоставляемых услуг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2, 3.2.3.1,  3.2.2,</w:t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иблиоте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качественного предоставления населению библиотечных услуг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»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, повышение качества предоставляемых услуг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книжного фонда новыми изданиями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книжных фондов библиотек муниципальных образований Томской области 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ирование населения об организации оказания библиотечных услуг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е достоверной и полной информацией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 актуализация на официальном сайте администрации города Кедрового в информационно-телекоммуникационной сети «Интернет»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edradm.toms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ов мероприятий, анонсов мероприятий, отчетов о деятельности учреждения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В краю Кедровом»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развитие культурно - досуговой деятельности 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массовые и досуговые мероприятия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6.1, 3.3.3, 3.3.5.1, 3.3.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лубных формирований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, 3.3.5, 3.3.4, 3.3.6.1,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, повышение качества предоставляемых услуг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, 3.3.2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»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, повышение качества предоставляемых услуг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, 3.3.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лощадки для проведения детских игровых мероприятий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массовые и досуговые мероприятия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6.1, 3.3.3, 3.3.5.1, 3.3.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планируемых и проведенных мероприятиях (СМИ, официальный сайт МО «Город Кедровый», социальные сети, афиши, рекламная информация)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е о мероприятиях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, 3.3.2, 3.3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и реализация потенциала молодежи в интересах общества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,3.4.2, 3.4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, направленных на воспитание гражданственности и патриотизма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, направленных на воспитание гражданственности и патриотизма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направленных на раскрытие творческого потенциала молодежи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направленных на раскрытие творческого потенциала молодежи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дежных формирований</w:t>
            </w:r>
          </w:p>
        </w:tc>
        <w:tc>
          <w:tcPr>
            <w:tcW w:w="19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дежных формирований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 программе «Развитие культу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Город Кедровый» на 2015-2020 год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Форма 3.</w:t>
      </w:r>
      <w:r>
        <w:rPr>
          <w:rFonts w:cs="Times New Roman" w:ascii="Times New Roman" w:hAnsi="Times New Roman"/>
          <w:sz w:val="20"/>
          <w:szCs w:val="20"/>
        </w:rPr>
        <w:t xml:space="preserve"> Финансовая оценка применения мер муниципального регулирова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673"/>
        <w:gridCol w:w="105"/>
        <w:gridCol w:w="1755"/>
        <w:gridCol w:w="1866"/>
        <w:gridCol w:w="1867"/>
        <w:gridCol w:w="1867"/>
        <w:gridCol w:w="2604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560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26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26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ферой культу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ние условий для качественного предоставления населению муниципального образования «Город Кедровый» библиотечных услуг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развитие культурно - досугов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и реализация потенциала молодежи в интересах обществ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 программе «Развитие культу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Город Кедровый» на 2015-2020 годы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Форма 4.</w:t>
      </w:r>
      <w:r>
        <w:rPr>
          <w:rFonts w:cs="Times New Roman" w:ascii="Times New Roman" w:hAnsi="Times New Roman"/>
          <w:sz w:val="20"/>
          <w:szCs w:val="20"/>
        </w:rPr>
        <w:t xml:space="preserve"> Прогноз сводных показателей муниципальных заданий на оказание муниципальных услуг (выполнение работ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1843"/>
        <w:gridCol w:w="2126"/>
        <w:gridCol w:w="708"/>
        <w:gridCol w:w="993"/>
        <w:gridCol w:w="992"/>
        <w:gridCol w:w="992"/>
        <w:gridCol w:w="992"/>
        <w:gridCol w:w="993"/>
        <w:gridCol w:w="1134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(базовый) 2013 год 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204 год 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условий для качественного предоставления населению муниципального образования «Город Кедровый» библиотечных услуг (2015-2017 гг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 программе «Развитие культу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Город Кедровый» на 2015-2020 год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Форма 5.</w:t>
      </w:r>
      <w:r>
        <w:rPr>
          <w:rFonts w:cs="Times New Roman" w:ascii="Times New Roman" w:hAnsi="Times New Roman"/>
          <w:sz w:val="20"/>
          <w:szCs w:val="20"/>
        </w:rPr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0"/>
        <w:gridCol w:w="490"/>
        <w:gridCol w:w="397"/>
        <w:gridCol w:w="391"/>
        <w:gridCol w:w="4197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74" w:hRule="atLeast"/>
        </w:trPr>
        <w:tc>
          <w:tcPr>
            <w:tcW w:w="219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34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культуры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«Город Кедровый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51,5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80,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78,3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80,8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8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31,19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34,1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08,7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703,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29,6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7,2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94,88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7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1,5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75,2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1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0,7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6,31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ферой культур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,6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57,7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,1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,5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,21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6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,6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,1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5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,21</w:t>
            </w:r>
          </w:p>
        </w:tc>
      </w:tr>
      <w:tr>
        <w:trPr>
          <w:trHeight w:val="1266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1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развитие библиотечной деятельности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7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1,5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75,2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1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0,7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6,31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,5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75,2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7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,31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казание муниципальной услуги по осуществлению библиотечного обслуживания пользователей библиотеки, организации досуга и популяризации  различных областей знаний.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1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2,4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41,8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2,5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,0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4,87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иблиоте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качественного предоставления населению библиотеч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,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1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,4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0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5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37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информационно-просветительских мероприятий с целью продвижения чтения и повышение информационной культур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2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2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25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,9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6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6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6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69</w:t>
            </w:r>
          </w:p>
        </w:tc>
      </w:tr>
      <w:tr>
        <w:trPr>
          <w:trHeight w:val="377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9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ование книжных фондов библиотек муниципальных общедоступных библиотек  и государственных центральных библиотек субъектов центральных библиотек субъектов РФ образований Томской области (ОБ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щедоступных библиотек  и государственных центральных библиотек субъектов центральных библиотек субъектов РФ образований Томской области (ОБ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ование книжных фондов библиотек муниципальных общедоступных библиотек  и государственных центральных библиотек субъектов центральных библиотек субъектов РФ образований Томской области (ФБ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ование книжных фондов библиотек муниципальных общедоступных библиотек  и государственных центральных библиотек субъектов центральных библиотек субъектов РФ образований Томской области (ФБ)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514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ование книжных фондов муниципальных общедоступных  библиотек муниципального образования  «Город Кедровый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муниципальных общедоступных  библиотек муниципального образования  «Город Кедровый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,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развитие культурно - досугов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3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0,4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70,1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6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1,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47,61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3,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4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0,1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,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7,61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культурно-массовых и досуговых мероприятий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,3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,6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5,9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,3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9,3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7,64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6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4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7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0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0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52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,4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,9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,4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,05</w:t>
            </w:r>
          </w:p>
        </w:tc>
      </w:tr>
      <w:tr>
        <w:trPr>
          <w:trHeight w:val="527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лощадки для проведения детских игровых мероприятий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»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и реализация потенциала молодежи в интересах обществ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0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06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6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, направленных на воспитание гражданственности и патриотизма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6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направленных на раскрытие творческого потенциала молодеж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дежных формирований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 программе «Развитие культу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Город Кедровый» на 2015-2020 годы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Форма 6.</w:t>
      </w:r>
      <w:r>
        <w:rPr>
          <w:rFonts w:cs="Times New Roman" w:ascii="Times New Roman" w:hAnsi="Times New Roman"/>
          <w:sz w:val="20"/>
          <w:szCs w:val="20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57"/>
        <w:gridCol w:w="2133"/>
        <w:gridCol w:w="3063"/>
        <w:gridCol w:w="1029"/>
        <w:gridCol w:w="180"/>
        <w:gridCol w:w="1064"/>
        <w:gridCol w:w="196"/>
        <w:gridCol w:w="900"/>
        <w:gridCol w:w="240"/>
        <w:gridCol w:w="1020"/>
        <w:gridCol w:w="1135"/>
        <w:gridCol w:w="1105"/>
        <w:gridCol w:w="1096"/>
      </w:tblGrid>
      <w:tr>
        <w:trPr>
          <w:tblHeader w:val="true"/>
          <w:trHeight w:val="58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1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2015 год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7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культуры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«Город Кедровый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910,31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51,59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80,30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678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80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88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331,19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едрово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90,79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89,59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42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9,19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6,84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8,7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3,99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09,22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,70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,38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9,14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0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2,70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ферой культуры</w:t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32,57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90,67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33,24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57,79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48,14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0,5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72,21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едрово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 829,40  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67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3,24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4,62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,14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5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21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17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17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развитие библиотечной деятельности </w:t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92,64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17,46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1,56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75,29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51,24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40,7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36,31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Кедрово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17,34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,91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06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,79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,24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7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,56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5,00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25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00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,50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25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хранение и развитие культурно - досугов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509,84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43,46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00,48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70,19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06,40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41,7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147,61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Кедрово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68,79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3,01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7,10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72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2,40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2,4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16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41,05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0,45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3,38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9,47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0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45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и реализация потенциала молодежи в интересах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</w:t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,26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2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6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6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города Кедрового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6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2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6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6</w:t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91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9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firstLine="170"/>
      <w:jc w:val="center"/>
      <w:rPr/>
    </w:pPr>
    <w:r>
      <w:rPr/>
    </w:r>
  </w:p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10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7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TML1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32">
    <w:name w:val="Знак Знак3"/>
    <w:basedOn w:val="Style5"/>
    <w:qFormat/>
    <w:rPr/>
  </w:style>
  <w:style w:type="character" w:styleId="Style28">
    <w:name w:val="Подзаголовок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Style29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8"/>
      <w:szCs w:val="18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8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3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13">
    <w:name w:val="Мой заголовок 1"/>
    <w:basedOn w:val="Heading1"/>
    <w:qFormat/>
    <w:pPr>
      <w:widowControl/>
      <w:numPr>
        <w:ilvl w:val="0"/>
        <w:numId w:val="3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4">
    <w:name w:val="Мой заголовок 3"/>
    <w:basedOn w:val="Heading4"/>
    <w:qFormat/>
    <w:pPr>
      <w:widowControl/>
      <w:numPr>
        <w:ilvl w:val="0"/>
        <w:numId w:val="3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i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3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64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6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9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7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6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7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8">
    <w:name w:val="Обычный (паспорт)"/>
    <w:basedOn w:val="Normal"/>
    <w:qFormat/>
    <w:pPr>
      <w:widowControl/>
      <w:autoSpaceDE w:val="true"/>
      <w:spacing w:before="12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Style69">
    <w:name w:val="Обычный по центру"/>
    <w:basedOn w:val="Normal"/>
    <w:qFormat/>
    <w:pPr>
      <w:widowControl/>
      <w:autoSpaceDE w:val="true"/>
      <w:spacing w:before="120" w:after="0"/>
      <w:jc w:val="center"/>
    </w:pPr>
    <w:rPr>
      <w:rFonts w:ascii="Calibri" w:hAnsi="Calibri" w:eastAsia="Calibri" w:cs="Times New Roman"/>
      <w:sz w:val="24"/>
      <w:szCs w:val="24"/>
    </w:rPr>
  </w:style>
  <w:style w:type="paragraph" w:styleId="Style70">
    <w:name w:val="Обычный в таблице"/>
    <w:basedOn w:val="Normal"/>
    <w:qFormat/>
    <w:pPr>
      <w:widowControl/>
      <w:autoSpaceDE w:val="true"/>
      <w:spacing w:before="12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27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spacing w:lineRule="exact" w:line="317"/>
      <w:ind w:firstLine="566"/>
      <w:jc w:val="both"/>
    </w:pPr>
    <w:rPr>
      <w:rFonts w:ascii="Calibri" w:hAnsi="Calibri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eastAsia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171">
    <w:name w:val="Знак Знак17 Знак Знак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Calibri" w:hAnsi="Calibri" w:eastAsia="Calibri"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eastAsia="Calibri"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Calibri" w:hAnsi="Calibri" w:eastAsia="Calibri" w:cs="Times New Roman"/>
      <w:i/>
      <w:iCs/>
      <w:color w:val="993300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240" w:after="0"/>
      <w:ind w:left="720" w:hanging="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Calibri" w:hAnsi="Calibri" w:eastAsia="Calibri" w:cs="Times New Roman"/>
      <w:i/>
      <w:iCs/>
      <w:color w:val="000000"/>
      <w:sz w:val="17"/>
      <w:szCs w:val="17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72">
    <w:name w:val="Раздел"/>
    <w:basedOn w:val="Normal"/>
    <w:qFormat/>
    <w:pPr>
      <w:widowControl/>
      <w:autoSpaceDE w:val="true"/>
      <w:spacing w:before="60" w:after="6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edradm.tomsk.ru/" TargetMode="External"/><Relationship Id="rId7" Type="http://schemas.openxmlformats.org/officeDocument/2006/relationships/hyperlink" Target="http://www.kedradm.tomsk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11-22T11:41:00Z</cp:lastPrinted>
  <dcterms:modified xsi:type="dcterms:W3CDTF">2017-12-01T11:35:00Z</dcterms:modified>
  <cp:revision>13</cp:revision>
  <dc:subject/>
  <dc:title> </dc:title>
</cp:coreProperties>
</file>