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.12.20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ar-SA"/>
              </w:rPr>
              <w:t>531</w:t>
            </w:r>
          </w:p>
        </w:tc>
      </w:tr>
    </w:tbl>
    <w:p>
      <w:pPr>
        <w:pStyle w:val="Normal"/>
        <w:ind w:firstLine="567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мест и способов разведения костров, а также сжигания мусора, травы, листвы и иных отходов, материалов или изделий на территории муниципального образования «Город Кедровый»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В соответствии с постановлением Правительства Российской Федерации от 25.04.2012 № 390 «О противопожарном режиме», Уставом муниципального образования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Установить, что на землях общего пользования населенных пунктов муниципального образования «Город Кедровый»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на расстоянии до ближайших строений не менее 50 метров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Настоящее постановление не применяется в период введения на территории муниципального образования «Город Кедровый» особого противопожарного режима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Зайцева Жанна Юрьевна</dc:creator>
  <dc:description/>
  <cp:keywords/>
  <dc:language>en-US</dc:language>
  <cp:lastModifiedBy>Пользователь</cp:lastModifiedBy>
  <cp:lastPrinted>2017-04-13T15:41:00Z</cp:lastPrinted>
  <dcterms:modified xsi:type="dcterms:W3CDTF">2017-12-11T07:53:00Z</dcterms:modified>
  <cp:revision>26</cp:revision>
  <dc:subject/>
  <dc:title/>
</cp:coreProperties>
</file>