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4 декабря 2017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5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1.12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ind w:left="0" w:firstLine="419"/>
        <w:jc w:val="both"/>
        <w:rPr/>
      </w:pPr>
      <w:r>
        <w:rPr>
          <w:rFonts w:cs="Times New Roman CYR" w:ascii="Times New Roman CYR" w:hAnsi="Times New Roman CYR"/>
        </w:rPr>
        <w:t>Разрешить</w:t>
      </w:r>
      <w:r>
        <w:rPr/>
        <w:t xml:space="preserve"> муниципальному учреждению «Культура»</w:t>
      </w:r>
      <w:r>
        <w:rPr>
          <w:rFonts w:cs="Times New Roman CYR" w:ascii="Times New Roman CYR" w:hAnsi="Times New Roman CYR"/>
        </w:rPr>
        <w:t xml:space="preserve"> проведение публичного мероприятия (массовое гуляние), приуроченного к Встрече Нового года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городской площади города Кедрового и фойе Дома культуры города Кедрового 01.01.2018 с 00-30 ч. до 04-00 ч. с предполагаемым количеством участников 200 человек;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с. Пудино и в Доме Культуры с. Пудино 01.01.2017 с 00-30 ч. до 04-00 ч. с предполагаемым количеством участников 85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муниципального учреждения </w:t>
      </w:r>
      <w:r>
        <w:rPr/>
        <w:t>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 14 (по обслуживанию г. Кедровый) МО МВД России «Парабельское» УМВД России по Томской области Нестеренко В.А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 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екомендовать заведующей филиалом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Р</w:t>
      </w:r>
      <w:r>
        <w:rPr/>
        <w:t>азместить настоящее постановление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о. мэра</w:t>
        <w:tab/>
        <w:tab/>
        <w:tab/>
        <w:tab/>
        <w:tab/>
        <w:t xml:space="preserve">             </w:t>
        <w:tab/>
        <w:tab/>
        <w:tab/>
        <w:t xml:space="preserve">                   И.Н. Алексе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7-12-14T15:00:00Z</cp:lastPrinted>
  <dcterms:modified xsi:type="dcterms:W3CDTF">2017-12-18T09:21:00Z</dcterms:modified>
  <cp:revision>21</cp:revision>
  <dc:subject/>
  <dc:title> </dc:title>
</cp:coreProperties>
</file>