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декабря 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19.06.2017 № 286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bCs/>
                <w:color w:val="000000"/>
                <w:sz w:val="24"/>
                <w:szCs w:val="24"/>
              </w:rPr>
              <w:t>регламента по предоставлению муниципальной услуги «</w:t>
            </w:r>
            <w:r>
              <w:rPr>
                <w:sz w:val="24"/>
                <w:szCs w:val="24"/>
              </w:rPr>
              <w:t>Предоставление земельных участков в собственность гражданам бесплатно для целей, не связанных со строительством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ч. 2 ст. 12 Федерального закона от 27.07.2010 № 210-ФЗ «Об организации предоставления государственных и муниципальных услуг», Законом Томской области от 11.11.2015 № 169-ОЗ «О порядке бесплатного предоставления в собственность отдельным категориям граждан земельных участков для целей, не связанных со строительством», 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</w:t>
      </w:r>
      <w:r>
        <w:rPr>
          <w:sz w:val="24"/>
        </w:rPr>
        <w:t>«</w:t>
      </w:r>
      <w:r>
        <w:rPr>
          <w:sz w:val="24"/>
          <w:szCs w:val="24"/>
        </w:rPr>
        <w:t>Предоставление земельных участков в собственность гражданам бесплатно для целей, не связанных со строительством</w:t>
      </w:r>
      <w:r>
        <w:rPr>
          <w:rFonts w:eastAsia="PMingLiU;新細明體"/>
          <w:sz w:val="24"/>
          <w:szCs w:val="24"/>
        </w:rPr>
        <w:t>» (далее – Административный регламент)</w:t>
      </w:r>
      <w:r>
        <w:rPr>
          <w:sz w:val="24"/>
          <w:szCs w:val="24"/>
        </w:rPr>
        <w:t xml:space="preserve">,  утвержденный  постановлением  администрации города Кедрового </w:t>
      </w:r>
      <w:r>
        <w:rPr>
          <w:sz w:val="24"/>
        </w:rPr>
        <w:t xml:space="preserve">от 19.06.2017 № </w:t>
      </w:r>
      <w:r>
        <w:rPr>
          <w:sz w:val="24"/>
          <w:szCs w:val="24"/>
        </w:rPr>
        <w:t xml:space="preserve">286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»;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1.3. Наименование раздела </w:t>
      </w:r>
      <w:r>
        <w:rPr>
          <w:lang w:val="en-US"/>
        </w:rPr>
        <w:t>V</w:t>
      </w:r>
      <w:r>
        <w:rPr/>
        <w:t xml:space="preserve"> изложить в новой редакции: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 тексту Административного регламента слова «Портале государственных и муниципальных услуг Томской области», «Единый портал государственных и муниципальных услуг (функций)», заменить словами «Единый портал государственных услуг (функций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5. Пункт 15 изложить в новой редакции:</w:t>
      </w:r>
    </w:p>
    <w:p>
      <w:pPr>
        <w:pStyle w:val="ConsPlusNormal1"/>
        <w:ind w:firstLine="540"/>
        <w:jc w:val="both"/>
        <w:rPr/>
      </w:pPr>
      <w:r>
        <w:rPr/>
        <w:t xml:space="preserve">«15. В случае подачи заявления гражданином, в фактическом владении которого находится помещение, здание, сооружение, используемое в качестве гаража, погреба, расположенное на земельном участке, который отводился (выделялся) для строительства или на котором разрешалось проектирование, строительство зданий, сооружений в качестве гаража, погреба, до введения в действие Земель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к заявлению, помимо указанных в пункте 13 административного регламента документов, гражданин предста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 об отводе (выделении) земельного участка для строительства либо разрешающий на земельном участке проектирование (строительство) гаражей, погреб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счет долей в случае предоставления земельного участка в общую долевую соб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хнический паспорт объекта недвижимости, в котором находятся гаражные боксы и (или) погребные ячейки, расположенного на испрашиваемом земельном участке, с указанием основных показателей объекта капитального строительства в графической и текстовой частях (общая площадь, количество гаражных боксов и (или) погребных ячеек, количество этажей) по состоянию не ранее чем за 90 дней до даты подачи зая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равку из органа (организации), осуществляющего хранение информации о регистрации прав на здания, строения и сооружения до 3 сентября 1998 года, об отсутствии зарегистрированных прав на объект недвижимости, указанный в заявлении, а также на помещения в нем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</w:t>
      </w:r>
      <w:r>
        <w:rPr>
          <w:sz w:val="24"/>
          <w:szCs w:val="24"/>
        </w:rPr>
        <w:t>Пункты 17, 18, 20 дополнить абзац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-кадастровый паспорт земельного участк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7. Пункт 19 дополнить абзац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- кадастровый паспорт объекта недвижимости, расположенного на земельном участке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- кадастровый паспорт земельного участка.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8. Пункт 98 изложить в новой редакции:</w:t>
      </w:r>
      <w:r>
        <w:rPr/>
        <w:t xml:space="preserve"> </w:t>
      </w:r>
    </w:p>
    <w:p>
      <w:pPr>
        <w:pStyle w:val="Style8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98. Граждане и юридические лица, либо их уполномоченные представители  имею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3. Постановление вступает в силу со дня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PlusNormal">
    <w:name w:val="ConsPlusNormal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502B137A58E83E29CC2765B87098F8CF7B4C6F666A1B6D1F7AC71BA37F4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PEA</cp:lastModifiedBy>
  <cp:lastPrinted>2017-12-12T17:04:00Z</cp:lastPrinted>
  <dcterms:modified xsi:type="dcterms:W3CDTF">2017-12-18T01:48:00Z</dcterms:modified>
  <cp:revision>36</cp:revision>
  <dc:subject/>
  <dc:title>изменения  №414</dc:title>
</cp:coreProperties>
</file>