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b w:val="false"/>
          <w:b w:val="false"/>
          <w:bCs w:val="false"/>
          <w:lang w:val="ru-RU"/>
        </w:rPr>
      </w:pPr>
      <w:r>
        <w:rPr>
          <w:rFonts w:eastAsia="Arial" w:cs="Arial"/>
          <w:b w:val="false"/>
          <w:bCs w:val="false"/>
          <w:lang w:val="ru-RU"/>
        </w:rPr>
        <w:t xml:space="preserve">                      </w:t>
      </w:r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i w:val="false"/>
          <w:color w:val="FF0000"/>
          <w:lang w:val="ru-RU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>18 декабря 2017г.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55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160</wp:posOffset>
                </wp:positionV>
                <wp:extent cx="3129915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 Администрации города Кедрового от 13.11.2014 № 654 «Об утверждении программы  «Развитие образования, воспитание и организация отдыха детей в каникулярное время   на  2015-2020 го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5.4pt;mso-wrap-distance-left:9.05pt;mso-wrap-distance-right:9.05pt;mso-wrap-distance-top:0pt;mso-wrap-distance-bottom:0pt;margin-top:0.8pt;mso-position-vertical-relative:text;margin-left:-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 внесении изменений в постановление  Администрации города Кедрового от 13.11.2014 № 654 «Об утверждении программы  «Развитие образования, воспитание и организация отдыха детей в каникулярное время   на  2015-2020 годы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оответствии с решениями Думы города Кедрового от 20.10.2017 №75, от 17.08.2017 №64 «О внесении изменений в решение Думы города Кедрового от 29.12.2016 №86 «О бюджете города Кедрового на 2017 год и плановый период 2018 и 2019 годов»,  от 22.06.2017 №46 «О внесении изменений в решение Думы города Кедрового от 29.12.2016 №86 «О бюджете города Кедрового на 2017 год и плановый период 2018 и 2019 годов», от 19.04.2017 №17 «О внесении изменений в решение Думы города Кедрового от 29.12.2016 №86 «О бюджете города Кедрового на 2017 год и плановый период 2018 и 2019 годов», от 29.12.2016 №86 «О бюджете города Кедрового на 2017 год и плановый период 2018 и 2019 годов»,  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постановлением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,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Normal"/>
        <w:ind w:left="-540"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Внести в программу «Развитие образования, воспитание и организация отдыха детей в каникулярное время на 2015-2020 годы», утвержденную  постановлением администрации города Кедрового от 13.11.2014  № 654 (далее – Программ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) В паспорте Программы:</w:t>
      </w:r>
    </w:p>
    <w:p>
      <w:pPr>
        <w:pStyle w:val="Normal"/>
        <w:jc w:val="both"/>
        <w:rPr/>
      </w:pPr>
      <w:r>
        <w:rPr/>
        <w:t>Изложить строку 5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о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Заместитель мэра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социальной политике и управлению делами                                                               И.Н. Алексеев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«____»____________2017 г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дать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дело</w:t>
        <w:tab/>
        <w:tab/>
        <w:tab/>
        <w:t>- 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арвенко О.С.</w:t>
        <w:tab/>
        <w:t>- 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льина М.А.            – 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ыжикова М.Г.          -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3"/>
        <w:ind w:firstLine="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настасия Николаевна Зиннер</w:t>
      </w:r>
    </w:p>
    <w:p>
      <w:pPr>
        <w:pStyle w:val="Normal"/>
        <w:spacing w:lineRule="exact" w:line="283"/>
        <w:ind w:firstLine="25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(38-250)35-432</w:t>
      </w:r>
    </w:p>
    <w:p>
      <w:pPr>
        <w:pStyle w:val="Normal"/>
        <w:spacing w:lineRule="exact" w:line="283"/>
        <w:ind w:firstLine="2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ind w:firstLine="2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exact" w:line="283"/>
        <w:ind w:firstLine="2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823"/>
      </w:tblGrid>
      <w:tr>
        <w:trPr>
          <w:trHeight w:val="2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и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Муниципальное бюджетное образовательное учреждение средняя общеобразовательная школа  №1 г. Кедрового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Муниципальное автономное общеобразовательное учреждение Пудинская средняя общеобразовательная школ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Муниципальное бюджетное дошкольное образовательное учреждение детский сад №1 «Родничок» г. Кедровог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Муниципальное бюджетное  образовательное учреждение дополнительного образования «Детская школа искусств» г.Кедровог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. Администрация муниципального образования «Город Кедровый»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 Муниципальное учреждение «ЦБС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>2)В паспорте Программы:</w:t>
      </w:r>
    </w:p>
    <w:p>
      <w:pPr>
        <w:pStyle w:val="Normal"/>
        <w:jc w:val="both"/>
        <w:rPr/>
      </w:pPr>
      <w:r>
        <w:rPr/>
        <w:t>Изложить строку 10 в следующей редакции: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05"/>
        <w:gridCol w:w="1026"/>
        <w:gridCol w:w="1119"/>
        <w:gridCol w:w="8"/>
        <w:gridCol w:w="984"/>
        <w:gridCol w:w="1038"/>
        <w:gridCol w:w="946"/>
        <w:gridCol w:w="981"/>
        <w:gridCol w:w="936"/>
      </w:tblGrid>
      <w:tr>
        <w:trPr>
          <w:trHeight w:val="7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урсное обеспеч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695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8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687,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484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945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87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870,4</w:t>
            </w:r>
          </w:p>
        </w:tc>
      </w:tr>
      <w:tr>
        <w:trPr>
          <w:trHeight w:val="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 100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823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78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35,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37,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62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62,72</w:t>
            </w:r>
          </w:p>
        </w:tc>
      </w:tr>
      <w:tr>
        <w:trPr>
          <w:trHeight w:val="7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28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2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6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</w:tr>
      <w:tr>
        <w:trPr>
          <w:trHeight w:val="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 02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660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8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659,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4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44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441,7</w:t>
            </w:r>
          </w:p>
        </w:tc>
      </w:tr>
      <w:tr>
        <w:trPr>
          <w:trHeight w:val="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3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97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5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709,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,7</w:t>
            </w:r>
          </w:p>
        </w:tc>
      </w:tr>
      <w:tr>
        <w:trPr>
          <w:trHeight w:val="81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104,6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14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73,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85,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85,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85,48</w:t>
            </w:r>
          </w:p>
        </w:tc>
      </w:tr>
    </w:tbl>
    <w:p>
      <w:pPr>
        <w:pStyle w:val="Normal"/>
        <w:ind w:hanging="284"/>
        <w:rPr/>
      </w:pPr>
      <w:r>
        <w:rPr/>
        <w:t>3) В подпрограмме 1 «Развитие образования на базе муниципальных дошкольных образовательных  учреждений» Программы:</w:t>
      </w:r>
    </w:p>
    <w:p>
      <w:pPr>
        <w:pStyle w:val="Normal"/>
        <w:ind w:firstLine="709"/>
        <w:jc w:val="both"/>
        <w:rPr/>
      </w:pPr>
      <w:r>
        <w:rPr/>
        <w:t>а) Изложить строку 9 Краткой характеристики (паспорта)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16"/>
        <w:gridCol w:w="972"/>
        <w:gridCol w:w="868"/>
        <w:gridCol w:w="948"/>
        <w:gridCol w:w="949"/>
        <w:gridCol w:w="949"/>
        <w:gridCol w:w="949"/>
        <w:gridCol w:w="1689"/>
      </w:tblGrid>
      <w:tr>
        <w:trPr>
          <w:trHeight w:val="18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43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24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57,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41,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41,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41,55</w:t>
            </w:r>
          </w:p>
        </w:tc>
      </w:tr>
      <w:tr>
        <w:trPr>
          <w:trHeight w:val="18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бственные средства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85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46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,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,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,55</w:t>
            </w:r>
          </w:p>
        </w:tc>
      </w:tr>
      <w:tr>
        <w:trPr>
          <w:trHeight w:val="18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923,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0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2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9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4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4,00</w:t>
            </w:r>
          </w:p>
        </w:tc>
      </w:tr>
      <w:tr>
        <w:trPr>
          <w:trHeight w:val="18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95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68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8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58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39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9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5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б) Изложить раздел 1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1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Общий объем финансирования мероприятий подпрограммы за 2015-2020 годы  составит </w:t>
      </w:r>
      <w:r>
        <w:rPr>
          <w:color w:val="000000"/>
        </w:rPr>
        <w:t>80 163,67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;Times New Roman" w:ascii="Times New Roman;Times New Roman" w:hAnsi="Times New Roman;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257"/>
        <w:gridCol w:w="1210"/>
        <w:gridCol w:w="1109"/>
        <w:gridCol w:w="1110"/>
        <w:gridCol w:w="1035"/>
        <w:gridCol w:w="1040"/>
      </w:tblGrid>
      <w:tr>
        <w:trPr>
          <w:trHeight w:val="33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годам, тыс. руб.</w:t>
            </w:r>
          </w:p>
        </w:tc>
      </w:tr>
      <w:tr>
        <w:trPr>
          <w:trHeight w:val="31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4,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47,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92,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76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76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76,55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ом числ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7,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814,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2,55</w:t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бвенции из бюджета Том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0,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22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19,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4,00</w:t>
            </w:r>
          </w:p>
        </w:tc>
      </w:tr>
      <w:tr>
        <w:trPr>
          <w:trHeight w:val="94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8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8,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Расходы за счет иных источников на цели реализации подпрограммы оцениваются в размере 64 004,62</w:t>
      </w:r>
      <w:r>
        <w:rPr/>
        <w:t>тыс. рублей, в том числе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122"/>
        <w:gridCol w:w="1121"/>
        <w:gridCol w:w="1121"/>
        <w:gridCol w:w="1122"/>
        <w:gridCol w:w="1602"/>
        <w:gridCol w:w="1603"/>
      </w:tblGrid>
      <w:tr>
        <w:trPr/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7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5 г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6 г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7 г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8 г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9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0 г.</w:t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9,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дительская плат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,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урсное обеспечение реализации подпрограммы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jc w:val="both"/>
        <w:rPr/>
      </w:pPr>
      <w:r>
        <w:rPr/>
        <w:t>4)В подпрограмме 2 «Развитие образования на базе муниципальных общеобразовательных учреждений» Программы:</w:t>
      </w:r>
    </w:p>
    <w:p>
      <w:pPr>
        <w:pStyle w:val="Normal"/>
        <w:numPr>
          <w:ilvl w:val="2"/>
          <w:numId w:val="2"/>
        </w:numPr>
        <w:ind w:left="1004" w:hanging="284"/>
        <w:jc w:val="both"/>
        <w:rPr/>
      </w:pPr>
      <w:r>
        <w:rPr/>
        <w:t>Изложить строку 9 Краткой характеристики (паспорта)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5"/>
        <w:gridCol w:w="993"/>
        <w:gridCol w:w="1049"/>
        <w:gridCol w:w="948"/>
        <w:gridCol w:w="948"/>
        <w:gridCol w:w="948"/>
        <w:gridCol w:w="948"/>
        <w:gridCol w:w="1644"/>
      </w:tblGrid>
      <w:tr>
        <w:trPr>
          <w:trHeight w:val="28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 087,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91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66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455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80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80,2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425,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10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3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8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8,4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105,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140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8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87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87,7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3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1 950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,7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9,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48</w:t>
            </w:r>
          </w:p>
        </w:tc>
      </w:tr>
    </w:tbl>
    <w:p>
      <w:pPr>
        <w:pStyle w:val="Normal"/>
        <w:numPr>
          <w:ilvl w:val="2"/>
          <w:numId w:val="2"/>
        </w:numPr>
        <w:ind w:left="1004" w:hanging="284"/>
        <w:jc w:val="both"/>
        <w:rPr/>
      </w:pPr>
      <w:r>
        <w:rPr>
          <w:rFonts w:eastAsia="Times New Roman CYR"/>
        </w:rPr>
        <w:t xml:space="preserve"> </w:t>
      </w:r>
      <w:r>
        <w:rPr/>
        <w:t>Изложить раздел 2.8. в следующей редакци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 xml:space="preserve">2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Общий объем финансирования мероприятий подпрограммы за 2015-2020 годы общеобразовательных организаций муниципального образования «Город Кедровый» составит 309 087,92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/>
        <w:t>Сведения о ресурсном обеспечении подпрограммы за счет средств бюджета, в том числе по годам реализации муниципальной программы: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016"/>
        <w:gridCol w:w="1035"/>
        <w:gridCol w:w="1016"/>
        <w:gridCol w:w="1016"/>
        <w:gridCol w:w="1016"/>
        <w:gridCol w:w="1246"/>
      </w:tblGrid>
      <w:tr>
        <w:trPr/>
        <w:tc>
          <w:tcPr>
            <w:tcW w:w="4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6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696,4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04,0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301,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261,6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261,6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186,8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ом числе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7,6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97,0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0,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3,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3,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38,4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0,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61,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1 140,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87,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87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87,70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28,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 477,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1 950,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0,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0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70</w:t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асходы за счет иных источников на цели реализации подпрограммы оцениваются в размере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15 040,88 </w:t>
      </w:r>
      <w:r>
        <w:rPr>
          <w:rFonts w:cs="Times New Roman;Times New Roman" w:ascii="Times New Roman;Times New Roman" w:hAnsi="Times New Roman;Times New Roman"/>
        </w:rPr>
        <w:t>тыс. руб., в том числе по годам реализации муниципальной программы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60"/>
        <w:gridCol w:w="2878"/>
        <w:gridCol w:w="230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ы реал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4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дительская пл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ручка столово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8,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3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4,8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1,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3,3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6,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943,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943,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943,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 2015-2020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 040,8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48,7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18,69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урсное обеспечение реализации подпрограммы за счет средств местного бюджета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Объемы финансирования носят ориентировочный характер и подлежат корректировке при формировании</w:t>
      </w:r>
      <w:r>
        <w:rPr>
          <w:rFonts w:cs="Times New Roman;Times New Roman" w:ascii="Times New Roman;Times New Roman" w:hAnsi="Times New Roman;Times New Roman"/>
          <w:szCs w:val="20"/>
        </w:rPr>
        <w:t xml:space="preserve">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jc w:val="both"/>
        <w:rPr/>
      </w:pPr>
      <w:r>
        <w:rPr/>
        <w:t>5)В подпрограмме 3 «Развитие образования на базе муниципальных образовательных учреждений дополнительного образования» Программы:</w:t>
      </w:r>
    </w:p>
    <w:p>
      <w:pPr>
        <w:pStyle w:val="Normal"/>
        <w:ind w:firstLine="709"/>
        <w:jc w:val="both"/>
        <w:rPr/>
      </w:pPr>
      <w:r>
        <w:rPr/>
        <w:t>а) Изложить строку 9 Краткой характеристики (паспорта) в следующей редакции: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26"/>
        <w:gridCol w:w="950"/>
        <w:gridCol w:w="912"/>
        <w:gridCol w:w="912"/>
        <w:gridCol w:w="1056"/>
        <w:gridCol w:w="1056"/>
        <w:gridCol w:w="1056"/>
        <w:gridCol w:w="1056"/>
      </w:tblGrid>
      <w:tr>
        <w:trPr>
          <w:trHeight w:val="12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урсное обеспече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63,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5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24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24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24,83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91,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4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4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4,43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4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8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б) Изложить раздел 3.8. в следующей редакции: 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3.8. Ресурсное обеспеч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бщий объем финансирования мероприятий подпрограммы за счет средств бюджета за 2015-2020 годы составит 19 663,06 </w:t>
      </w:r>
      <w:r>
        <w:rPr/>
        <w:t>тыс. рублей, в том числе по годам реализации муниципальной программы (в тыс. руб.):</w:t>
      </w:r>
    </w:p>
    <w:tbl>
      <w:tblPr>
        <w:tblW w:w="9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,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5,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4,8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4,8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4,8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ом числ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5,6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4,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4,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4,4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ходы за счет иных источников на цели реализации подпрограммы оцениваются в размере 812,70 тыс. рублей, в том числе по годам реализации муниципально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64"/>
        <w:gridCol w:w="2886"/>
        <w:gridCol w:w="2694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ы реализац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,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оказания плат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добровольных пожертвований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 2015-2020 г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4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урсное обеспечение реализации подпрограммы за счет средств бюджета муниципального образования «Город Кедровый»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урсное обеспечение подпрограммы подлежит уточнению в рамках бюджетного цикл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/>
        <w:t>6) В подпрограмме 4 «Организация отдыха детей в каникулярное время» Программы:</w:t>
      </w:r>
    </w:p>
    <w:p>
      <w:pPr>
        <w:pStyle w:val="Normal"/>
        <w:ind w:firstLine="709"/>
        <w:jc w:val="both"/>
        <w:rPr/>
      </w:pPr>
      <w:r>
        <w:rPr/>
        <w:t>а) Изложить строку 9 Краткой характеристики (паспорта)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9"/>
        <w:gridCol w:w="906"/>
        <w:gridCol w:w="905"/>
        <w:gridCol w:w="906"/>
        <w:gridCol w:w="906"/>
        <w:gridCol w:w="905"/>
        <w:gridCol w:w="906"/>
        <w:gridCol w:w="891"/>
      </w:tblGrid>
      <w:tr>
        <w:trPr>
          <w:trHeight w:val="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урсное обеспечение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9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28,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39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5,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99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/>
        <w:t xml:space="preserve">б) Изложить раздел 4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4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бщий объем финансирования мероприятий подпрограммы за 2015-2020 годы общеобразовательных организаций </w:t>
      </w:r>
      <w:r>
        <w:rPr>
          <w:rFonts w:cs="Times New Roman;Times New Roman" w:ascii="Times New Roman;Times New Roman" w:hAnsi="Times New Roman;Times New Roman"/>
          <w:color w:val="000000"/>
        </w:rPr>
        <w:t>муниципального образования «Город Кедровый»</w:t>
      </w:r>
      <w:r>
        <w:rPr>
          <w:rFonts w:cs="Times New Roman;Times New Roman" w:ascii="Times New Roman;Times New Roman" w:hAnsi="Times New Roman;Times New Roman"/>
        </w:rPr>
        <w:t xml:space="preserve"> составит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4 328,87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ыс</w:t>
      </w:r>
      <w:r>
        <w:rPr>
          <w:rFonts w:cs="Times New Roman;Times New Roman" w:ascii="Times New Roman;Times New Roman" w:hAnsi="Times New Roman;Times New Roman"/>
        </w:rPr>
        <w:t>. руб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;Times New Roman" w:ascii="Times New Roman;Times New Roman" w:hAnsi="Times New Roman;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994"/>
        <w:gridCol w:w="994"/>
        <w:gridCol w:w="994"/>
        <w:gridCol w:w="993"/>
        <w:gridCol w:w="994"/>
        <w:gridCol w:w="991"/>
      </w:tblGrid>
      <w:tr>
        <w:trPr/>
        <w:tc>
          <w:tcPr>
            <w:tcW w:w="4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08,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919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ом числ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бственные средства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6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9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4,99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Расходы за счет иных источников на цели реализации подпрограммы оцениваются в размере 87,00</w:t>
      </w:r>
      <w:r>
        <w:rPr/>
        <w:t xml:space="preserve"> тыс. рублей, в том числе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13"/>
        <w:gridCol w:w="1612"/>
        <w:gridCol w:w="1317"/>
        <w:gridCol w:w="1310"/>
        <w:gridCol w:w="1310"/>
        <w:gridCol w:w="1307"/>
      </w:tblGrid>
      <w:tr>
        <w:trPr/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дительская плат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jc w:val="both"/>
        <w:rPr/>
      </w:pPr>
      <w:r>
        <w:rPr/>
        <w:t>7) В подпрограмме 5 «Создание условий для реализации муниципальной программы» Программы:</w:t>
      </w:r>
    </w:p>
    <w:p>
      <w:pPr>
        <w:pStyle w:val="Normal"/>
        <w:ind w:left="720" w:right="-2" w:hanging="0"/>
        <w:jc w:val="both"/>
        <w:rPr/>
      </w:pPr>
      <w:r>
        <w:rPr/>
        <w:t>а) Изложить строку 9 Краткой характеристики (паспорта)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53"/>
        <w:gridCol w:w="844"/>
        <w:gridCol w:w="960"/>
        <w:gridCol w:w="1017"/>
        <w:gridCol w:w="1016"/>
        <w:gridCol w:w="1017"/>
        <w:gridCol w:w="1016"/>
        <w:gridCol w:w="1017"/>
      </w:tblGrid>
      <w:tr>
        <w:trPr>
          <w:trHeight w:val="61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урсное обеспечени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8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9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72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5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15,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2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2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2,35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72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2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2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5,35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20" w:right="-2" w:hanging="0"/>
        <w:jc w:val="both"/>
        <w:rPr/>
      </w:pPr>
      <w:r>
        <w:rPr/>
        <w:t xml:space="preserve">б) Изложить раздел 5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 xml:space="preserve">5.8. Ресурсное обеспечение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ий объем финансирования мероприятий подпрограммы за 2015-2020 годы составит 16 572,44 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;Times New Roman" w:ascii="Times New Roman;Times New Roman" w:hAnsi="Times New Roman;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51"/>
        <w:gridCol w:w="1027"/>
        <w:gridCol w:w="1027"/>
        <w:gridCol w:w="1027"/>
        <w:gridCol w:w="1027"/>
        <w:gridCol w:w="1027"/>
      </w:tblGrid>
      <w:tr>
        <w:trPr/>
        <w:tc>
          <w:tcPr>
            <w:tcW w:w="3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15,9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32,35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ом числ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бственные средства бюдже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5,9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2,35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8) </w:t>
      </w:r>
      <w:r>
        <w:rPr>
          <w:rFonts w:cs="Times New Roman;Times New Roman" w:ascii="Times New Roman;Times New Roman" w:hAnsi="Times New Roman;Times New Roman"/>
        </w:rPr>
        <w:t>Изложить приложение к Постановлению в новой редакции, согласно приложению.</w:t>
      </w:r>
    </w:p>
    <w:p>
      <w:pPr>
        <w:pStyle w:val="Normal"/>
        <w:keepNext w:val="true"/>
        <w:shd w:fill="FFFFFF" w:val="clear"/>
        <w:ind w:right="-2" w:firstLine="708"/>
        <w:jc w:val="both"/>
        <w:rPr/>
      </w:pPr>
      <w:r>
        <w:rPr/>
        <w:t>2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Cs w:val="20"/>
          <w:lang w:eastAsia="ar-SA"/>
        </w:rPr>
      </w:pPr>
      <w:r>
        <w:rPr>
          <w:szCs w:val="20"/>
          <w:lang w:eastAsia="ar-SA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38"/>
        <w:gridCol w:w="541"/>
        <w:gridCol w:w="2655"/>
        <w:gridCol w:w="1297"/>
        <w:gridCol w:w="1197"/>
        <w:gridCol w:w="1111"/>
        <w:gridCol w:w="1027"/>
        <w:gridCol w:w="1029"/>
        <w:gridCol w:w="1029"/>
        <w:gridCol w:w="1029"/>
        <w:gridCol w:w="1029"/>
        <w:gridCol w:w="1029"/>
      </w:tblGrid>
      <w:tr>
        <w:trPr>
          <w:tblHeader w:val="true"/>
          <w:trHeight w:val="23" w:hRule="atLeas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аналитической программной классификаци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целевого показателя (индикатора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ый 2013 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ущий 2014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п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витие образования на базе муниципальных дошкольных образовательных  учреждений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ность детей в возрасте 1-6 лет местами в образовательных учреждениях, реализующих программы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7,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тупность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 85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 36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 6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5 8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 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 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 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 4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омплектованность муниципальных дошкольных образовательных учреждений персоналом в соответствии со штатным расписание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едагогических работников муниципальных дошкольных образовательных учреждений, имеющих первую и высшую квалификационные категории,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9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4,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численности учащихся организаций общего образования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ступени начального обще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ступени основного обще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ступени среднего обще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хват обучающихся муниципальных общеобразовательных организаций горячим питание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емесячная номинальная начисленная заработная плата педагогических работников муниципальных общеобразовательных учрежд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 312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 240,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 73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 73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 21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 21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 21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 216,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омплектованность муниципальных общеобразовательных учреждений персоналом в соответствии со штатным расписание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едагогических работников, имеющих первую и высшую квалификационные категории, в общей численности педагогических работников муниципальных организаций общего образования (включая совместителей), из ни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учителей, имеющих первую и высшую квалификационные категории, в общей численности учителей муниципальных организаций общего образования (включая совместителе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Развитие образования на базе муниципальных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бразовательных учреждений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участников конкурсов, смотров и т.п. мероприятий из числа обучающихся  муниципальных образовательных организаций дополнительного образования, всего, 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3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3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3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30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российском уров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региональном уров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муниципальном уров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обедителей и призёров конкурсов, смотров и т.п. мероприятий из числа обучающихся муниципальных образовательных организаций дополнительного образования, 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30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российском уров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≥</w:t>
            </w:r>
            <w:r>
              <w:rPr>
                <w:rFonts w:cs="Times New Roman;Times New Roman" w:ascii="Times New Roman;Times New Roman" w:hAnsi="Times New Roman;Times New Roman"/>
              </w:rPr>
              <w:t>5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≥ </w:t>
            </w: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≥ </w:t>
            </w: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 ≥ </w:t>
            </w: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≥ </w:t>
            </w: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≥ </w:t>
            </w: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региональном уров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≥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≥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≥ </w:t>
            </w: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≥ </w:t>
            </w: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≥ </w:t>
            </w: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 ≥ </w:t>
            </w: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муниципальном уров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≥</w:t>
            </w:r>
            <w:r>
              <w:rPr>
                <w:rFonts w:cs="Times New Roman;Times New Roman" w:ascii="Times New Roman;Times New Roman" w:hAnsi="Times New Roman;Times New Roman"/>
              </w:rPr>
              <w:t>5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</w:rPr>
              <w:t>8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≥ </w:t>
            </w:r>
            <w:r>
              <w:rPr>
                <w:rFonts w:cs="Times New Roman;Times New Roman" w:ascii="Times New Roman;Times New Roman" w:hAnsi="Times New Roman;Times New Roman"/>
              </w:rPr>
              <w:t>80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едагогических работников муниципальных образовательных организаций дополнительного образования в возрасте до 30 лет, в общей численности педагогических работников муниципальных образовательных организаций дополнительного образования (включая совместителе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едагогических работников муниципальных образовательных организаций дополнительного образования, имеющих  первую и высшую квалификационные категории, в общей численности педагогических работников муниципальных образовательных организаций дополнительного образования (включая совместителе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детей, охваченных организованным отдыхом и оздоровление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еспечение реализации муниципальной про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влетворенность потребителей качеством оказания муниципальных услуг в сфере дошкольного образования, предоставляемого учреждениями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менее 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9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влетворенность потребителей (родителей и детей) качеством оказания услуг по предоставлению обще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менее 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7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влетворенность потребителей (родителей и детей) качеством оказания услуг по предоставлению дополнительного образования дет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 менее 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9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муниципальных образовательных организаций, с руководителями которых заключены эффективные контрак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 педагогических работников муниципальных образовательных организаций, с которыми заключены эффективные контрак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Доля аттестованных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педагогических работников муниципальных образовательных учреждений муниципального образования  от числа педагогических работников муниципальных образовательных учреждений муниципального образования, подлежащих аттестации в текущем г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центо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Доля целевых показателей муниципальной программы «Развитие образования, воспитание и организация отдыха детей в каникулярное время на 2015-2020 годы, значения которых достигли или превысили (не более 5%) запланированны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 данн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  <w:r>
        <w:br w:type="page"/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ind w:left="992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spacing w:before="0" w:after="0"/>
        <w:ind w:right="-32" w:hanging="0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"/>
        <w:gridCol w:w="597"/>
        <w:gridCol w:w="426"/>
        <w:gridCol w:w="4198"/>
        <w:gridCol w:w="1623"/>
        <w:gridCol w:w="24"/>
        <w:gridCol w:w="55"/>
        <w:gridCol w:w="55"/>
        <w:gridCol w:w="1215"/>
        <w:gridCol w:w="3369"/>
        <w:gridCol w:w="30"/>
        <w:gridCol w:w="1918"/>
      </w:tblGrid>
      <w:tr>
        <w:trPr>
          <w:tblHeader w:val="true"/>
          <w:trHeight w:val="23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аналитической программной классификации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, соисполнители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выполнения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непосредственный результат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витие образования, воспитание и организация отдыха детей в каникулярное время на 2015 - 2020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Развитие образования на базе муниципальных дошко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муниципальной услуги в полном объеме и соответствующего качеств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муниципальной услуги в полном объеме и соответствующего качеств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езопасности условий обучения и воспитания детей в муниципальных дошкольных образовательных организац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езопасные условия обучения и воспитания детей в муниципальных дошкольных образовательных организац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1.1.1, 01.1.2, 01.1.3, 01.1.4, 01.1.5, 01.1.6.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ереподготовки и повышения квалификации кадр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еподготовка и повышение квалификации кадр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1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недрение федеральных государственных образовательных стандартов (требований) дошкольного образования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утверждение перечня требований к условиям организации дошкольного образования, соответствующим федеральным государственным стандарта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актуализация (разработка) образовательных программ в соответствии с федеральными стандартами дошколь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недрение федеральных государственных образовательных стандартов (требований) дошкольного образ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и реализация комплекса мер по внедрению эффективных контрактов с руководителями и педагогическими работниками муниципальных дошкольных образовательных учреждени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азработка показателей эффективности деятельности руководителей и педагогических работников дошкольных образовательных организаций муниципального образования «Город Кедровый»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рганизация работы по заключению эффективных контрактов с педагогическими работниками дошкольных образовательных учреждений муниципального образования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ключенные эффективные контракты с руководителями и педагогическими работниками муниципальных дошкольных образовательных учреждений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тивный акт, утверждающий показателей эффективности деятельности руководителей и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разъяснительной работы в трудовых коллективах, проведение семинар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населения об организации предоставления дошкольного образования в муниципальном образовании «Город Кедровый»;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убликация в средствах массой информации, сети Интернет информации от деятельности дошкольных образовательных учреждений муниципального образовани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дошкольного образования, для населения (потребителей услуг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и развитие системы обратной связи с потребителями муниципальных услуг в сфере дошколь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ратная связь с потребителями муниципальных услуг в сфере дошкольного образовани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смотрение обращений граждан, принятие мер реагиров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рисмотра и ухода за детьми в муниципальных дошкольных образовательных учрежде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смотр и ухода за детьми в муниципальных дошкольных 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01.1.3, 01.1.4, 01.1.5,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вобождение от родительской платы за содержание ребенка в муниципальных дошкольных образовательных учреждениях, родителей (законных представителей) детей с ограниченными возможностями здоровья, детей с туберкулезной интоксикацие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1.1, 01.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ная бесплатная методическая, психолого-педагогическая, диагностическая и консультативная помощ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обучающихся с ограниченными возможностями здоровья бесплатным двухразовым питанием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1.1, 01.1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стижение целевых показателей по плану мероприятий («дорожная карта»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имулирование работников за высокие результаты и качество выполняемых работ в муниципальных дошкольных образовательных организац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заинтересованности педагогических работников к повышению качества предоставляемых у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2.1, 01.2.2, 01.2.3, 01.2.4, 01.2.5, 01.2.6, 01.2.7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детей в муниципальных общеобразовательных организациях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обще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1.2.3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 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овое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, в обще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едоставления начального дошкольного,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крепление материально-технической базы муниципальных общеобразовательных учреждений,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ащение педагогического процесса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учебно-лабораторного, спортивного оборудования, оборудования для школьных столовых, приобретение оборудования, обеспечение доступа к сети Интернет, в том числе в целях формирования образовательной среды, соответствующей требованиям федеральных государственных образовательных стандартов, не учтенное в субсидиях на обеспечение выполнения муниципальной услу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ащение педагогического процесса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иблиотечных фондов образовательных учреждений учебниками в соответствии с федеральным перечне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ащение педагогического процесса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ащение учебных кабинетов начального общего образования, оснащенных в соответствии с требованиями ФГО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ащение педагогического процесса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внеурочной деятельности, в том числе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роведение олимпиад школьников на муниципальном уровне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привлечение учащихся к участию в учебных сборах, конкурсах и фестивалях гражданско-патриотического, художественно-эстетического и социального направлений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привлечение учащихся к систематическим занятиям спортом, участия в школьных, муниципальных и областных спортивных и военно-спортивных играх и соревнова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сохранности здоровья обучающихся и воспитанников в общеобразовательных учреждения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еподготовка кадров муниципальных общеобразовательных учрежде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работка и реализация комплекса мер по внедрению эффективных контрактов с педагогическими работниками муниципальных общеобразовательных учреждениях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разработка показателей эффективности деятельности педагогических работников муниципальных общеобразовательных учреждений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заключение эффективных контрактов с педагогическими работниками муниципальных общеобразовательных учрежден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формирование населения об организации предоставления общего образования в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ниципальном образовании «Город Кедровый»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взаимодействие со СМИ в целях публикации информации об общем образовании в печатных средствах массовой информац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одготовка и публикация информации на официальном сайте администрации города Кедрового об организации предоставления общего образования в муниципальном образовании «Город Кедровый», официальных сайтах МАОУ Пудинская СОШ и МБОУ СОШ №1 г.Кедрового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убликация в средствах массой информации, сети Интернет информации от деятельности дошкольных образовательных учреждений муниципального образован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дошкольного образования, для населения (потребителей у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и развитие системы обратной связи с потребителями муниципальных услуг в сфере общего образования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организация системы регулярного мониторинга удовлетворенности потребителей муниципальных услуг в сфере общего образования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рассмотрение обращений граждан по вопросам предоставления общего образования, принятие мер реаг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проведение общешкольных и классных родительских собраний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дрение «Электронного дневника» и «Электронного журнала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оценки качества  системы образования муниципального образования «Город Кедровый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1, 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присмотра и ухода за детьми в муниципальных общеобразовательных учрежден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рисмотра и ухода за деть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учащихся общеобразовательных учреждений качественным сбалансированным питание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лучение учащимися качественного сбалансированного питан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учащимся общеобразовательных учреждений качественного сбалансированного пит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сохранности здоровья обучающихся и воспитанников в общеобразовательных учреждениях;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авление мер социальной поддержки, реализация переданных государственных полномочий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2.4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мер социальной поддержки, реализация переданных государственных полномоч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учительского корпуса. Формирование позитивного образа учител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1, 01.2.2, 01.2.3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Ежемесячная стипендия Губернатора Томской области молодым учителям областных государственных и муниципальных общеобразовательных организ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заинтересованности педагогических работников к повышению качества предоставляемых у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заинтересованности педагогических работников к повышению качества предоставляемых услу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, образовательных организациях, осуществляющих образовательную деятельность по основным общеобразовательным программам,  бесплатным двухразовым питание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мер социальной поддержки, реализация переданных государственных полномоч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мер социальной поддержки, реализация переданных государственных полномоч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-двигательного аппарат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здание универсальной безбарьерной среды, позволяющей обеспечить полноценную интеграцию детей-инвалид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2, 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педагогических работников и руководителей общеобразовательных учреждений в семинарах, вебинарах, лекциях, презентациях, видеоконференция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-2020 г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профессионального уровня педагогических работников и руководителей общеобразовательных учреждений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2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ведение федеральных государственных образовательных стандарт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ащение учебного процесса в соответствии со ФГО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2, 01.2.3, 01.2.4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введения федеральных государственных образовательных стандартов для обучающихся 7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1.2.2, 01.2.3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учебников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х пособий, допущенных к использованию при реализации указанных образовательных программ (далее - учебники и учебные пособия), в муниципальные общеобразовательные организации для обеспечения перехода на ФГОС обучающихся 7-х классов и обучающихся с ограниченными возможностями здоровья и с умственной отсталостью (интеллектуальными нарушениями) 1-х классов ;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учебниками в соответствии с требованиями ФГОС обучающихся 7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2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учебного оборудования в муниципальные общеобразовательные организации для обеспечения перехода на ФГОС обучающихся 7-х классов и обучающихся с ограниченными возможностями здоровья и с умственной отсталостью (интеллектуальными нарушениями) 1-х классов;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учебным оборудованием (в том числе для занятий робототехникой) в соответствии с требованиями ФГОС обучающихся 6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1.2.2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безопасных условий в муниципальных общеобразовательных организациях;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ведение зданий и территорий общеобразовательных учреждений в соответствие требованиям безопасности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2, 01.2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стажировочных площадок на базе муниципальных общеобразовательных организаций для отработки новых технологий и содержания обучения и воспитания в соответствии с ФГОС в части оснащения их материально-технической базы, обучения педагогических работников, осуществления расходов, связанных с распространением инновационного опыта другим муниципальным общеобразовательным организациям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бота стажировочной площадки на базе муниципальной общеобразовательной организации для отработки новых технологий и содержания обучения и воспитания в соответствии с ФГО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5, 01.2.6, 01.2.7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инансирование мероприятий по созданию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овка наружного освещения на здании МБОУ СОШ № 1 г. Кедров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учебным оборудованием для занятий робототехникой в соответствии с требованиями ФГОС обучающихся 7-х классов и обучающихся с ограниченными возможностями здоровья и с умственной отсталостью (интеллектуальными нарушениями) 1-х классо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2.2, 01.2.3, 01.2.5, 01.2.6, 01.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участия представителей муниципального образования в конкурсах, смотрах, и т.п. мероприятиях на городском, областном и российском уровнях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заинтересованности преподавателей и обучающихся в результатах об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новление содержания программ и технологий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образовательных программ дополнительного образования детей, распространение успешных моделей и программ дополнительного образова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новых образовательных программ и проектов в сфере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я новых программ и проек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уск методических сборников, методических пособий по вопросам организации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ространение передового опыта по вопросам организации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семинаров, совещаний по распространению успешного опыта организации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ространение передового опыта по вопросам организации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современных и безопасных условий для получения дополнительного образова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3.1, 01.3.2, 01.3.3, 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едоставления дополнительного образования в муниципальных образовательных учреждениях дополнительного образован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3.1, 01.3.2, 01.3.3, 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крепление материально-технической базы муниципальных образовательных организаций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современных и безопасных условий для получения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подготовка кадров для муниципальных учреждений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услуг по предоставлению дополнительного образова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3.4, 01.3.5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аботка и реализация комплекса мер по внедрению эффективных контрактов с руководителями и педагогическими работниками муниципальных образовательных организаций дополнительного образования 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, качества и доступности образовательных услуг, предоставляемых муниципальными образовательными организациями дополните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материально-технической базы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современных и безопасных условий для получения дополнительного образова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платных образовательных услуг в области искусств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дополнительного образования детям учреждениями, подведомственными Отделу культуры (художественная и иная направл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3.1, 01.3.2, 01.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дополнительных образовательных программ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дополнительного образования детям учреждениями, подведомственными Отделу культуры (художественная и иная направл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образовательных программ в области искусств для взрослого населении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ширение целевой аудитории получателей усл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3.2, 01.3.3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имулирование работников за высокие результаты и качество выполняемых работ в муниципальных образовательных организациях дополнительного образования;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ышение качества услуг по предоставлению дополнительного образования дете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здание системы стимулов для руководителей и педагогических работников муниципальных образовательных организаций дополнительного образования для достижения результатов их профессиональной служебной деятельност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3.1, 01.3.2, 01.3.3, 01.3.4, 01.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«Организация отдыха детей в каникулярное врем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здание условий для полноценного и безопасного отдыха, занятости  и оздоровления учащихся  общеобразовательных организаци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отдыха детей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отдыха детей в каникулярное врем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отдыха детей в каникулярное врем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трудоустройства подростков в каникулярный пери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культуры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форм по организации отдыха, занятости  и оздоровления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лагерей с дневным пребыванием детей, организованных на базах общеобразовательных организаций материально-техническими ресурсам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полноценного и безопасного отдыха, занятости  и оздоровления учащихся  общеобразовательных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программа «Создание условий для реализации муниципальной программы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Осуществление установленных полномочий  Отделом  образования  организация эффективного управления системой образования муниципального образования «Город Кедровый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онно-методическое и информационное обеспечение деятельности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ершенствование  организационно-управленческих механизмов в сфере образования,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я муниципального задания муниципальным образовательным учреждениям на оказание муниципаль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города Кедрового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ый правовой акт об утверждении муниципального за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работ по уточнению ведомственного перечня муниципальных услуг в сфере образования. Мероприятия будет реализовываться с учетом принятых правовых актов на федеральном и областном уровнях, определяющих базовый перечень государственных (муниципальных) услуг, а также регламентирующих порядок установления ведомственных перечней муниципаль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очнение ведомственного перечня муниципальных услуг в сфере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очнение методики расчета нормативных затрат для расчета субсидий на оказание муниципальных услуг по предоставлению общедоступного и бесплатного дошкольного образования, общего образования, дополнительного образования и осуществления присмотра и ухода за детьми (в целях реализации требований к условиям организации дошкольного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очнение и оптимизация  нормативных затрат, используемых для расчета финансового обеспечения оказания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работ по разработке и реализации комплекса мер по разработке и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стимула для общеобразовательных организаций к эффективному использованию бюджетных средст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исполнения муниципального задания муниципальными учреждениями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города Кедрового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й правовой ак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.5.1, 01.5.2, 01.5.3, 01.5.4, 01.5.5, 01.5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муниципальной услуги «Прием заявлений, постановка на учет и выдача путевок в образовательные учреждения, реализующие основную образовательную программу дошкольного образования (детские сады) в муниципальном образовании «Город Кедров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города Кедрового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дел образования 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т детей, претендующих на получение дошкольного образования, предоставление путевок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.5.1, 01.5.2, 01.5.3, 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механизмов обеспечения равенства доступа к качественному образова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.5.1, 01.5.2, 01.5.3, 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Эффективные контракты со всеми работники 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.5.1, 01.5.2, 01.5.3, 01.5.4, 01.5.5,        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повышения квалификации педагогических работников, руководителей образовательных учреждений муниципального образова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вышение профессиональной компетентност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едагогических работников, руководителей образовательных учреждений муниципаль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.5.1, 01.5.2, 01.5.3,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аттестации руководителей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овышение профессиональной компетентности </w:t>
            </w:r>
            <w:r>
              <w:rPr>
                <w:rFonts w:cs="Times New Roman;Times New Roman" w:ascii="Times New Roman;Times New Roman" w:hAnsi="Times New Roman;Times New Roman"/>
              </w:rPr>
              <w:t>руководителей 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.5.1, 01.5.2, 01.5.3, 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вышение профессиональной компетентност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едагогических работников, повышение их заинтересованности в результатах своего тру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.5.1, 01.5.2, 01.5.3, 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дрение эффективного контракта в образовательных учрежд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Эффективные контракты со всеми работники 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01.5.4, 01.5.5,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Заинтересованность педагогов в участии их воспитанников и обучающихся в муниципальных </w:t>
            </w:r>
            <w:r>
              <w:rPr>
                <w:rFonts w:cs="Times New Roman;Times New Roman" w:ascii="Times New Roman;Times New Roman" w:hAnsi="Times New Roman;Times New Roman"/>
              </w:rPr>
              <w:t>конкурсах, конференциях, олимпиадах, соревнован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.5.1, 01.5.2, 01.5.3,  01.5.6, 01.5.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работ по развитию системы обратной связи с потребителями муниципальных услуг, оказываемых 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открытости данных в сфере образования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взаимосвязи с потребителями муниципальных услуг. Разработка и реализация мер реагирования на жалобы и предложения потреби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.5.1, 01.5.2, 01.5.3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я проведения учебных сборов с обучающимися 10 классов муниципальных общеобразовательн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-2020 год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ведение учебных сборов с юношами - обучающимися 10 классов муниципальных обще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.5.1, 01.5.2, 01.5.7.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№3 к программ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«Развитие образования, воспитание </w:t>
      </w:r>
    </w:p>
    <w:p>
      <w:pPr>
        <w:pStyle w:val="Normal"/>
        <w:ind w:left="9204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организация отдыха детей в каникулярное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время на 2015 - 2020 годы»,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ной постановлением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администрации города Кедрового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от </w:t>
      </w:r>
      <w:r>
        <w:rPr>
          <w:rFonts w:cs="Times New Roman;Times New Roman" w:ascii="Times New Roman;Times New Roman" w:hAnsi="Times New Roman;Times New Roman"/>
          <w:u w:val="single"/>
        </w:rPr>
        <w:t>13.11.2014</w:t>
      </w:r>
      <w:r>
        <w:rPr>
          <w:rFonts w:cs="Times New Roman;Times New Roman" w:ascii="Times New Roman;Times New Roman" w:hAnsi="Times New Roman;Times New Roman"/>
        </w:rPr>
        <w:t xml:space="preserve">  № </w:t>
      </w:r>
      <w:r>
        <w:rPr>
          <w:rFonts w:cs="Times New Roman;Times New Roman" w:ascii="Times New Roman;Times New Roman" w:hAnsi="Times New Roman;Times New Roman"/>
          <w:u w:val="single"/>
        </w:rPr>
        <w:t>654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Финансовая оценка применения мер муниципального регулирования</w:t>
      </w:r>
    </w:p>
    <w:p>
      <w:pPr>
        <w:pStyle w:val="Normal"/>
        <w:ind w:left="426" w:firstLine="14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7"/>
        <w:gridCol w:w="3224"/>
        <w:gridCol w:w="1432"/>
        <w:gridCol w:w="1852"/>
        <w:gridCol w:w="1851"/>
        <w:gridCol w:w="1855"/>
        <w:gridCol w:w="2590"/>
      </w:tblGrid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аналитической программной классификации</w:t>
            </w:r>
          </w:p>
        </w:tc>
        <w:tc>
          <w:tcPr>
            <w:tcW w:w="32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применения меры</w:t>
            </w:r>
          </w:p>
        </w:tc>
        <w:tc>
          <w:tcPr>
            <w:tcW w:w="555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ая оценка результата, тыс. руб.</w:t>
            </w:r>
          </w:p>
        </w:tc>
        <w:tc>
          <w:tcPr>
            <w:tcW w:w="2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п</w:t>
            </w:r>
          </w:p>
        </w:tc>
        <w:tc>
          <w:tcPr>
            <w:tcW w:w="32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ередной год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ый год планового периода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торой год планового периода</w:t>
            </w:r>
          </w:p>
        </w:tc>
        <w:tc>
          <w:tcPr>
            <w:tcW w:w="2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образования на базе муниципальных дошкольных образовательных  учреждений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3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3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3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«Организация отдыха детей в каникулярное время»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3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«Создание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32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992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9923" w:hanging="0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Times New Roman CYR"/>
        </w:rPr>
        <w:t xml:space="preserve"> </w:t>
      </w:r>
      <w:r>
        <w:rPr/>
        <w:t>Приложение №4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26"/>
        <w:gridCol w:w="708"/>
        <w:gridCol w:w="2268"/>
        <w:gridCol w:w="206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я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дошко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 общего образования; Присмотр и ухо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779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11 96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12 52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 78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8 76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8 76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8 760,65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в возрасте 1-7 лет, получающих дошкольную образовательную услугу и (или) услугу по присмотру и уходу в муниципальных дошкольных образовательных учреждения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; Реализация основных общеобразовательных программ дошкольного  общего образования; Присмотр и уход; 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44 76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56 60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56 70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56 97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8 57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36589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36286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36286,4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обучающихся по общеобразовательным программам начального, основного, среднего общего образования и воспитан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3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разовательных учреждений дополнительного образования</w:t>
            </w:r>
            <w:r>
              <w:rPr>
                <w:rFonts w:cs="Times New Roman;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 29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 34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 26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314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314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314,43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о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8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0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7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личество детей, охваченных организованным отдыхом и оздоровлением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здание условий для реализации муниципальной программ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left="9923" w:hanging="0"/>
        <w:rPr/>
      </w:pPr>
      <w:r>
        <w:rPr/>
        <w:t>Приложение №5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3"/>
        <w:gridCol w:w="518"/>
        <w:gridCol w:w="381"/>
        <w:gridCol w:w="407"/>
        <w:gridCol w:w="3691"/>
        <w:gridCol w:w="3020"/>
        <w:gridCol w:w="923"/>
        <w:gridCol w:w="922"/>
        <w:gridCol w:w="968"/>
        <w:gridCol w:w="923"/>
        <w:gridCol w:w="923"/>
        <w:gridCol w:w="923"/>
      </w:tblGrid>
      <w:tr>
        <w:trPr>
          <w:tblHeader w:val="true"/>
          <w:trHeight w:val="23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blHeader w:val="true"/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5 089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2 223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4 859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4 784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4 784,9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5 040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9 147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2 374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2 300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2 300,09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 092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8 876,55 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0 821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1 066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1 285,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876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826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826,4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МБОУ СОШ N1 г.Кедрового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6 489,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4 704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1 760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3 989,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3 964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3 964,7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 093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007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63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63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632,3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94,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484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85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484,83</w:t>
            </w:r>
          </w:p>
        </w:tc>
      </w:tr>
      <w:tr>
        <w:trPr>
          <w:trHeight w:val="276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 092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 876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 092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 876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3 092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 876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 783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 7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 7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 760,6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 704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 783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 7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 760,65,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 760,6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 783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 7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 7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 760,6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 96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 938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6 815,4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 96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 938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 96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 938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046,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822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822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822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уществление отдельных гос.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68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758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758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758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2 301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 261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 18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 089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2 301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 261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 18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 089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0 619,3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0 917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  <w:t>21 169,30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716,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665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665,7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6 083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4 244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1 131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3 545,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3 521,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3 521,0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8 573,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 589,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 286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 286,4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8 573,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 589,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 286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 286,4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488,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 537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30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5 032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 897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 897,7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7 649,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5 199,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2 265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1 55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1 388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1 388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 4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 6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 6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 626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 4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 6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 6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9 626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 262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1 596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1 9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1 9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1 9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1 90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8 92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8 900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7 5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7 7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7 7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7 726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 571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 40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 40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 409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 571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 40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 40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6 409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 302,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 120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 34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 12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 12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 124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793,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 867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2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284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284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 284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55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2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2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217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55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2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2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217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959,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 475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555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775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775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775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133,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033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3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44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44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44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 146,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 962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 659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 659,7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 146,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 962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 659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 659,7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 226,4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 941,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 40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 132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997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997,7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 722,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 299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 738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 83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 66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 66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Обеспечение учащихся общеобразовательных учреждений качественным сбалансированным питанием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4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2,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2,0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4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2,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52,0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31,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7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1,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7,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5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4,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0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4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56,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00,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00,46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7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1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1,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9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3,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8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3,1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3,10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97,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99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1,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75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вершенствование учительского корпуса. Формирование позитивного образа учител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32,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583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3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3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31,2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332,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583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3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3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31,2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99,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45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36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3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3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36,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33,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45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4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95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87,3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87,3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67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 563,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 521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 956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 881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 956,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 881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908,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 045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 121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 047,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 591,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 76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4,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3,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ведение федеральных государственных образовательных стандар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75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52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6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48,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офинансирование мероприятий по созданию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8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4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85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484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985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484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985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484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3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3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3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3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3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83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578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дпрограмма "Организация отдыха детей в каникулярное время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46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16,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0,6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20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43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43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43,74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2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4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4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4,4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4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4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54,4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0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9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9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29,81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556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24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24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24,6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1,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7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7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5,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9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9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7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7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7,7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61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4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трудоустройства подростков в каникулярный период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0,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0,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75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0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0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30,8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9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64,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19,10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933,6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15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63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63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632,3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 015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63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63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632,3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566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566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566,5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566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566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 566,5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74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95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95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95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74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95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95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95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42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70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70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70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42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70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70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 670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рганизация проведения учебных сборов с обучающимися 10 классов муниципальных общеобразовательных учрежде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r>
        <w:br w:type="page"/>
      </w:r>
    </w:p>
    <w:p>
      <w:pPr>
        <w:pStyle w:val="Normal"/>
        <w:ind w:left="9923" w:hanging="0"/>
        <w:rPr/>
      </w:pPr>
      <w:r>
        <w:rPr>
          <w:rFonts w:eastAsia="Times New Roman CYR"/>
        </w:rPr>
        <w:t xml:space="preserve"> </w:t>
      </w:r>
      <w:r>
        <w:rPr/>
        <w:t>Приложение № 6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567"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ind w:left="567" w:firstLine="56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2"/>
        <w:gridCol w:w="2313"/>
        <w:gridCol w:w="3944"/>
        <w:gridCol w:w="1120"/>
        <w:gridCol w:w="960"/>
        <w:gridCol w:w="960"/>
        <w:gridCol w:w="960"/>
        <w:gridCol w:w="960"/>
        <w:gridCol w:w="1070"/>
        <w:gridCol w:w="850"/>
      </w:tblGrid>
      <w:tr>
        <w:trPr>
          <w:tblHeader w:val="true"/>
          <w:trHeight w:val="35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29 695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3 8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2 687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6 484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8 945,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8 8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8 870,4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3 10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1 82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1 37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 235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 937,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 86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 862,72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 5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14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90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1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19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19,8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35 0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1 66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9 3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8 65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8 441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8 4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8 441,7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4 93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 79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 84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 70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860,7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 104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 41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 17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 2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 085,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 085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 085,48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0 04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 72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 75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 541,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 54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 541,55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 88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 046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822,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82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822,55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2 923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 92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 32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 51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 054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 0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 054,00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 19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0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36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75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6 039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68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65,00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9 087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9 9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3 66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1 455,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1 38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1 380,28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6 42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9 21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 013,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 9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 938,4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92 105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1 14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1 387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1 3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1 387,7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7 7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1 95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860,7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 819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193,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193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193,48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9 663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125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24,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24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624,83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 09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314,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31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 314,43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 80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39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 328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6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7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1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91,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9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91,39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 125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4,99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72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49,4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 57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015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632,35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 57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 015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 632,35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;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Style14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105pt">
    <w:name w:val="Основной текст + 10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+ 1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 New Roman" w:hAnsi="Times New Roman;Times New Roman" w:eastAsia="Calibri"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;Times New Roman" w:hAnsi="Times New Roman;Times New Roman" w:cs="Times New Roman;Times New Roman"/>
      <w:sz w:val="20"/>
      <w:szCs w:val="20"/>
      <w:shd w:fill="FFFFFF" w:val="clear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;Times New Roman" w:hAnsi="Times New Roman;Times New Roman" w:cs="Times New Roman;Times New Roman"/>
      <w:spacing w:val="10"/>
      <w:sz w:val="19"/>
      <w:szCs w:val="19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eastAsia="Calibri" w:cs="Times New Roman;Times New Roma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;Times New Roman" w:hAnsi="Times New Roman;Times New Roman" w:cs="Times New Roman;Times New Roman"/>
      <w:b/>
      <w:bCs/>
      <w:sz w:val="30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;Times New Roman" w:hAnsi="Times New Roman;Times New Roman" w:cs="Times New Roman;Times New Roman"/>
      <w:sz w:val="21"/>
      <w:szCs w:val="21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;Times New Roman" w:hAnsi="Times New Roman;Times New Roman" w:cs="Times New Roman;Times New Roman"/>
    </w:rPr>
  </w:style>
  <w:style w:type="paragraph" w:styleId="Style23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8:00Z</dcterms:created>
  <dc:creator>***</dc:creator>
  <dc:description/>
  <cp:keywords/>
  <dc:language>en-US</dc:language>
  <cp:lastModifiedBy>Boss</cp:lastModifiedBy>
  <cp:lastPrinted>2017-11-29T09:50:00Z</cp:lastPrinted>
  <dcterms:modified xsi:type="dcterms:W3CDTF">2017-12-18T04:20:00Z</dcterms:modified>
  <cp:revision>132</cp:revision>
  <dc:subject/>
  <dc:title>2</dc:title>
</cp:coreProperties>
</file>