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дека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05.2014 № 213 «</w:t>
            </w:r>
            <w:r>
              <w:rPr>
                <w:sz w:val="24"/>
              </w:rPr>
              <w:t>Об утверждении административного регламента по осуществлению муниципального земельного контрол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абзацем 1 части 2 статьи 6 Закона Томской области от 18.09.2015 № 124-ОЗ «О порядке осуществления муниципального земельного контроля в Томской области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sz w:val="24"/>
        </w:rPr>
        <w:t>«Об утверждении административного регламента по осуществлению муниципального земельного контроля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 администрации города Кедрового </w:t>
      </w:r>
      <w:r>
        <w:rPr>
          <w:sz w:val="24"/>
        </w:rPr>
        <w:t xml:space="preserve">от </w:t>
      </w:r>
      <w:r>
        <w:rPr>
          <w:sz w:val="24"/>
          <w:szCs w:val="24"/>
        </w:rPr>
        <w:t xml:space="preserve">08.05.2014 № 213, в абзаце 1 пункта 32 слова «1 января» заменить словами «1 октября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PEA</cp:lastModifiedBy>
  <cp:lastPrinted>2017-12-11T16:45:00Z</cp:lastPrinted>
  <dcterms:modified xsi:type="dcterms:W3CDTF">2017-12-20T01:30:00Z</dcterms:modified>
  <cp:revision>39</cp:revision>
  <dc:subject/>
  <dc:title>изменения  №414</dc:title>
</cp:coreProperties>
</file>