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дека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7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без торгов в собственность бесплатно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ч. 2 ст. 12 Федерального закона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Предоставление без торгов в собственность бесплатно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19.06.2017 № 287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3) наименование раздела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по тексту Административного регламента слова «Портале государственных и муниципальных услуг Томской области», «Единый портал государственных и муниципальных услуг (функций)», заменить словами «Единый портал государственных услуг (функций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ункте 11 Административного регламента слова «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12.2007 № 221-ФЗ «О государственном кадастре недвижимости»  заменить словами «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3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ункт 20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/>
        <w:t xml:space="preserve">«20.Основанием для предоставления муниципальной услуги </w:t>
      </w:r>
      <w:r>
        <w:rPr>
          <w:szCs w:val="24"/>
        </w:rPr>
        <w:t>является зарегистрированное заявления о предоставлении муниципальной услуги и прилагаемых к нему документов, поступившее в администрацию города Кедрового при личном обращении, почтовым отправлением, в электронной форме, а также поданное через МФЦ (при условии заключенного согла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 пункт 78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78.Граждане и юридические лица, либо их уполномоченные представители 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ункт 92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) по тексту Административного регламента слова «Специалист администрации города Кедрового, ответственный за прием и регистрацию документов» заменить словами «Секретарь руководителя отдела по социальной политике администрации города Кедровог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D238A5F01A4E44B5F202FEE034557513EB1BA8B908DA570271A033CBNDVED" TargetMode="External"/><Relationship Id="rId4" Type="http://schemas.openxmlformats.org/officeDocument/2006/relationships/hyperlink" Target="consultantplus://offline/ref=BFD238A5F01A4E44B5F202FEE034557513EB1BA8B908DA570271A033CBNDVE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PEA</cp:lastModifiedBy>
  <cp:lastPrinted>2017-12-26T11:13:00Z</cp:lastPrinted>
  <dcterms:modified xsi:type="dcterms:W3CDTF">2017-12-26T07:05:00Z</dcterms:modified>
  <cp:revision>56</cp:revision>
  <dc:subject/>
  <dc:title>изменения  №414</dc:title>
</cp:coreProperties>
</file>