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дека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9.06.2017 № 288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без торгов в собственность по договору купли-продажи земельных участков членам садоводческих, огороднических или дачных некоммерческих объединений граждан или садоводческим, огородническим или дачным некоммерческим объединениям граждан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bCs/>
                <w:sz w:val="24"/>
                <w:szCs w:val="24"/>
              </w:rPr>
            </w:pPr>
            <w:r>
              <w:rPr>
                <w:rFonts w:eastAsia="PMingLiU;新細明體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/>
                <w:bCs/>
                <w:sz w:val="24"/>
                <w:szCs w:val="24"/>
              </w:rPr>
            </w:pPr>
            <w:r>
              <w:rPr>
                <w:rFonts w:eastAsia="PMingLiU;新細明體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ч. 2 ст. 12 Федерального закона от 27.07.2010 № 210-ФЗ «Об организации предоставления государственных и муниципальных услуг», в целях приведения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Предоставление без торгов в собственность по договору купли-продажи земельных участков членам садоводческих, огороднических или дачных некоммерческих объединений граждан или садоводческим, огородническим или дачным некоммерческим объединениям граждан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19.06.2017 № 288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 xml:space="preserve">3) наименование раздела </w:t>
      </w:r>
      <w:r>
        <w:rPr>
          <w:lang w:val="en-US"/>
        </w:rPr>
        <w:t>V</w:t>
      </w:r>
      <w:r>
        <w:rPr/>
        <w:t xml:space="preserve">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РЕШЕНИЙ И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>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ункте 11 Административного регламента слова «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12.2007 № 221-ФЗ «О государственном кадастре недвижимости»  заменить словами «-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3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ункт 20 Административного регламента изложить в новой редакции:</w:t>
      </w:r>
    </w:p>
    <w:p>
      <w:pPr>
        <w:pStyle w:val="2"/>
        <w:widowControl w:val="false"/>
        <w:ind w:firstLine="709"/>
        <w:rPr/>
      </w:pPr>
      <w:r>
        <w:rPr/>
        <w:t xml:space="preserve">«20.Основанием для предоставления муниципальной услуги </w:t>
      </w:r>
      <w:r>
        <w:rPr>
          <w:szCs w:val="24"/>
        </w:rPr>
        <w:t>является зарегистрированное заявления о предоставлении муниципальной услуги и прилагаемых к нему документов, поступившее в администрацию города Кедрового при личном обращении, почтовым отправлением, в электронной форме, а также поданное через МФЦ (при условии заключенного соглаш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 пункт 78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«78.Граждане и юридические лица, либо их уполномоченные представители  имею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пункты 91, 92, 93 Административного регламента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 по тексту Административного регламента слова «Специалист администрации города Кедрового, ответственный за прием и регистрацию документов» заменить словами «Секретарь руководителя отдела по социальной политике администрации города Кедровог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>4. 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.о. мэра                                                                                                                               И.Н. Алексе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D238A5F01A4E44B5F202FEE034557513EB1BA8B908DA570271A033CBNDVED" TargetMode="External"/><Relationship Id="rId4" Type="http://schemas.openxmlformats.org/officeDocument/2006/relationships/hyperlink" Target="consultantplus://offline/ref=BFD238A5F01A4E44B5F202FEE034557513EB1BA8B908DA570271A033CBNDVE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PEA</cp:lastModifiedBy>
  <cp:lastPrinted>2017-12-26T11:03:00Z</cp:lastPrinted>
  <dcterms:modified xsi:type="dcterms:W3CDTF">2017-12-26T05:24:00Z</dcterms:modified>
  <cp:revision>57</cp:revision>
  <dc:subject/>
  <dc:title>изменения  №414</dc:title>
</cp:coreProperties>
</file>