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6134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77"/>
        <w:gridCol w:w="3710"/>
      </w:tblGrid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декабря 2017 г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4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-10915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города Кедрового от 30.12.2015 №62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 для обеспечения муниципальных нужд органов местного самоуправления муниципального образования «Город Кедровый», в том числе подведомственных им казенных и бюджетных учрежд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й правовой базы в соответствие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изменения в постановление администрации города Кедрового от 30.12.2015 №621 «Об утверждении Правил определения требований к закупаемым органами местного самоуправления муниципального образования «Город Кедровый» и подведомственными им казенными и бюджетными учреждениями отдельным видам товаров, работ, услуг (в том числе предельные цены товаров, работ, услуг)» (далее - Постановление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2 «Правила определения требований к закупаемым заказчиками отдельным видам товаров, работ, услуг (в том числе предельных цен товаров, работ, услуг) для обеспечения муниципальных нужд органов местного самоуправления муниципального образования «Город Кедровый», в том числе подведомственных им казенных и бюджетных учреждений» Постановления изложить в новой редакции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Главному специалисту – контрактному управляющему администрации города Кедрового разместить настоящие Правила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в течение трех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www.kedradm.tomsk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</w:t>
      </w:r>
      <w:r>
        <w:rPr/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нтроль за исполнением настоящего постановления возложить на первого заместителя мэра.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мэра</w:t>
        <w:tab/>
        <w:tab/>
        <w:tab/>
        <w:tab/>
        <w:tab/>
        <w:tab/>
        <w:tab/>
        <w:tab/>
        <w:tab/>
        <w:tab/>
        <w:tab/>
        <w:t>И.Н.Алекс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tbl>
      <w:tblPr>
        <w:tblW w:w="4786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авил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я требований к закупаемым заказчиками отдельным видам товаров, работ, услуг (в том числе предельных цен товаров, работ, услуг) для обеспечения муниципальных нужд органов местного самоуправления муниципального образования «Город Кедровый», в том числе подведомственных им казенных и бюджет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том числе к качеству) и иным характеристикам, (в том числе предельные цены товаров, работ, услуг</w:t>
      </w:r>
      <w:r>
        <w:rPr/>
        <w:t>)</w:t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852"/>
        <w:gridCol w:w="1560"/>
        <w:gridCol w:w="1276"/>
        <w:gridCol w:w="860"/>
        <w:gridCol w:w="993"/>
        <w:gridCol w:w="1415"/>
        <w:gridCol w:w="1561"/>
        <w:gridCol w:w="1564"/>
        <w:gridCol w:w="1277"/>
        <w:gridCol w:w="1276"/>
        <w:gridCol w:w="1276"/>
        <w:gridCol w:w="1411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группа должностей (кроме Главы администраци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группа должн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ая группа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должност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не муниципальной службы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6.20.11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.</w:t>
              <w:br/>
              <w:t>Пояснения по требуемой продукции: ноутбуки, планшетные компьютеры</w:t>
            </w:r>
          </w:p>
        </w:tc>
        <w:tc>
          <w:tcPr>
            <w:tcW w:w="1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и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7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7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7,3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4-х ядерного процессо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4-х ядерного процессо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4-х ядерного процессо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4-х ядерного процес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4-х ядерного процессор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4-х ядерного процессора 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агер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3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8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8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8 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51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51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5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5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512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512 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нтегрирова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нтегри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нтегрирова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нтегрирован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нтегрированный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ионная система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предустановле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предустановлен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предустановле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предустанов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предустановлен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предустановленная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50 тыс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50 тыс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50 тыс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50 ты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50 тыс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50 тыс. 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ные компьютеры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-х ядерного процесс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-х ядерного процессо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-х ядерного процесс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-х ядерного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-х ядерного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агер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0 ты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0 ты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0 ты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0 ты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6.20.15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моноблок; Возможное значение - системный блок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экрана/монит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4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-х ядерного процесс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-х ядерного процессо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-х ядерного процесс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-х ядерного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-х ядерного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-х ядерного процессо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-х ядерного процессора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агер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8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024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Дискретный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интегрирова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интегрирова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интегрирован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интегрированный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предустановле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предустановлен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предустановле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предустанов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предустанов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предустановлен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предустановленная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0 ты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0 ты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0 ты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0 ты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0 тыс.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е устройства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лазерный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кс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00х12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черно-белый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3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3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0 тыс.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50 тыс.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0 ты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0 ты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0 тыс.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ы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лазерный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00х12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черно-белый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3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3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80 тыс.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80 тыс.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 ты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 ты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 тыс.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ы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одачи бумаг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потоко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потоков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поток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пото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– потоковый, бесконтак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потоков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потоковый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кс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200х12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-цвет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: цветной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4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5 тыс.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6.30.11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устройства (телефон/смарт фо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смартф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смартф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смартф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смарт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смарт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смартфо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L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L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L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LTE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5 тыс, в случае пребывания указанных лиц в служебных командировках за пределами Томской области - не более 4 тыс. в меся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0 тыс., в случае пребывания указанных лиц в служебных командировках за пределами Томской области - не более 4 тыс. в меся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8 ты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8 тыс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0 ты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8 ты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8 тыс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            1 500 000, рубл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 000 000, рублей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      1 000 000, руб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9.10.21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38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16"/>
                </w:rPr>
                <w:t>29.10.22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16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,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ощность двиг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16"/>
                </w:rPr>
                <w:t>25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ошадиная си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 более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мплект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ельная ц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16"/>
                </w:rPr>
                <w:t>38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уб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более 1,5 мл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16"/>
                </w:rPr>
                <w:t>29.10.23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ощность двиг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16"/>
                </w:rPr>
                <w:t>25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ошадиная си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 более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</w:tr>
      <w:tr>
        <w:trPr>
          <w:trHeight w:val="1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мплект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ельная ц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16"/>
                </w:rPr>
                <w:t>38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уб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более 1,5 мл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16"/>
                </w:rPr>
                <w:t>29.10.24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ощность двиг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16"/>
                </w:rPr>
                <w:t>25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ошадиная си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 более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</w:tr>
      <w:tr>
        <w:trPr>
          <w:trHeight w:val="1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мплект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ельная ц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16"/>
                </w:rPr>
                <w:t>38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уб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более 1,5 мл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,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 500 000,0 рубле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000 000,0 рублей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      1 000 000, руб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           2 000 000,0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</w:tr>
      <w:tr>
        <w:trPr>
          <w:trHeight w:val="36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5 тыс. рубл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0 тыс. рубл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0 тыс. рубл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0 тыс.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8 тыс.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8 тыс. рубле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8 тыс. рублей.</w:t>
            </w:r>
          </w:p>
        </w:tc>
      </w:tr>
      <w:tr>
        <w:trPr>
          <w:trHeight w:val="3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0 тыс. рубл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7 тыс. рубл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7 тыс. рубл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7 тыс.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7 тыс.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7 тыс. 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7 тыс. рублей</w:t>
            </w:r>
          </w:p>
        </w:tc>
      </w:tr>
      <w:tr>
        <w:trPr>
          <w:trHeight w:val="1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1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 тыс. рубл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 тыс. рубл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 тыс. рубл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 тыс.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 тыс.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 тыс. рубле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 тыс. рублей.</w:t>
            </w:r>
          </w:p>
        </w:tc>
      </w:tr>
      <w:tr>
        <w:trPr>
          <w:trHeight w:val="5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 тыс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 тыс. рубл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 тыс.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 тыс.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 тыс.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 тыс. рубле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5 тыс. рублей</w:t>
            </w:r>
          </w:p>
        </w:tc>
      </w:tr>
      <w:tr>
        <w:trPr>
          <w:trHeight w:val="54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едель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4.1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мага для печати. Пояснения по требуемой продукции: бумага листовая для ежедневной печати на офисной технике формата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ыше класса "В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ыше класса "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ыше класса "В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ыше класса "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ыше класса "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ыше класса "В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выше класса "В"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к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96 по IS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96 по IS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96 по IS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96 по 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96 по 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96 по I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96 по ISO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изн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53 по C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53 по C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53 по C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53 по 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53 по 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53 по C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53 по CIE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16"/>
                </w:rPr>
                <w:t>49.32.11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слуги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ощность двигателя автомоби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16"/>
                </w:rPr>
                <w:t>25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ошадиная си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 более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купается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ип коробки передач автомоби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мплектация автомоби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16"/>
                </w:rPr>
                <w:t>49.32.12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слуги по аренде легковых автомобилей с во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ощность двигателя автомоби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16"/>
                </w:rPr>
                <w:t>25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ошадиная си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 более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купается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ип коробки переда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мплектация автомоби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16"/>
                </w:rPr>
                <w:t>77.11.10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ощность двигателя автомоби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16"/>
                </w:rPr>
                <w:t>25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ошадиная си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 более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купается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ип коробки передач автомоби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мплектация автомоби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ощность двиг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ип коробки переда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мплект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consultantplus://offline/ref=A3CA0B0802627BCD50D7713EBFE00226CEAC70FC4EA3B9DB12E25EFD80XB39I" TargetMode="External"/><Relationship Id="rId6" Type="http://schemas.openxmlformats.org/officeDocument/2006/relationships/hyperlink" Target="consultantplus://offline/ref=A3CA0B0802627BCD50D7713EBFE00226CEA27EF04DAEB9DB12E25EFD80XB39I" TargetMode="External"/><Relationship Id="rId7" Type="http://schemas.openxmlformats.org/officeDocument/2006/relationships/hyperlink" Target="consultantplus://offline/ref=8427158A7741671754BBAF839671EE3A38979205E0D341E025EF043F3B4BD6E65C62EA9DB3011153h5jDC" TargetMode="External"/><Relationship Id="rId8" Type="http://schemas.openxmlformats.org/officeDocument/2006/relationships/hyperlink" Target="consultantplus://offline/ref=8427158A7741671754BBAF839671EE3A38979205E0D341E025EF043F3B4BD6E65C62EA9DB3011151h5jDC" TargetMode="External"/><Relationship Id="rId9" Type="http://schemas.openxmlformats.org/officeDocument/2006/relationships/hyperlink" Target="consultantplus://offline/ref=8427158A7741671754BBAF839671EE3A38979205E0D341E025EF043F3B4BD6E65C62EA9DB3011053h5j3C" TargetMode="External"/><Relationship Id="rId10" Type="http://schemas.openxmlformats.org/officeDocument/2006/relationships/hyperlink" Target="consultantplus://offline/ref=8427158A7741671754BBAF839671EE3A38979205E0D341E025EF043F3B4BD6E65C62EA9DB00B1653h5j7C" TargetMode="External"/><Relationship Id="rId11" Type="http://schemas.openxmlformats.org/officeDocument/2006/relationships/hyperlink" Target="consultantplus://offline/ref=8427158A7741671754BBAF839671EE3A38959C03E1D741E025EF043F3B4BD6E65C62EA9DB2081154h5j2C" TargetMode="External"/><Relationship Id="rId12" Type="http://schemas.openxmlformats.org/officeDocument/2006/relationships/hyperlink" Target="consultantplus://offline/ref=8427158A7741671754BBAF839671EE3A38959C03E1D741E025EF043F3B4BD6E65C62EA9DB208115Ah5j7C" TargetMode="External"/><Relationship Id="rId13" Type="http://schemas.openxmlformats.org/officeDocument/2006/relationships/hyperlink" Target="consultantplus://offline/ref=8427158A7741671754BBAF839671EE3A38979205E0D341E025EF043F3B4BD6E65C62EA9DB00B1653h5j3C" TargetMode="External"/><Relationship Id="rId14" Type="http://schemas.openxmlformats.org/officeDocument/2006/relationships/hyperlink" Target="consultantplus://offline/ref=8427158A7741671754BBAF839671EE3A38959C03E1D741E025EF043F3B4BD6E65C62EA9DB2081154h5j2C" TargetMode="External"/><Relationship Id="rId15" Type="http://schemas.openxmlformats.org/officeDocument/2006/relationships/hyperlink" Target="consultantplus://offline/ref=8427158A7741671754BBAF839671EE3A38959C03E1D741E025EF043F3B4BD6E65C62EA9DB208115Ah5j7C" TargetMode="External"/><Relationship Id="rId16" Type="http://schemas.openxmlformats.org/officeDocument/2006/relationships/hyperlink" Target="consultantplus://offline/ref=8427158A7741671754BBAF839671EE3A38979205E0D341E025EF043F3B4BD6E65C62EA9DB00B1650h5j5C" TargetMode="External"/><Relationship Id="rId17" Type="http://schemas.openxmlformats.org/officeDocument/2006/relationships/hyperlink" Target="consultantplus://offline/ref=8427158A7741671754BBAF839671EE3A38959C03E1D741E025EF043F3B4BD6E65C62EA9DB2081154h5j2C" TargetMode="External"/><Relationship Id="rId18" Type="http://schemas.openxmlformats.org/officeDocument/2006/relationships/hyperlink" Target="consultantplus://offline/ref=8427158A7741671754BBAF839671EE3A38959C03E1D741E025EF043F3B4BD6E65C62EA9DB208115Ah5j7C" TargetMode="External"/><Relationship Id="rId19" Type="http://schemas.openxmlformats.org/officeDocument/2006/relationships/hyperlink" Target="consultantplus://offline/ref=8427158A7741671754BBAF839671EE3A38979205E0D341E025EF043F3B4BD6E65C62EA9DB00B1650h5j1C" TargetMode="External"/><Relationship Id="rId20" Type="http://schemas.openxmlformats.org/officeDocument/2006/relationships/hyperlink" Target="consultantplus://offline/ref=8427158A7741671754BBAF839671EE3A38959C03E1D741E025EF043F3B4BD6E65C62EA9DB2081154h5j2C" TargetMode="External"/><Relationship Id="rId21" Type="http://schemas.openxmlformats.org/officeDocument/2006/relationships/hyperlink" Target="consultantplus://offline/ref=8427158A7741671754BBAF839671EE3A38959C03E1D741E025EF043F3B4BD6E65C62EA9DB208115Ah5j7C" TargetMode="External"/><Relationship Id="rId22" Type="http://schemas.openxmlformats.org/officeDocument/2006/relationships/hyperlink" Target="consultantplus://offline/ref=8427158A7741671754BBAF839671EE3A38979205E0D341E025EF043F3B4BD6E65C62EA9DB0011B5Ah5j7C" TargetMode="External"/><Relationship Id="rId23" Type="http://schemas.openxmlformats.org/officeDocument/2006/relationships/hyperlink" Target="consultantplus://offline/ref=8427158A7741671754BBAF839671EE3A38959C03E1D741E025EF043F3B4BD6E65C62EA9DB2081154h5j2C" TargetMode="External"/><Relationship Id="rId24" Type="http://schemas.openxmlformats.org/officeDocument/2006/relationships/hyperlink" Target="consultantplus://offline/ref=8427158A7741671754BBAF839671EE3A38979205E0D341E025EF043F3B4BD6E65C62EA9DB0011B5Ah5j3C" TargetMode="External"/><Relationship Id="rId25" Type="http://schemas.openxmlformats.org/officeDocument/2006/relationships/hyperlink" Target="consultantplus://offline/ref=8427158A7741671754BBAF839671EE3A38959C03E1D741E025EF043F3B4BD6E65C62EA9DB2081154h5j2C" TargetMode="External"/><Relationship Id="rId26" Type="http://schemas.openxmlformats.org/officeDocument/2006/relationships/hyperlink" Target="consultantplus://offline/ref=8427158A7741671754BBAF839671EE3A38979205E0D341E025EF043F3B4BD6E65C62EA9DB10B135Ah5j6C" TargetMode="External"/><Relationship Id="rId27" Type="http://schemas.openxmlformats.org/officeDocument/2006/relationships/hyperlink" Target="consultantplus://offline/ref=8427158A7741671754BBAF839671EE3A38959C03E1D741E025EF043F3B4BD6E65C62EA9DB2081154h5j2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6:00Z</dcterms:created>
  <dc:creator>Пользователь</dc:creator>
  <dc:description/>
  <cp:keywords/>
  <dc:language>en-US</dc:language>
  <cp:lastModifiedBy>ken</cp:lastModifiedBy>
  <cp:lastPrinted>2017-12-26T14:40:00Z</cp:lastPrinted>
  <dcterms:modified xsi:type="dcterms:W3CDTF">2017-12-26T08:06:00Z</dcterms:modified>
  <cp:revision>2</cp:revision>
  <dc:subject/>
  <dc:title> </dc:title>
</cp:coreProperties>
</file>