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>
          <w:trHeight w:val="23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Кедрового от 24.10.2013 № 580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Прием заявлений, документов, а также постановка граждан на учет в качестве нуждающихся в жилых помещ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8"/>
        <w:jc w:val="both"/>
        <w:rPr/>
      </w:pPr>
      <w:r>
        <w:rPr>
          <w:szCs w:val="24"/>
        </w:rPr>
        <w:t xml:space="preserve">В целях исполнения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ротокола заседания Правительственной комиссии по проведению административной реформы от 8 ноября 2016 № 143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19" w:firstLine="709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города Кедрового от 24.10.2013 № 580</w:t>
      </w:r>
      <w:r>
        <w:rPr>
          <w:color w:val="000000"/>
          <w:sz w:val="24"/>
          <w:szCs w:val="24"/>
        </w:rPr>
        <w:t xml:space="preserve"> «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</w:t>
      </w:r>
      <w:r>
        <w:rPr>
          <w:bCs/>
          <w:kern w:val="2"/>
          <w:sz w:val="24"/>
          <w:szCs w:val="24"/>
        </w:rPr>
        <w:t>» (далее - Постановление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е 5 Постановления исключить слова «</w:t>
      </w:r>
      <w:r>
        <w:rPr>
          <w:bCs/>
          <w:sz w:val="24"/>
          <w:szCs w:val="24"/>
        </w:rPr>
        <w:t>Кислицкую Н.И.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б) пункт 2.3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3.Порядок информирования о правилах исполн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выдается при личном общении Исполнителя с Заявителями, с помощью средств телефонной связи, публикаций в средствах массовой информации, а также размещения на официальном сайте администрации города Кедрового в информационно-телекоммуникационной сети «Интернет»: http://kedradm.tomsk.ru, на Едином портале государственных и муниципальных услуг Томской области, Портале государственных и муниципальных услуг Томской области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) в пункте 2.6 приложения к Постановлению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исключить слова «Постановление мэра администрации города Кедрового от 27.07.2006 года № 263 «О порядке учета малоимущих граждан, признанных нуждающимися в жилых помещения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слова «Решение Думы города Кедрового от 29.04.2008 года № 37 «Об утверждении нормы предоставления и учетной нормы площади жилого помещения» заменить словами «Решение Думы города Кедрового от 25.12.2012 № 84 «Об утверждении учетной нормы площади жилого помещения и нормы предоставления площади жилого помещения по договору социального найм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абзац 33 пункта 2.7</w:t>
      </w:r>
      <w:r>
        <w:rPr/>
        <w:t xml:space="preserve"> </w:t>
      </w:r>
      <w:r>
        <w:rPr>
          <w:sz w:val="24"/>
          <w:szCs w:val="24"/>
        </w:rPr>
        <w:t>приложения к Постановлению изложить в новой редакции:</w:t>
      </w:r>
    </w:p>
    <w:p>
      <w:pPr>
        <w:pStyle w:val="Style8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«Документы, указанные в подпунктах 1,3,4, подпункта 2.7.1 настоящего пункта, представляются заявителем самостоятельно. Документы, указанные в подпунктах 2,5,6,7,8, подпункта 2.7.1 настоящего пункта, запрашиваются отделом на основании межведомственных запросов в государственных органах и подведомственных государственным органам организациях, в распоряжении которых находятся указанные документы, если они не были представлены заявителем самостоятельно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ополнить пункт 2.7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окументы, указанные в подпунктах 3,4 подпункта 2.7.1 настоящего пункта, заявитель вправе предоставить на основании декларирования данных сведений.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Style8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.</w:t>
        <w:tab/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color w:val="000000"/>
        </w:rPr>
        <w:t>4.</w:t>
        <w:tab/>
      </w:r>
      <w:r>
        <w:rPr>
          <w:color w:val="000000"/>
          <w:szCs w:val="24"/>
        </w:rPr>
        <w:t>Контроль за исполнением данно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0:00Z</dcterms:created>
  <dc:creator>Ступаченко М.В.</dc:creator>
  <dc:description/>
  <cp:keywords/>
  <dc:language>en-US</dc:language>
  <cp:lastModifiedBy>neg</cp:lastModifiedBy>
  <cp:lastPrinted>2017-01-30T09:58:00Z</cp:lastPrinted>
  <dcterms:modified xsi:type="dcterms:W3CDTF">2017-02-02T01:59:00Z</dcterms:modified>
  <cp:revision>22</cp:revision>
  <dc:subject/>
  <dc:title>изменения  №414</dc:title>
</cp:coreProperties>
</file>