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.04.2017 г.</w:t>
        <w:tab/>
        <w:tab/>
        <w:tab/>
        <w:tab/>
        <w:tab/>
        <w:tab/>
        <w:tab/>
        <w:tab/>
        <w:tab/>
        <w:t xml:space="preserve">                                       № 11-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Кедровый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подготовки и публикации информации о бюджете муниципального образования «Город Кедровый» и отчетов о его исполнении в доступной для граждан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распоряжением администрации города Кедрового от 20.04.2017 № 156 «Об определении уполномоченного органа по регулированию порядка подготовки и публикации информации о бюджете муниципального образования и отчета о его исполнении в доступной для граждан форме», с целью реализации принципа прозрачности (открытости) и обеспечения полного и доступного информирования граждан (заинтересованных пользователей) о бюджете муниципального образования «Город Кедровый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ок подготовки и публикации информации о бюджете муниципального образования «Город Кедровый» и отчетов о его исполнении в доступной для граждан форм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аз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убликовать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www.kedradm.tomsk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</w:t>
        <w:tab/>
        <w:t xml:space="preserve">      </w:t>
        <w:tab/>
        <w:tab/>
        <w:tab/>
        <w:tab/>
        <w:tab/>
        <w:tab/>
        <w:tab/>
        <w:tab/>
        <w:t xml:space="preserve">                          О.С. Барв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иказу отдела финансов и экономики администрации муниципального образования «Город Кедровый» от 20.04.2017 № 11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и публикации информации о бюджете муниципального образования «Город Кедровый» и отчетов о его исполнении в доступной для граждан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подготовки и публикации информации о бюджете муниципального образования «Город Кедровый» и отчетов о его исполнении в доступной для граждан форме (далее – Порядок) разработан 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муниципального образования «Город Кедровый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определяет состав, структуру, порядок составления и публикации информации, содержащей основные положения проекта решения о бюджете муниципального образования «Город Кедровый», решения об исполнении бюджета за отчетный финансовый год муниципального образования «Город Кедровый» в понятной для широкого круга граждан (заинтересованных пользователей) форме (далее-бюджет для граждан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юджет для граждан включаются следующие раздел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одная часть, включающа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оссарий, разъясняющий основные понятия, используемые в бюджетном процессе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административно-территориального деле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оказатели социально-экономического развит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дачи и приоритетные направления бюджетной политик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характеристики бюджета, включающи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характеристики бюджета (общий объем доходов, расходов, дефицит (профицит) бюджета)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жбюджетных трансфертах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долговой нагрузки на местный бюджет с отражением структуры долга по видам долговых обязательств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риски и проблемы в бюджетной сфере муниципального образования «Город Кедровый», информация о принимаемых мерах для их минимизаци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озиции муниципального образования в рейтингах открытости бюджетных данных, качества управления муниципальными финанс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доходах местных бюджетов, включающа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ланируемых поступлениях в местный бюджет на очередной финансовый год и плановый период, в том числе в сравнении с предыдущими годам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б объеме и структуре налоговых и неналоговых доходов, а также межбюджетных трансфертов, поступающих в местный бюджет в динамике (фактические значения в отчетном году, плановые значения в текущем году, прогноз на очередной год и плановый период)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налоговых льготах и объеме выпадающих доходов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ичинах изменения доходов бюджета с кратким описанием деятельности органов местного самоуправления, влияющей на изменение доходов местного бюджет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ьные (подушевые) показатели доходов бюдж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расходах бюджета, включающа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 расходах бюджета с учетом интересов целевых групп, состав которой определяет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относятся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Информация включает описание целевой группы, характеризующую данную группу, краткую информацию и определения, основанные на нормативных правовых актах с указанием их реквизитов и/или ссылок на них, а также комментарии к ним в доступной и понятной для граждан (заинтересованных пользователей) форме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расходной части бюджета в разрезе муниципальных программ с указанием перечня и объема расходов, целей, задач, мероприятий программы, основных результатов их реализаци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расходах бюджета по разделам и подразделам классификации расходов бюджета и в разрезе видов расходов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бщественно значимых проектах, в том числе о создаваемых в рамках данных проектов объектах капитального строительства, имеющих важное значение для социально-экономического развития муниципального образования, с указанием общих характеристик проекта (справочная информация) - наименование, место реализации, сроки реализации (для объектов капитального строительства - срок ввода в эксплуатацию), объема финансирования, мероприятий, направленные на достижение поставленных целей, показателей (индикаторов), характеризующие процесс реализации проектов, ожидаемых результатов, характеризующие итоги реализации проектов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оектах по поддержке местных инициатив, направленных на решение вопросов местного значения при непосредственном участии граждан (при  наличии)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уровне заработной платы в муниципальном образовани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ьные (подушевые) показатели расходов бюдж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ая информация для граждан, в том числе сведения о местонахождении, контактных телефонах, адресах электронной почты, графике работы отдела финансов и экономики администрации муниципального образования «Город Кедровый» (далее – отдел финансов и экономики), графике личного приема граждан руководителем отдела финансов и экономики, а также описание дополнительных способов участия граждан в публичных слушаниях по проекту бюджета и отчету о его исполнении, в том числе описание механизмов взаимодействия с депутатами Думы города Кедров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 для граждан составляется и публикуется отделом финансов и экономики ежегодно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для граждан составляется на основе следующих документо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 решения о бюджете, внесенного администрацией муниципального образования «Город Кедровый»  на рассмотрение Думы города Кедрового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о бюджете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 решения об исполнении бюджета за отчетный финансовый год, внесенного администрацией муниципального образования «Город Кедровый» на Думы города Кедрового, или решения об исполнении бюджета за отчетный финансовый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для граждан не уточняется в связи с внесенными в решение о бюджете изменени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прозрачности и доступности информации при формировании бюджетов для граждан используется современные технологии визуализации дан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для граждан подлежит опубликованию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для граждан, составленный на основе проекта решения о бюджете или решения о бюджете, публикуется одновременно с внесением проекта решения о бюджете администрацией муниципального образования «Город Кедровый» на рассмотрение Думы города Кедрового или одновременно с опубликованием решения о бюдже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для граждан, составленный на основе проекта решения об исполнении бюджета или решения об исполнении бюджета, публикуется одновременно с внесением проекта решения об исполнении бюджета администрацией муниципального образования «Город Кедровый» на рассмотрение Думы города Кедрового или одновременно с опубликованием решения об исполнении бюдж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, размещаемые на информационном ресурсе в информационно-телекоммуникационной сети «Интернет»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0:00Z</dcterms:created>
  <dc:creator>Пользователь</dc:creator>
  <dc:description/>
  <cp:keywords/>
  <dc:language>en-US</dc:language>
  <cp:lastModifiedBy>Пользователь</cp:lastModifiedBy>
  <dcterms:modified xsi:type="dcterms:W3CDTF">2017-04-20T09:12:00Z</dcterms:modified>
  <cp:revision>3</cp:revision>
  <dc:subject/>
  <dc:title/>
</cp:coreProperties>
</file>