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ля 2017</w:t>
        <w:tab/>
        <w:tab/>
        <w:tab/>
        <w:tab/>
        <w:tab/>
        <w:tab/>
        <w:tab/>
        <w:tab/>
        <w:tab/>
        <w:tab/>
        <w:tab/>
        <w:t xml:space="preserve">                 № 15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305816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дела финансов и экономики от 09.01.2017 № 1-п «О закреплении видов доходов за администраторами доходов местного бюдж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82.6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дела финансов и экономики от 09.01.2017 № 1-п «О закреплении видов доходов за администраторами доходов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», на основании пункта 2 статьи 20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риказ от 09.01.2017 № 1-п «О закреплении видов доходов за администраторами доходов местного бюджета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бавив в приложение 1 строку следующего содержания: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19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городских округов на поддержку отрасли культ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нения настоящего приказа оставляю за соб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руководителя</w:t>
        <w:tab/>
        <w:tab/>
        <w:tab/>
        <w:tab/>
        <w:tab/>
        <w:tab/>
        <w:tab/>
        <w:tab/>
        <w:tab/>
        <w:t>У.В. Шатыло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5:00Z</dcterms:created>
  <dc:creator>***</dc:creator>
  <dc:description/>
  <cp:keywords/>
  <dc:language>en-US</dc:language>
  <cp:lastModifiedBy>Пользователь</cp:lastModifiedBy>
  <cp:lastPrinted>2017-07-11T09:47:00Z</cp:lastPrinted>
  <dcterms:modified xsi:type="dcterms:W3CDTF">2017-07-11T02:47:00Z</dcterms:modified>
  <cp:revision>5</cp:revision>
  <dc:subject/>
  <dc:title/>
</cp:coreProperties>
</file>