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409575</wp:posOffset>
                </wp:positionV>
                <wp:extent cx="228346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8.85pt;mso-wrap-distance-left:9.05pt;mso-wrap-distance-right:9.05pt;mso-wrap-distance-top:0pt;mso-wrap-distance-bottom:0pt;margin-top:-32.2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августа 2017 года</w:t>
        <w:tab/>
        <w:tab/>
        <w:tab/>
        <w:tab/>
        <w:tab/>
        <w:tab/>
        <w:tab/>
        <w:tab/>
        <w:tab/>
        <w:tab/>
        <w:t xml:space="preserve">                № 16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133350</wp:posOffset>
                </wp:positionV>
                <wp:extent cx="364490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дела финансов и экономики администрации муниципального образования «Город Кедровый» от 25.12.2015 №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07.6pt;mso-wrap-distance-left:9.05pt;mso-wrap-distance-right:9.05pt;mso-wrap-distance-top:0pt;mso-wrap-distance-bottom:0pt;margin-top:10.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дела финансов и экономики администрации муниципального образования «Город Кедровый» от 25.12.2015 №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каз от 25.12.2015 № 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 перечня и 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 (далее – Приказ), изложив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Приказу в новой ред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/>
        <w:t xml:space="preserve">2. Приказ вступает в силу с момента подписания и распространяет свое действие с 01.01.2017. 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lang w:eastAsia="ar-SA"/>
        </w:rPr>
      </w:pPr>
      <w:r>
        <w:rPr/>
        <w:t xml:space="preserve">3. Контроль за исполнением приказа оставляю за собой. </w:t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О.С. Бар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ind w:left="6804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8160" w:leader="none"/>
        </w:tabs>
        <w:ind w:left="6804" w:hanging="0"/>
        <w:jc w:val="both"/>
        <w:rPr/>
      </w:pPr>
      <w:r>
        <w:rPr/>
        <w:t xml:space="preserve">к приказу отдела финансов и экономики администрации муниципального образования «Город Кедровый» </w:t>
      </w:r>
    </w:p>
    <w:p>
      <w:pPr>
        <w:pStyle w:val="Normal"/>
        <w:tabs>
          <w:tab w:val="clear" w:pos="708"/>
          <w:tab w:val="left" w:pos="8160" w:leader="none"/>
        </w:tabs>
        <w:ind w:left="6804" w:hanging="0"/>
        <w:jc w:val="both"/>
        <w:rPr/>
      </w:pPr>
      <w:r>
        <w:rPr/>
        <w:t>от 25.12.2015 № 47-п</w:t>
      </w:r>
    </w:p>
    <w:p>
      <w:pPr>
        <w:pStyle w:val="Normal"/>
        <w:tabs>
          <w:tab w:val="clear" w:pos="708"/>
          <w:tab w:val="left" w:pos="8160" w:leader="none"/>
        </w:tabs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Перечень и коды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целевых статей расходов бюджета города Кедрового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51"/>
      </w:tblGrid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403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7"/>
            <w:r>
              <w:rPr>
                <w:bCs/>
              </w:rPr>
              <w:t>0110240380</w:t>
            </w:r>
            <w:bookmarkEnd w:id="0"/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404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403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404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404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S04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405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4404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5407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6404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74046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84053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ведение федеральных государственных образовательных стандарт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1409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6404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407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S07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руководителя Отдела образования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6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6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онкурса профессионального мастерства «Педагог год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60000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пециалистов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10000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1403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1403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1S03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1S03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атериально-технической баз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роительство и реконструкция спортивных сооруж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5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хоккейной коробки на территории г. 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Управление сферой культур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организационно-управленческих функц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1406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библиотечной деятель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1406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книжных изданий, в том числе на электронных носителя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2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ка на периодические изд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2L51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2S519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культурно-досуговой деятель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деятельности клубных формирова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3406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44066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2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3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ос лесных насаждений в месте расположения многоквартирных жилых дом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орудование источников противопожарного водоснабж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орудование водонапорной башни п. Останино площадкой с твердым покрытием размером 12*12 м. для установки пожарных автомобилей в любое время год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обеспечения пожарной безопас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3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гнеопасных конструкций зданий и сооружен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30000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30000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монтаж и обслуживание пожарной сигнализации, системы оповещ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30000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ы обеспечения пожарной безопасно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30000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и обеспечение деятельности добровольной пожарной дружин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4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обровольной пожарной дружины при тушении пожар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7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7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дорожных знак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2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пециальная оценка условий труд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обретение специальной одежд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6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по охране труд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держание и развитие жилищного хозяй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ым жилищным фондо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4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408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L08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7407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8S07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держание и развитие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0000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колодцев в сельских населенных пункта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409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409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населения Томской области чистой питьевой водо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S09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01S09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Территориальное развитие, благоустройство и охрана окружающей сред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 ремонт сетей уличного освещ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электроэнергии за уличное освещение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зеленение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мест захорон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родоохранные мероприят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5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ация несанкционированных свалок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5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стройство и содержание полигонов ТБ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Дорожное хозяйство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 текущий ремонт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 автомобильных дорог общего польз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84089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8S089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14088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1S088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налогов и сбор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2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коммунальных услуг за свободные площад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2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реконструкция объектов муниципальной собственности,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200007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по содержанию имуществ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алых форм хозяйствования на селе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части расходов на приобретение коров и нетеле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02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ы поддержки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02402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02402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02R543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Формирование современной комфортной среды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дворовых территор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1L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территор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1R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территор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Благоустройство общественных территор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2L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2R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общественных территор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03S555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2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эра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умы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кадрового потенциала администрации города Кедрового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е развитие и подготовка муниципальных служащи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Редакции газеты «В краю кедрово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пециальных событий и организационно-представительских мероприят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300004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членских взносов в Ассоциацию «Совет муниципальных образован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40000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в рамках обучения целевого направле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6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6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сопровождение программных проду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6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7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отдельных государственных полномочи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1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1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1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21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7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73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77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78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8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4094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5118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8526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Управление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50000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автоматизированной системы «БАРС.Бюджет-Отчетность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8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финансирования непредвиденных расходов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8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для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9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9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установленных полномочий (функций) отделом финансов и экономик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900002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900003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установленных полномочий (функций) МУ «ЦБ» города Кедрового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2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200001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акции, конкурсов, дней защиты от экологической опасности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долга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4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 по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книг для школьных библиотек и методической литературы для учебного процесса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6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учреждений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звукового и музыкального оборуд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ддержки общественным организациям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9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редакции газеты «В краю кедровом»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110000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й базы сельских библиотек и краеведческих музеев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1:00Z</dcterms:created>
  <dc:creator>Максим</dc:creator>
  <dc:description/>
  <cp:keywords/>
  <dc:language>en-US</dc:language>
  <cp:lastModifiedBy>Пользователь</cp:lastModifiedBy>
  <cp:lastPrinted>2017-08-23T15:28:00Z</cp:lastPrinted>
  <dcterms:modified xsi:type="dcterms:W3CDTF">2017-08-23T08:31:00Z</dcterms:modified>
  <cp:revision>3</cp:revision>
  <dc:subject/>
  <dc:title/>
</cp:coreProperties>
</file>