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/>
      </w:pPr>
      <w:r>
        <w:rPr/>
        <w:t>12 января 2017</w:t>
        <w:tab/>
        <w:tab/>
        <w:tab/>
        <w:tab/>
        <w:tab/>
        <w:tab/>
        <w:tab/>
        <w:tab/>
        <w:tab/>
        <w:t xml:space="preserve">  </w:t>
        <w:tab/>
        <w:tab/>
        <w:t xml:space="preserve">    № 2-п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3820</wp:posOffset>
                </wp:positionV>
                <wp:extent cx="28575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дела финансов и экономики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25pt;mso-wrap-distance-left:9.05pt;mso-wrap-distance-right:9.05pt;mso-wrap-distance-top:0pt;mso-wrap-distance-bottom:0pt;margin-top:6.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О внесении изменений в приказ отдела финансов и экономики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firstLine="425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3"/>
        <w:ind w:firstLine="42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iCs/>
        </w:rPr>
        <w:t>Об утверждении Указаний о порядке применения бюджетной классификации Российской Федерации»</w:t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 xml:space="preserve">Внести в приказ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 следующие изменения: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- в приложении 1 «Перечень видов доходов бюджета города Кедрового, администрируемых отделом финансов и экономики» строки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80"/>
        <w:gridCol w:w="52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115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4000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ложить в новой редак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55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ние, прошлых лет из бюджетов городских округов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- исключить строки:</w:t>
      </w:r>
    </w:p>
    <w:p>
      <w:pPr>
        <w:pStyle w:val="Normal"/>
        <w:ind w:firstLine="425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 6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50 04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ab/>
        <w:t>О.С. Барв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3:00Z</dcterms:created>
  <dc:creator>user</dc:creator>
  <dc:description/>
  <cp:keywords/>
  <dc:language>en-US</dc:language>
  <cp:lastModifiedBy>Пользователь</cp:lastModifiedBy>
  <cp:lastPrinted>2016-12-13T09:21:00Z</cp:lastPrinted>
  <dcterms:modified xsi:type="dcterms:W3CDTF">2017-01-27T05:24:00Z</dcterms:modified>
  <cp:revision>15</cp:revision>
  <dc:subject/>
  <dc:title>О сроках представления годовой</dc:title>
</cp:coreProperties>
</file>