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января 2017</w:t>
        <w:tab/>
        <w:tab/>
        <w:tab/>
        <w:tab/>
        <w:tab/>
        <w:tab/>
        <w:tab/>
        <w:tab/>
        <w:tab/>
        <w:tab/>
        <w:tab/>
        <w:t>№ 6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305816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иказ отдела финансов и экономики от 09.01.2017 № 1-п «О закреплении видов доходов за администраторами доходов местного бюдж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82.6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риказ отдела финансов и экономики от 09.01.2017 № 1-п «О закреплении видов доходов за администраторами доходов местного бюдж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риказом Министерства финансов Российской Федерации от 01.07.2013 №65н</w:t>
      </w:r>
      <w:r>
        <w:rPr/>
        <w:t xml:space="preserve">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тверждении Указаний о порядке применения бюджетной классификации Российской Федерации», на основании пункта 2 статьи 20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иказ от 09.01.2017 № 1-п «О закреплении видов доходов за администраторами доходов местного бюджета» добавив в приложение 1 строки следующего содержания: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04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исполнения настоящего приказа оставляю за собо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ab/>
        <w:t>О.С. Барвенко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5:00Z</dcterms:created>
  <dc:creator>***</dc:creator>
  <dc:description/>
  <cp:keywords/>
  <dc:language>en-US</dc:language>
  <cp:lastModifiedBy>Пользователь</cp:lastModifiedBy>
  <cp:lastPrinted>2017-01-10T11:36:00Z</cp:lastPrinted>
  <dcterms:modified xsi:type="dcterms:W3CDTF">2017-01-27T07:25:00Z</dcterms:modified>
  <cp:revision>2</cp:revision>
  <dc:subject/>
  <dc:title/>
</cp:coreProperties>
</file>