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дел финансов и экономик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февраля 2017</w:t>
        <w:tab/>
        <w:tab/>
        <w:tab/>
        <w:tab/>
        <w:tab/>
        <w:tab/>
        <w:tab/>
        <w:tab/>
        <w:tab/>
        <w:tab/>
        <w:tab/>
        <w:t>№ 8-п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80645</wp:posOffset>
                </wp:positionV>
                <wp:extent cx="3058160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риказ отдела финансов и экономики от 09.01.2017 № 1-п «О закреплении видов доходов за администраторами доходов местного бюдже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82.6pt;mso-wrap-distance-left:9.05pt;mso-wrap-distance-right:9.05pt;mso-wrap-distance-top:0pt;mso-wrap-distance-bottom:0pt;margin-top:6.35pt;mso-position-vertical-relative:text;margin-left:-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приказ отдела финансов и экономики от 09.01.2017 № 1-п «О закреплении видов доходов за администраторами доходов местного бюдж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оответствии с приказом Министерства финансов Российской Федерации от 01.07.2013 №65н</w:t>
      </w:r>
      <w:r>
        <w:rPr/>
        <w:t xml:space="preserve"> «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 утверждении Указаний о порядке применения бюджетной классификации Российской Федерации», на основании пункта 2 статьи 20 Бюджетного Кодекса Российской Федераци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риказ от 09.01.2017 № 1-п «О закреплении видов доходов за администраторами доходов местного бюджета» добавив в приложение 1 строку следующего содержания: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62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543 04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исполнения настоящего приказа оставляю за собой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  <w:tab/>
        <w:tab/>
        <w:tab/>
        <w:tab/>
        <w:tab/>
        <w:tab/>
        <w:tab/>
        <w:tab/>
        <w:tab/>
        <w:tab/>
        <w:t>О.С. Барвенко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5:00Z</dcterms:created>
  <dc:creator>***</dc:creator>
  <dc:description/>
  <cp:keywords/>
  <dc:language>en-US</dc:language>
  <cp:lastModifiedBy>Пользователь</cp:lastModifiedBy>
  <cp:lastPrinted>2017-02-13T10:20:00Z</cp:lastPrinted>
  <dcterms:modified xsi:type="dcterms:W3CDTF">2017-02-13T05:21:00Z</dcterms:modified>
  <cp:revision>9</cp:revision>
  <dc:subject/>
  <dc:title/>
</cp:coreProperties>
</file>