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/>
      </w:pPr>
      <w:r>
        <w:rPr/>
        <w:t>13 февраля 2017</w:t>
        <w:tab/>
        <w:tab/>
        <w:tab/>
        <w:tab/>
        <w:tab/>
        <w:tab/>
        <w:tab/>
        <w:tab/>
        <w:tab/>
        <w:t xml:space="preserve">  </w:t>
        <w:tab/>
        <w:tab/>
        <w:t xml:space="preserve">    № 9-п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3820</wp:posOffset>
                </wp:positionV>
                <wp:extent cx="28575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дела финансов и экономики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25pt;mso-wrap-distance-left:9.05pt;mso-wrap-distance-right:9.05pt;mso-wrap-distance-top:0pt;mso-wrap-distance-bottom:0pt;margin-top:6.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риказ отдела финансов и экономики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firstLine="425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3"/>
        <w:ind w:firstLine="42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оответствии с приказом Министерства финансов Российской Федерации от 01.07.2013 №65н</w:t>
      </w:r>
      <w:r>
        <w:rPr/>
        <w:t xml:space="preserve"> «</w:t>
      </w:r>
      <w:r>
        <w:rPr>
          <w:iCs/>
        </w:rPr>
        <w:t>Об утверждении Указаний о порядке применения бюджетной классификации Российской Федерации»</w:t>
      </w:r>
    </w:p>
    <w:p>
      <w:pPr>
        <w:pStyle w:val="Normal"/>
        <w:ind w:firstLine="425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 xml:space="preserve">Внести в приказ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 следующие изменения: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- в приложении 1 «Перечень видов доходов бюджета города Кедрового, администрируемых отделом финансов и экономики» добавить строку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80"/>
        <w:gridCol w:w="52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 xml:space="preserve">02 35543 </w:t>
            </w:r>
            <w:r>
              <w:rPr/>
              <w:t>04 0000 15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85" w:hanging="76"/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>О.С. Барв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53:00Z</dcterms:created>
  <dc:creator>user</dc:creator>
  <dc:description/>
  <cp:keywords/>
  <dc:language>en-US</dc:language>
  <cp:lastModifiedBy>Пользователь</cp:lastModifiedBy>
  <cp:lastPrinted>2016-12-13T09:21:00Z</cp:lastPrinted>
  <dcterms:modified xsi:type="dcterms:W3CDTF">2017-02-13T05:21:00Z</dcterms:modified>
  <cp:revision>22</cp:revision>
  <dc:subject/>
  <dc:title>О сроках представления годовой</dc:title>
</cp:coreProperties>
</file>