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</w:t>
      </w:r>
    </w:p>
    <w:p>
      <w:pPr>
        <w:pStyle w:val="Normal"/>
        <w:jc w:val="center"/>
        <w:rPr/>
      </w:pPr>
      <w:r>
        <w:rPr/>
        <w:t>Администрации МО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  19.01.2017 г.</w:t>
        <w:tab/>
        <w:tab/>
        <w:tab/>
        <w:tab/>
        <w:tab/>
        <w:tab/>
        <w:tab/>
        <w:tab/>
        <w:tab/>
        <w:tab/>
        <w:t xml:space="preserve">    №  10\1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х услуг образователь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0965</wp:posOffset>
                </wp:positionH>
                <wp:positionV relativeFrom="paragraph">
                  <wp:posOffset>15240</wp:posOffset>
                </wp:positionV>
                <wp:extent cx="331851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отчетов о выполнении муниципального задания на оказание муниципальных услуг образовательными организациями муниципального образования «Город Кедровый» за   2016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98.25pt;mso-wrap-distance-left:9.05pt;mso-wrap-distance-right:9.05pt;mso-wrap-distance-top:0pt;mso-wrap-distance-bottom:0pt;margin-top:1.2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отчетов о выполнении муниципального задания на оказание муниципальных услуг образовательными организациями муниципального образования «Город Кедровый» за   201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рганизаций муниципального </w:t>
      </w:r>
    </w:p>
    <w:p>
      <w:pPr>
        <w:pStyle w:val="Normal"/>
        <w:jc w:val="both"/>
        <w:rPr>
          <w:szCs w:val="20"/>
        </w:rPr>
      </w:pPr>
      <w:r>
        <w:rPr/>
        <w:t>образования «Город Кедровый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Думы города Кедрового от 29.12.2015 №108 «О бюджете города Кедрового на 2016 год и плановый период 2017 и 2018 годов», постановления администрации города Кедрового от 13.11.2015 № 526 «</w:t>
      </w:r>
      <w:r>
        <w:rPr>
          <w:szCs w:val="26"/>
        </w:rPr>
        <w:t>Об утверждении  порядка формирования муниципального задания   на оказание муниципальных услуг  (выполнение работ), финансовое обеспечение выполнения муниципального задания, предоставления субсидий на финансовое обеспечение выполнения муниципального задания  муниципальными учреждениями города Кедрового», от 19.12.2015 № 580 «</w:t>
      </w:r>
      <w:r>
        <w:rPr/>
        <w:t xml:space="preserve">Об утверждении ведомственного перечня муниципальных услуг и работ, оказываемых и выполняемых муниципальными учреждениями  муниципального образования «Город Кедровый», от 14.10.2015 № 501 «Об утверждении </w:t>
      </w:r>
      <w:hyperlink w:anchor="Par39">
        <w:r>
          <w:rPr>
            <w:rStyle w:val="InternetLink"/>
          </w:rPr>
          <w:t>Положения</w:t>
        </w:r>
      </w:hyperlink>
      <w:r>
        <w:rPr/>
        <w:t xml:space="preserve"> об осуществлении администрацией города Кедрового и ее органами функций и полномочий учредителя муниципального учреждения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Cs w:val="20"/>
        </w:rPr>
      </w:pPr>
      <w:r>
        <w:rPr/>
        <w:t>Утвердить отчеты о выполнении муниципального задания на оказание муниципальных услуг образовательных организаций муниципального образования «Город Кедровый» за  2016 год:</w:t>
      </w:r>
    </w:p>
    <w:p>
      <w:pPr>
        <w:pStyle w:val="Normal"/>
        <w:widowControl w:val="false"/>
        <w:suppressAutoHyphens w:val="true"/>
        <w:ind w:left="1080" w:hanging="0"/>
        <w:jc w:val="both"/>
        <w:rPr>
          <w:szCs w:val="20"/>
        </w:rPr>
      </w:pPr>
      <w:r>
        <w:rPr/>
        <w:t>а)МБОУ СОШ №1 г.Кедрового</w:t>
      </w:r>
      <w:r>
        <w:rPr>
          <w:szCs w:val="20"/>
        </w:rPr>
        <w:t>,</w:t>
      </w:r>
      <w:r>
        <w:rPr/>
        <w:t xml:space="preserve"> согласно приложению № 1;</w:t>
      </w:r>
    </w:p>
    <w:p>
      <w:pPr>
        <w:pStyle w:val="Normal"/>
        <w:widowControl w:val="false"/>
        <w:suppressAutoHyphens w:val="true"/>
        <w:ind w:left="1080" w:hanging="0"/>
        <w:jc w:val="both"/>
        <w:rPr>
          <w:szCs w:val="20"/>
        </w:rPr>
      </w:pPr>
      <w:r>
        <w:rPr/>
        <w:t>б)МАОУ Пудинская СОШ, согласно приложению №2;</w:t>
      </w:r>
    </w:p>
    <w:p>
      <w:pPr>
        <w:pStyle w:val="Normal"/>
        <w:widowControl w:val="false"/>
        <w:suppressAutoHyphens w:val="true"/>
        <w:ind w:left="1080" w:hanging="0"/>
        <w:jc w:val="both"/>
        <w:rPr>
          <w:szCs w:val="20"/>
        </w:rPr>
      </w:pPr>
      <w:r>
        <w:rPr/>
        <w:t>в)МБДОУ детский сад №1 «Родничок» г.Кедрового, согласно приложению №3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Разместить настоящий приказ на официальном сайте администрации города Кедрового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6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/>
        <w:t>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ab/>
        <w:tab/>
        <w:t xml:space="preserve"> М.А.Иль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С приказом ознакомлены:</w:t>
        <w:tab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Лазарева Н.В. ___________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Чернова О.Н.   ___________</w:t>
      </w:r>
    </w:p>
    <w:p>
      <w:pPr>
        <w:pStyle w:val="Normal"/>
        <w:rPr/>
      </w:pPr>
      <w:r>
        <w:rPr/>
        <w:t>Дубчак Н.П.     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/>
        <w:t xml:space="preserve">Руководитель отдела образования </w:t>
      </w:r>
    </w:p>
    <w:p>
      <w:pPr>
        <w:pStyle w:val="Normal"/>
        <w:jc w:val="right"/>
        <w:rPr/>
      </w:pP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«Город Кедровый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М.А. Иль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« 19» января 2017 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 о выполнении муниципального зад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БОУ СОШ №1 г. Кедрового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/>
        <w:t xml:space="preserve">за 2016 год 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>Часть 1.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>Исполнение муниципального задания в части оказания муниципальных услуг.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>1.Муниципальная услуга «</w:t>
      </w:r>
      <w:r>
        <w:rPr>
          <w:b/>
          <w:u w:val="single"/>
        </w:rPr>
        <w:t>Реализация основных общеобразовательных программ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>
          <w:b/>
          <w:u w:val="single"/>
        </w:rPr>
        <w:t>начального общего образования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4132" w:leader="none"/>
        </w:tabs>
        <w:autoSpaceDE w:val="false"/>
        <w:jc w:val="both"/>
        <w:rPr/>
      </w:pPr>
      <w:r>
        <w:rPr/>
        <w:t xml:space="preserve">                     </w:t>
      </w:r>
      <w:r>
        <w:rPr>
          <w:sz w:val="20"/>
          <w:szCs w:val="20"/>
        </w:rPr>
        <w:t>(указывается наименование муниципальной услуги)</w:t>
      </w:r>
    </w:p>
    <w:p>
      <w:pPr>
        <w:pStyle w:val="Normal"/>
        <w:widowControl w:val="false"/>
        <w:autoSpaceDE w:val="false"/>
        <w:jc w:val="both"/>
        <w:rPr/>
      </w:pPr>
      <w:r>
        <w:rPr/>
        <w:t>1.1. Сведения о фактическом достижении показателей, характеризующих объем муниципальной услуг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276"/>
        <w:gridCol w:w="1656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бразовательная программа начального обще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Число обучающихся      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2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без ограниченных возможностей здоровь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3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.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с ограниченными возможностями здоровь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2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276"/>
        <w:gridCol w:w="1656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бразовательная программа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>2.Муниципальная услуга «</w:t>
      </w:r>
      <w:r>
        <w:rPr>
          <w:b/>
          <w:u w:val="single"/>
        </w:rPr>
        <w:t>Реализация основных общеобразовательных программ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основного общего образования</w:t>
      </w:r>
      <w:r>
        <w:rPr/>
        <w:t>»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1. Сведения о фактическом достижении показателей, характеризующих объем муниципальной услуг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134"/>
        <w:gridCol w:w="1798"/>
        <w:gridCol w:w="1037"/>
        <w:gridCol w:w="930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бразовательная программа основно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Число обучающихся           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3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без ограниченных возможностей здоровь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6,3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В связи с проведением ПМПК увеличилось количество детей с ОВЗ, вследствие чего сократилось количество детей без ОВЗ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с ограниченными возможностями здоровь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.2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276"/>
        <w:gridCol w:w="1656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бразовательная программа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ровень освоения обучающимися основной общеобразовательной программы основного общего образования по завершении второй ступени общего образования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8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>3.Муниципальная услуга «</w:t>
      </w:r>
      <w:r>
        <w:rPr>
          <w:b/>
          <w:u w:val="single"/>
        </w:rPr>
        <w:t>Реализация основных общеобразовательных программ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среднего общего образования</w:t>
      </w:r>
      <w:r>
        <w:rPr/>
        <w:t>»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1. Сведения о фактическом достижении показателей, характеризующих объем муниципальной услуг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134"/>
        <w:gridCol w:w="1798"/>
        <w:gridCol w:w="1037"/>
        <w:gridCol w:w="930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бразовательная программа средне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Число обучающихся           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без ограниченных возможностей здоровь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с ограниченными возможностями здоровь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2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276"/>
        <w:gridCol w:w="1656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бразовательная программа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ровень освоения обучающимися основной общеобразовательной программы среднего общего образования по завершении третьей ступени общего образования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8,3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>4.Муниципальная услуга «</w:t>
      </w:r>
      <w:r>
        <w:rPr>
          <w:b/>
          <w:u w:val="single"/>
        </w:rPr>
        <w:t>Реализация основных общеобразовательных программ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дошкольного общего образования</w:t>
      </w:r>
      <w:r>
        <w:rPr/>
        <w:t>»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1. Сведения о фактическом достижении показателей, характеризующих объем муниципальной услуг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134"/>
        <w:gridCol w:w="1798"/>
        <w:gridCol w:w="1037"/>
        <w:gridCol w:w="930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бразовательная программа дошко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Число      воспитанников     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от 1,5 до 3 л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от 3 до 5 л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от 5 до 7 л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без ограниченных возможностей здоровь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 с ограниченными возможностям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4.2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276"/>
        <w:gridCol w:w="1656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бразовательная программа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воспитанников, получивших услуг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педагогических работников, имеющих квалификационную категорию в общей численности педагогических работни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>
          <w:b/>
          <w:b/>
          <w:u w:val="single"/>
        </w:rPr>
      </w:pPr>
      <w:r>
        <w:rPr/>
        <w:t>5.Муниципальная услуга «</w:t>
      </w:r>
      <w:r>
        <w:rPr>
          <w:b/>
          <w:u w:val="single"/>
        </w:rPr>
        <w:t>Присмотр и уход</w:t>
      </w:r>
      <w:r>
        <w:rPr/>
        <w:t>»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1. Сведения о фактическом достижении показателей, характеризующих объем муниципальной услуг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134"/>
        <w:gridCol w:w="1798"/>
        <w:gridCol w:w="1037"/>
        <w:gridCol w:w="930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Присмотр и уход за детьми, осваивающими общеобразовательные программы дошко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Число      воспитанников     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от 1,5 до 3 л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от 3 до 5 л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от 5 до 7 л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без ограниченных возможностей здоровь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 с ограниченными возможностям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5.2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276"/>
        <w:gridCol w:w="1656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Присмотр и уход за детьми, осваивающими общеобразовательные программы дошко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несчастных случаев с воспитанниками образовательной организ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полнение плана по детодня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облюдение установленного рациона питания детей, соответствующей возрастной категории и в соответствии с требованиями СанПин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обоснованных жалоб потребителей (родителей (законных представителей) воспитанников), поданных в муниципальную образовательную организацию и (или) Учредител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>6.Муниципальная услуга «</w:t>
      </w:r>
      <w:r>
        <w:rPr>
          <w:b/>
          <w:u w:val="single"/>
        </w:rPr>
        <w:t>Реализация дополнительных  общеобразовательных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общеразвивающих программ</w:t>
      </w:r>
      <w:r>
        <w:rPr/>
        <w:t>»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6.1. Сведения о фактическом достижении показателей, характеризующих объем муниципальной услуг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134"/>
        <w:gridCol w:w="1798"/>
        <w:gridCol w:w="1037"/>
        <w:gridCol w:w="930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Предоставление дополнительного образования дет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Число обучающихся           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6.2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276"/>
        <w:gridCol w:w="1656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Предоставление дополнительного образования дет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ля детей, ставших победителями и призерами всероссийских и международных мероприят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>
          <w:b/>
          <w:b/>
          <w:u w:val="single"/>
        </w:rPr>
      </w:pPr>
      <w:r>
        <w:rPr/>
        <w:t>7.Муниципальная услуга «</w:t>
      </w:r>
      <w:r>
        <w:rPr>
          <w:b/>
          <w:u w:val="single"/>
        </w:rPr>
        <w:t>Организация отдыха детей и молодежи</w:t>
      </w:r>
      <w:r>
        <w:rPr/>
        <w:t>»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7.1. Сведения о фактическом достижении показателей, характеризующих объем муниципальной услуг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276"/>
        <w:gridCol w:w="1656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казатель, характеризующий объем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рганизация отдыха детей в каникулярное 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обучающихс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7.2. Сведения о фактическом достижении показателей, характеризующих качество муниципальной услуг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134"/>
        <w:gridCol w:w="1798"/>
        <w:gridCol w:w="1037"/>
        <w:gridCol w:w="930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казатель, характеризующий качество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рганизация отдыха детей в каникулярное 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 xml:space="preserve">В каникулярное время с дневным пребывание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детей, охваченных организованными формами отдыха в каникулярное врем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ля родителей, удовлетворенных качеством услу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>Часть 2.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олнение муниципального задания в части оказания муниципальных работ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ормируется при установлении муниципального задания на выполнение муниципальной(ых) работы (работ))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rPr/>
      </w:pPr>
      <w:r>
        <w:rPr/>
        <w:t>1. Муниципальная работа «____________________________________________________________»</w:t>
      </w:r>
    </w:p>
    <w:p>
      <w:pPr>
        <w:pStyle w:val="Normal"/>
        <w:widowControl w:val="false"/>
        <w:tabs>
          <w:tab w:val="clear" w:pos="708"/>
          <w:tab w:val="left" w:pos="4132" w:leader="none"/>
        </w:tabs>
        <w:autoSpaceDE w:val="false"/>
        <w:jc w:val="both"/>
        <w:rPr/>
      </w:pPr>
      <w:r>
        <w:rPr/>
        <w:t xml:space="preserve">                       </w:t>
      </w:r>
      <w:r>
        <w:rPr>
          <w:sz w:val="20"/>
          <w:szCs w:val="20"/>
        </w:rPr>
        <w:t>(указывается наименование муниципальной услуги)</w:t>
      </w:r>
    </w:p>
    <w:p>
      <w:pPr>
        <w:pStyle w:val="Normal"/>
        <w:widowControl w:val="false"/>
        <w:autoSpaceDE w:val="false"/>
        <w:jc w:val="both"/>
        <w:rPr/>
      </w:pPr>
      <w:r>
        <w:rPr/>
        <w:t>1.1. Сведения о фактическом достижении показателей, характеризующих объем муниципальной работы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623"/>
        <w:gridCol w:w="1309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работ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работы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муниципальной работы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, % </w:t>
            </w:r>
            <w:r>
              <w:rPr>
                <w:sz w:val="18"/>
                <w:szCs w:val="18"/>
              </w:rPr>
              <w:t>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1.2. Сведения о фактическом достижении показателей, характеризующих качество муниципальной работ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623"/>
        <w:gridCol w:w="1309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работ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работы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муниципальной работы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>Часть 3.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>Информация об объеме использования средств субсидии на финансовое обеспечение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843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План на отчетный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 xml:space="preserve">План на отчетный период накопительно с начала года (тыс. руб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Кассовое исполнение (факт) на конец отчетного периода накопительно с начала года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Полнота использования средств субсидии за отчетный период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Причины неиспользования средств субсид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4=3*100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8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25 8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25 182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9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Директор МБОУ СОШ №1 г. Кедрового ____________ О.Н. Чернова</w:t>
      </w:r>
    </w:p>
    <w:p>
      <w:pPr>
        <w:pStyle w:val="Normal"/>
        <w:widowControl w:val="false"/>
        <w:autoSpaceDE w:val="false"/>
        <w:rPr/>
      </w:pPr>
      <w:r>
        <w:rPr/>
        <w:t xml:space="preserve">19.01.2017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/>
        <w:t xml:space="preserve">Руководитель отдела образования </w:t>
      </w:r>
    </w:p>
    <w:p>
      <w:pPr>
        <w:pStyle w:val="Normal"/>
        <w:jc w:val="right"/>
        <w:rPr/>
      </w:pP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«Город Кедровый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М.А. Иль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« 19» января 2017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 о выполнении муниципального зад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униципальным учреждением_ </w:t>
      </w:r>
      <w:r>
        <w:rPr>
          <w:u w:val="single"/>
        </w:rPr>
        <w:t>МАОУ Пудинская СОШ</w:t>
      </w:r>
      <w:r>
        <w:rPr/>
        <w:t xml:space="preserve"> _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</w:t>
      </w:r>
      <w:r>
        <w:rPr/>
        <w:t>(наименование муниципального учреждения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/>
        <w:t>за  2016 г.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>Часть 1.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>Исполнение муниципального задания в части оказания муниципальных услуг.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rPr>
          <w:b/>
          <w:b/>
        </w:rPr>
      </w:pPr>
      <w:r>
        <w:rPr>
          <w:b/>
        </w:rPr>
        <w:t>1.Муниципальная услуга «Реализация основных общеобразовательных программ начального общего образования»</w:t>
      </w:r>
    </w:p>
    <w:p>
      <w:pPr>
        <w:pStyle w:val="Normal"/>
        <w:widowControl w:val="false"/>
        <w:tabs>
          <w:tab w:val="clear" w:pos="708"/>
          <w:tab w:val="left" w:pos="4132" w:leader="none"/>
        </w:tabs>
        <w:autoSpaceDE w:val="false"/>
        <w:jc w:val="both"/>
        <w:rPr/>
      </w:pPr>
      <w:r>
        <w:rPr/>
        <w:t xml:space="preserve">                     </w:t>
      </w:r>
      <w:r>
        <w:rPr>
          <w:sz w:val="20"/>
          <w:szCs w:val="20"/>
        </w:rPr>
        <w:t>(указывается наименование муниципальной услуги)</w:t>
      </w:r>
    </w:p>
    <w:p>
      <w:pPr>
        <w:pStyle w:val="Normal"/>
        <w:widowControl w:val="false"/>
        <w:autoSpaceDE w:val="false"/>
        <w:jc w:val="both"/>
        <w:rPr/>
      </w:pPr>
      <w:r>
        <w:rPr/>
        <w:t>1.1. Сведения о фактическом достижении показателей, характеризующих объем муниципальной услуг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623"/>
        <w:gridCol w:w="1309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из ни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ервоклассников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без ограниченных возможностей здоровь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с ограниченными возможностями здоровья, 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,5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1.2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623"/>
        <w:gridCol w:w="1309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rPr>
          <w:b/>
          <w:b/>
        </w:rPr>
      </w:pPr>
      <w:r>
        <w:rPr>
          <w:b/>
        </w:rPr>
        <w:t>2.Муниципальная услуга «Реализация основных общеобразовательных программ основного общего образования»</w:t>
      </w:r>
    </w:p>
    <w:p>
      <w:pPr>
        <w:pStyle w:val="Normal"/>
        <w:widowControl w:val="false"/>
        <w:tabs>
          <w:tab w:val="clear" w:pos="708"/>
          <w:tab w:val="left" w:pos="4132" w:leader="none"/>
        </w:tabs>
        <w:autoSpaceDE w:val="false"/>
        <w:jc w:val="both"/>
        <w:rPr/>
      </w:pPr>
      <w:r>
        <w:rPr/>
        <w:t xml:space="preserve">                     </w:t>
      </w:r>
      <w:r>
        <w:rPr>
          <w:sz w:val="20"/>
          <w:szCs w:val="20"/>
        </w:rPr>
        <w:t>(указывается наименование муниципальной услуги)</w:t>
      </w:r>
    </w:p>
    <w:p>
      <w:pPr>
        <w:pStyle w:val="Normal"/>
        <w:widowControl w:val="false"/>
        <w:autoSpaceDE w:val="false"/>
        <w:jc w:val="both"/>
        <w:rPr/>
      </w:pPr>
      <w:r>
        <w:rPr/>
        <w:t>2.1. Сведения о фактическом достижении показателей, характеризующих объем муниципальной услуг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623"/>
        <w:gridCol w:w="1309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исло обучающихся , из ни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о обучающихся в средней школе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без ограниченных возможностей здоровь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с ограниченными возможностями здоровья, 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.2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623"/>
        <w:gridCol w:w="1309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ровень освоения обучающимися основной общеобразовательной программы основного общего образования по завершении  второй ступени общего образования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лнота реализации основной общеобразовательной программы  основного общего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rPr>
          <w:b/>
          <w:b/>
        </w:rPr>
      </w:pPr>
      <w:r>
        <w:rPr>
          <w:b/>
        </w:rPr>
        <w:t>3.Муниципальная услуга «Реализация основных общеобразовательных программ среднего общего образования»</w:t>
      </w:r>
    </w:p>
    <w:p>
      <w:pPr>
        <w:pStyle w:val="Normal"/>
        <w:widowControl w:val="false"/>
        <w:tabs>
          <w:tab w:val="clear" w:pos="708"/>
          <w:tab w:val="left" w:pos="4132" w:leader="none"/>
        </w:tabs>
        <w:autoSpaceDE w:val="false"/>
        <w:jc w:val="both"/>
        <w:rPr/>
      </w:pPr>
      <w:r>
        <w:rPr/>
        <w:t xml:space="preserve">                     </w:t>
      </w:r>
      <w:r>
        <w:rPr>
          <w:sz w:val="20"/>
          <w:szCs w:val="20"/>
        </w:rPr>
        <w:t>(указывается наименование муниципальной услуги)</w:t>
      </w:r>
    </w:p>
    <w:p>
      <w:pPr>
        <w:pStyle w:val="Normal"/>
        <w:widowControl w:val="false"/>
        <w:autoSpaceDE w:val="false"/>
        <w:jc w:val="both"/>
        <w:rPr/>
      </w:pPr>
      <w:r>
        <w:rPr/>
        <w:t>3.1. Сведения о фактическом достижении показателей, характеризующих объем муниципальной услуг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623"/>
        <w:gridCol w:w="1309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     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обучающихся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без ограниченных возможностей здоровь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с ограниченными возможностями здоровья, 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2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623"/>
        <w:gridCol w:w="1309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муниципальной услуги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ровень освоения обучающимися основной общеобразовательной программы среднего общего образования по завершении  третьей ступени общего образования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лнота реализации основной общеобразовательной программы  среднего общего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rPr>
          <w:b/>
          <w:b/>
        </w:rPr>
      </w:pPr>
      <w:r>
        <w:rPr>
          <w:b/>
        </w:rPr>
        <w:t>4.Муниципальная услуга «Реализация основных общеобразовательных программ дошкольного общего образования»</w:t>
      </w:r>
    </w:p>
    <w:p>
      <w:pPr>
        <w:pStyle w:val="Normal"/>
        <w:widowControl w:val="false"/>
        <w:tabs>
          <w:tab w:val="clear" w:pos="708"/>
          <w:tab w:val="left" w:pos="4132" w:leader="none"/>
        </w:tabs>
        <w:autoSpaceDE w:val="false"/>
        <w:jc w:val="both"/>
        <w:rPr/>
      </w:pPr>
      <w:r>
        <w:rPr/>
        <w:t xml:space="preserve">                     </w:t>
      </w:r>
      <w:r>
        <w:rPr>
          <w:sz w:val="20"/>
          <w:szCs w:val="20"/>
        </w:rPr>
        <w:t>(указывается наименование муниципальной услуги)</w:t>
      </w:r>
    </w:p>
    <w:p>
      <w:pPr>
        <w:pStyle w:val="Normal"/>
        <w:widowControl w:val="false"/>
        <w:autoSpaceDE w:val="false"/>
        <w:jc w:val="both"/>
        <w:rPr/>
      </w:pPr>
      <w:r>
        <w:rPr/>
        <w:t>4.1. Сведения о фактическом достижении показателей, характеризующих объем муниципальной услуг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623"/>
        <w:gridCol w:w="1309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Число      воспитанников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6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детей, посещающих дошкольные группы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от 1,5 до 3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от 3 до 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от 5 до 7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%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без ограниченных возможностей здоровь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с ограниченными возможностями здоровь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4.2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623"/>
        <w:gridCol w:w="1309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Количество воспитанников, получивших услуг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6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педагогических работников, имеющих квалификационную категорию в общей численности педагогических работни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rPr>
          <w:b/>
          <w:b/>
        </w:rPr>
      </w:pPr>
      <w:r>
        <w:rPr>
          <w:b/>
        </w:rPr>
        <w:t>5.Муниципальная услуга «Присмотр и уход»</w:t>
      </w:r>
    </w:p>
    <w:p>
      <w:pPr>
        <w:pStyle w:val="Normal"/>
        <w:widowControl w:val="false"/>
        <w:tabs>
          <w:tab w:val="clear" w:pos="708"/>
          <w:tab w:val="left" w:pos="4132" w:leader="none"/>
        </w:tabs>
        <w:autoSpaceDE w:val="false"/>
        <w:jc w:val="both"/>
        <w:rPr/>
      </w:pPr>
      <w:r>
        <w:rPr/>
        <w:t xml:space="preserve">                     </w:t>
      </w:r>
      <w:r>
        <w:rPr>
          <w:sz w:val="20"/>
          <w:szCs w:val="20"/>
        </w:rPr>
        <w:t>(указывается наименование муниципальной услуги)</w:t>
      </w:r>
    </w:p>
    <w:p>
      <w:pPr>
        <w:pStyle w:val="Normal"/>
        <w:widowControl w:val="false"/>
        <w:autoSpaceDE w:val="false"/>
        <w:jc w:val="both"/>
        <w:rPr/>
      </w:pPr>
      <w:r>
        <w:rPr/>
        <w:t>5.1. Сведения о фактическом достижении показателей, характеризующих объем муниципальной услуг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623"/>
        <w:gridCol w:w="1309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Число      воспитанников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детей, посещающих дошкольные группы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от 1,5 до 3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от 3 до 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от 5 до 7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%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без ограниченных возможностей здоровь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с ограниченными возможностями здоровь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5.2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623"/>
        <w:gridCol w:w="1309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оличество несчастных случаев с воспитанниками образовательной организаци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ение плана по детодня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блюдение установленного рациона питания детей, соответствующей с требованиями СанПи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Количество обоснованных жалоб потребителей(родителе(законных представителей) воспитанников), подааных в муниципальную образовательную организацию и (или) Учредителю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rPr>
          <w:b/>
          <w:b/>
        </w:rPr>
      </w:pPr>
      <w:r>
        <w:rPr>
          <w:b/>
        </w:rPr>
        <w:t>6.Муниципальная услуга «Реализация дополнительных  общеобразовательных общеразвивающих программ»</w:t>
      </w:r>
    </w:p>
    <w:p>
      <w:pPr>
        <w:pStyle w:val="Normal"/>
        <w:widowControl w:val="false"/>
        <w:tabs>
          <w:tab w:val="clear" w:pos="708"/>
          <w:tab w:val="left" w:pos="4132" w:leader="none"/>
        </w:tabs>
        <w:autoSpaceDE w:val="false"/>
        <w:jc w:val="both"/>
        <w:rPr/>
      </w:pPr>
      <w:r>
        <w:rPr/>
        <w:t xml:space="preserve">                     </w:t>
      </w:r>
      <w:r>
        <w:rPr>
          <w:sz w:val="20"/>
          <w:szCs w:val="20"/>
        </w:rPr>
        <w:t>(указывается наименование муниципальной услуги)</w:t>
      </w:r>
    </w:p>
    <w:p>
      <w:pPr>
        <w:pStyle w:val="Normal"/>
        <w:widowControl w:val="false"/>
        <w:autoSpaceDE w:val="false"/>
        <w:jc w:val="both"/>
        <w:rPr/>
      </w:pPr>
      <w:r>
        <w:rPr/>
        <w:t>6.1. Сведения о фактическом достижении показателей, характеризующих объем муниципальной услуг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623"/>
        <w:gridCol w:w="1309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 общеобразовательных общеразвивающих програм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Число обучающихся      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2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623"/>
        <w:gridCol w:w="1309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 общеобразовательных общеразвивающих програм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я детей, осваивающих дополнительные образовательные программы в образовательном учрежден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 общеобразовательных общеразвивающих програм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я детей, ставших победителями и призерами всероссийских и международных мероприят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 общеобразовательных общеразвивающих програм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rPr>
          <w:b/>
          <w:b/>
        </w:rPr>
      </w:pPr>
      <w:r>
        <w:rPr>
          <w:b/>
        </w:rPr>
        <w:t>7.Муниципальная услуга «Организация отдыха детей и молодежи»</w:t>
      </w:r>
    </w:p>
    <w:p>
      <w:pPr>
        <w:pStyle w:val="Normal"/>
        <w:widowControl w:val="false"/>
        <w:tabs>
          <w:tab w:val="clear" w:pos="708"/>
          <w:tab w:val="left" w:pos="4132" w:leader="none"/>
        </w:tabs>
        <w:autoSpaceDE w:val="false"/>
        <w:jc w:val="both"/>
        <w:rPr/>
      </w:pPr>
      <w:r>
        <w:rPr/>
        <w:t xml:space="preserve">                     </w:t>
      </w:r>
      <w:r>
        <w:rPr>
          <w:sz w:val="20"/>
          <w:szCs w:val="20"/>
        </w:rPr>
        <w:t>(указывается наименование муниципальной услуги)</w:t>
      </w:r>
    </w:p>
    <w:p>
      <w:pPr>
        <w:pStyle w:val="Normal"/>
        <w:widowControl w:val="false"/>
        <w:autoSpaceDE w:val="false"/>
        <w:jc w:val="both"/>
        <w:rPr/>
      </w:pPr>
      <w:r>
        <w:rPr/>
        <w:t>7.1. Сведения о фактическом достижении показателей, характеризующих объем муниципальной услуг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623"/>
        <w:gridCol w:w="1309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     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7.2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623"/>
        <w:gridCol w:w="1309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я детей, охваченных организованными формами отдыха в каникулярное врем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>Часть 2.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олнение муниципального задания в части оказания муниципальных работ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ормируется при установлении муниципального задания на выполнение муниципальной(ых) работы (работ))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rPr/>
      </w:pPr>
      <w:r>
        <w:rPr/>
        <w:t>1. Муниципальная работа «____________________________________________________________»</w:t>
      </w:r>
    </w:p>
    <w:p>
      <w:pPr>
        <w:pStyle w:val="Normal"/>
        <w:widowControl w:val="false"/>
        <w:tabs>
          <w:tab w:val="clear" w:pos="708"/>
          <w:tab w:val="left" w:pos="4132" w:leader="none"/>
        </w:tabs>
        <w:autoSpaceDE w:val="false"/>
        <w:jc w:val="both"/>
        <w:rPr/>
      </w:pPr>
      <w:r>
        <w:rPr/>
        <w:t xml:space="preserve">                       </w:t>
      </w:r>
      <w:r>
        <w:rPr>
          <w:sz w:val="20"/>
          <w:szCs w:val="20"/>
        </w:rPr>
        <w:t>(указывается наименование муниципальной услуги)</w:t>
      </w:r>
    </w:p>
    <w:p>
      <w:pPr>
        <w:pStyle w:val="Normal"/>
        <w:widowControl w:val="false"/>
        <w:autoSpaceDE w:val="false"/>
        <w:jc w:val="both"/>
        <w:rPr/>
      </w:pPr>
      <w:r>
        <w:rPr/>
        <w:t>1.1. Сведения о фактическом достижении показателей, характеризующих объем муниципальной работы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623"/>
        <w:gridCol w:w="1309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работ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работы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муниципальной работы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, % </w:t>
            </w:r>
            <w:r>
              <w:rPr>
                <w:sz w:val="18"/>
                <w:szCs w:val="18"/>
              </w:rPr>
              <w:t>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1.2. Сведения о фактическом достижении показателей, характеризующих качество муниципальной работ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623"/>
        <w:gridCol w:w="1309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работ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работы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муниципальной работы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>Часть 3.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>Информация об объеме использования средств субсидии на финансовое обеспечение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843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План на отчетный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 xml:space="preserve">План на отчетный период накопительно с начала года (тыс. руб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Кассовое исполнение (факт) на конец отчетного периода накопительно с начала года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Полнота использования средств субсидии за отчетный период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Причины неиспользования средств субсид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4=3*100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19 87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15 28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12 91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84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Руководитель учреждения _____</w:t>
      </w:r>
      <w:r>
        <w:rPr>
          <w:u w:val="single"/>
        </w:rPr>
        <w:t>Н.В. Лазарева</w:t>
      </w:r>
      <w:r>
        <w:rPr/>
        <w:t>____ (Ф.И.О.)</w:t>
      </w:r>
    </w:p>
    <w:p>
      <w:pPr>
        <w:pStyle w:val="Normal"/>
        <w:widowControl w:val="false"/>
        <w:autoSpaceDE w:val="false"/>
        <w:rPr/>
      </w:pPr>
      <w:r>
        <w:rPr/>
        <w:t xml:space="preserve">Дата   </w:t>
      </w:r>
      <w:r>
        <w:rPr>
          <w:u w:val="single"/>
        </w:rPr>
        <w:t>19.01.2017</w:t>
      </w:r>
      <w:r>
        <w:rPr/>
        <w:t xml:space="preserve">  Подпись 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/>
        <w:t xml:space="preserve">Руководитель отдела образования </w:t>
      </w:r>
    </w:p>
    <w:p>
      <w:pPr>
        <w:pStyle w:val="Normal"/>
        <w:jc w:val="right"/>
        <w:rPr/>
      </w:pP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«Город Кедровый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М.А. Иль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« 19» января 2017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 о выполнении муниципального зада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муниципальным учреждением </w:t>
      </w:r>
      <w:r>
        <w:rPr>
          <w:u w:val="single"/>
        </w:rPr>
        <w:t>МБДОУ  детский сад №1 «Родничок»</w:t>
      </w:r>
      <w:r>
        <w:rPr/>
        <w:t xml:space="preserve">                      </w:t>
      </w:r>
    </w:p>
    <w:p>
      <w:pPr>
        <w:pStyle w:val="Normal"/>
        <w:autoSpaceDE w:val="false"/>
        <w:jc w:val="center"/>
        <w:rPr/>
      </w:pPr>
      <w:r>
        <w:rPr/>
        <w:t>за  2016 г.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>Часть 1.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>Исполнение муниципального задания в части оказания муниципальных услуг.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both"/>
        <w:rPr/>
      </w:pPr>
      <w:r>
        <w:rPr/>
        <w:t>1.Муниципальная услуга  «</w:t>
      </w:r>
      <w:r>
        <w:rPr>
          <w:b/>
          <w:u w:val="single"/>
        </w:rPr>
        <w:t>Реализация основных общеобразовательных программ дошкольного образования»</w:t>
      </w:r>
      <w:r>
        <w:rPr/>
        <w:t xml:space="preserve"> (110010)</w:t>
      </w:r>
    </w:p>
    <w:p>
      <w:pPr>
        <w:pStyle w:val="Normal"/>
        <w:widowControl w:val="false"/>
        <w:autoSpaceDE w:val="false"/>
        <w:jc w:val="both"/>
        <w:rPr/>
      </w:pPr>
      <w:r>
        <w:rPr/>
        <w:t>1.1. Сведения о фактическом достижении показателей, характеризующих объем муниципальной услуги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418"/>
        <w:gridCol w:w="1514"/>
        <w:gridCol w:w="983"/>
        <w:gridCol w:w="984"/>
        <w:gridCol w:w="843"/>
        <w:gridCol w:w="779"/>
        <w:gridCol w:w="646"/>
        <w:gridCol w:w="1055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ия оказания муниципальной услуг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Показатель, характеризующий объем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исполнено на отчетную дат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отклонение, % (гр.7/гр.6х100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допустимое отклон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бразовательные программы общего образования – Образовательная программа дошкольного образования. Стандарты и требования – федеральный государственный образовательный станд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, из них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6,8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 xml:space="preserve">Приняты все нуждающиеся 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от 1,5 до 3-х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5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дети перешли в другую возрастную категорию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от 3 до 5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от 5 до 7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70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З не учтены дети старшей группы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без ограниченных возможностей здоровь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-1,6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величилось общее количество детей 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с ограниченными возможностями  здоровь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70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 количество детей с ОВЗ, дети-инвалиды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2. Сведения о фактическом достижении показателей, характеризующих качество муниципальной услуги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623"/>
        <w:gridCol w:w="1309"/>
        <w:gridCol w:w="983"/>
        <w:gridCol w:w="984"/>
        <w:gridCol w:w="843"/>
        <w:gridCol w:w="983"/>
        <w:gridCol w:w="844"/>
        <w:gridCol w:w="795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муниципальной услуг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ия оказания муниципальной услуги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Показатель, характеризующий качество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допустимое отклон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общего образования – Образовательная программа дошкольного образования. Стандарты и требования – федеральный государственный образовательный стандар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, получивших услуг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 количество детей от 3 до 7 лет</w:t>
            </w:r>
          </w:p>
        </w:tc>
      </w:tr>
      <w:tr>
        <w:trPr>
          <w:trHeight w:val="14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имеющих квалификационную категорию в общей численности педагогических работни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(законны представителей), удовлетворенных ксловиями и качеством предоставляемой услуг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>Часть 2.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олнение муниципального задания в части оказания муниципальных работ.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rPr>
          <w:u w:val="single"/>
        </w:rPr>
      </w:pPr>
      <w:r>
        <w:rPr/>
        <w:t xml:space="preserve">1. Муниципальная работа </w:t>
      </w:r>
      <w:r>
        <w:rPr>
          <w:b/>
          <w:u w:val="single"/>
        </w:rPr>
        <w:t>«Присмотр  и уход»</w:t>
      </w:r>
      <w:r>
        <w:rPr>
          <w:b/>
        </w:rPr>
        <w:t xml:space="preserve"> </w:t>
      </w:r>
      <w:r>
        <w:rPr/>
        <w:t>(110250)</w:t>
      </w:r>
    </w:p>
    <w:p>
      <w:pPr>
        <w:pStyle w:val="Normal"/>
        <w:widowControl w:val="false"/>
        <w:tabs>
          <w:tab w:val="clear" w:pos="708"/>
          <w:tab w:val="left" w:pos="4132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Style17"/>
        <w:widowControl w:val="false"/>
        <w:numPr>
          <w:ilvl w:val="1"/>
          <w:numId w:val="3"/>
        </w:numPr>
        <w:autoSpaceDE w:val="false"/>
        <w:spacing w:before="0" w:after="0"/>
        <w:contextualSpacing/>
        <w:jc w:val="both"/>
        <w:rPr/>
      </w:pPr>
      <w:r>
        <w:rPr/>
        <w:t>Сведения о фактическом достижении показателей, характеризующих объем муниципальной работы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418"/>
        <w:gridCol w:w="1514"/>
        <w:gridCol w:w="983"/>
        <w:gridCol w:w="984"/>
        <w:gridCol w:w="843"/>
        <w:gridCol w:w="779"/>
        <w:gridCol w:w="646"/>
        <w:gridCol w:w="1055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ия оказания муниципальной услуг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Показатель, характеризующий объем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исполнено на отчетную дат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отклонение, % (гр.7/гр.6х100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допустимое отклон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Присмотр и уход за детьми, осваивающими обще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, из них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6,8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 xml:space="preserve">Приняты все нуждающиеся 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от 1,5 до 3-х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5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дети перешли в другую возрастную категорию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от 3 до 5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от 5 до 7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70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З не учтены дети старшей группы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без ограниченных возможностей здоровь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-1,6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величилось общее количество детей 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с ограниченными возможностями  здоровь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70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 количество детей с ОВЗ, дети-инвалиды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2. Сведения о фактическом достижении показателей, характеризующих качество муниципальной работы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623"/>
        <w:gridCol w:w="1309"/>
        <w:gridCol w:w="983"/>
        <w:gridCol w:w="984"/>
        <w:gridCol w:w="843"/>
        <w:gridCol w:w="983"/>
        <w:gridCol w:w="844"/>
        <w:gridCol w:w="795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муниципальной работ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ия оказания муниципальной работы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Показатель, характеризующий качество муниципальной работы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допустимое отклон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 за детьми, осваивающими общеобразовательные программы дошко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частных случаев с воспитанниками образовательной организ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по детодня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ого рациона питания детей, соответствующей возрастной категории и в соответствии с требованиями САнПи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потребителей (родителей (законных представителей) воспитанников), поданных в муниципальную образовательную организацию и (или) Учредител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>Часть 3.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>Информация об объеме использования средств субсидии на финансовое обеспечение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843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План на отчетный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 xml:space="preserve">План на отчетный период накопительно с начала года (тыс. руб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Кассовое исполнение (факт) на конец отчетного периода накопительно с начала года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Полнота использования средств субсидии за отчетный период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Причины неиспользования средств субсид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4=3*100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Заведующий МБДОУ  д\с №1 «Родничок»   Дубчак Н. П</w:t>
      </w:r>
    </w:p>
    <w:p>
      <w:pPr>
        <w:pStyle w:val="Normal"/>
        <w:widowControl w:val="false"/>
        <w:autoSpaceDE w:val="false"/>
        <w:rPr/>
      </w:pPr>
      <w:r>
        <w:rPr/>
        <w:t>Дата      19.01.2017                    Подпись 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8:00Z</dcterms:created>
  <dc:creator>***</dc:creator>
  <dc:description/>
  <cp:keywords/>
  <dc:language>en-US</dc:language>
  <cp:lastModifiedBy>Boss</cp:lastModifiedBy>
  <cp:lastPrinted>2017-01-18T16:32:00Z</cp:lastPrinted>
  <dcterms:modified xsi:type="dcterms:W3CDTF">2017-11-02T03:09:00Z</dcterms:modified>
  <cp:revision>53</cp:revision>
  <dc:subject/>
  <dc:title> </dc:title>
</cp:coreProperties>
</file>