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ДЕЛ ОБРАЗОВА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дровы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т 22.12.2017 г.                                                                                                     </w:t>
        <w:tab/>
        <w:tab/>
        <w:t xml:space="preserve">                 </w:t>
        <w:tab/>
        <w:t xml:space="preserve">  № 118</w:t>
      </w:r>
    </w:p>
    <w:p>
      <w:pPr>
        <w:pStyle w:val="Normal"/>
        <w:rPr>
          <w:b/>
          <w:b/>
          <w:color w:val="000000"/>
          <w:sz w:val="22"/>
          <w:szCs w:val="20"/>
          <w:lang w:val="ru-RU"/>
        </w:rPr>
      </w:pPr>
      <w:r>
        <w:rPr>
          <w:b/>
          <w:color w:val="000000"/>
          <w:sz w:val="22"/>
          <w:szCs w:val="20"/>
          <w:lang w:val="ru-RU"/>
        </w:rPr>
      </w:r>
    </w:p>
    <w:p>
      <w:pPr>
        <w:pStyle w:val="Normal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274320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б итогах проведения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тапа Всероссийской олимпиа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ико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2017-2018 учебного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1.5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б итогах проведения муниципальног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этапа Всероссийской олимпиа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школьников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2017-2018 учебн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6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В соответствии с Распоряжением Департамента общего образования Томской области от 18.08.2017 №571-р «О проведении Всероссийской олимпиады школьников в Томской области в 2017-2018 учебном году» и приказом отдела образования администрации города Кедрового от 01.09.2017 №80 «О проведении школьного и муниципального этапов Всероссийской олимпиады школьников в г.Кедровом» с 13.11.2017года по 15.12.2017 года проводился муниципальный этап Всероссийской олимпиады школьников. В олимпиаде приняли участие 70 человек СОШ №1 г.Кедрового и Пудинской СОШ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ab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lang w:val="ru-RU"/>
        </w:rPr>
        <w:t xml:space="preserve">1.На основании протоколов, предоставленных предметными комиссиями, утвердить список победителей и призеров муниципального этапа Всероссийской олимпиады школьников 2017-2018 учебного года согласно приложения №.1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Ходатайствовать перед администрацией муниципального образования  «Город Кедровый» о присуждении гранта Мэра города Кедрового участникам олимпиады, победившим по двум и более предметам согласно приложения №2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Контроль за исполнением данного приказа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уководитель отдела образования                                                                               М.А.Ильина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иказу отдела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2.12.2017г №11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2017- 2018 учебном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писок победителей муниципального этап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0"/>
        <w:gridCol w:w="850"/>
        <w:gridCol w:w="2552"/>
        <w:gridCol w:w="2498"/>
        <w:gridCol w:w="8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о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изеева Жан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ниенко Дани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евченко Анаста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мина Еле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тема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рыше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дяг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польский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п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глий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глий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скалетов Дан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дапол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мишин Ар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обова 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сильченко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и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бань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рченко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</w:rPr>
        <w:t>Список призеров муниципального этап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8"/>
        <w:gridCol w:w="816"/>
        <w:gridCol w:w="2651"/>
        <w:gridCol w:w="20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милия, им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бунова Анастас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Ж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бушко Андре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БЖ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ободчук Макси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БЖ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илюта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вченко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пилкина Крис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а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насик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иколаев Вик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ронова Евг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огуно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апердина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овалова Маргар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бушко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иказу отдела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2.12.2017г №11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олимпиады, победители по 2 и более предмет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51"/>
        <w:gridCol w:w="816"/>
        <w:gridCol w:w="1893"/>
        <w:gridCol w:w="2680"/>
        <w:gridCol w:w="8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милия, им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кол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м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о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изеева Жанна Сергеевн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Техн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ниенко Данил Романови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евченко Анастасия Алексеевн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мина Елена Вячеславовн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тема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Техн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cp:keywords/>
  <dc:language>en-US</dc:language>
  <cp:lastModifiedBy>METODIST</cp:lastModifiedBy>
  <cp:lastPrinted>2017-01-18T12:24:00Z</cp:lastPrinted>
  <dcterms:modified xsi:type="dcterms:W3CDTF">2017-12-26T01:56:00Z</dcterms:modified>
  <cp:revision>75</cp:revision>
  <dc:subject/>
  <dc:title/>
</cp:coreProperties>
</file>