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705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02.2017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  <w:t>О проведении проверки (экспертизы)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 (договором), в части их соответствия условиям контракта (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оответствии с ч.1, ч.3 ст. 94 Федерального  закона  от 05.04.2013 № 44-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Назначить ответственными за осуществление проверки (экспертизы) во врем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 (договором), в части их соответствия условиям контракта (договора)  должностных лиц  согласно 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  <w:tab/>
        <w:tab/>
        <w:tab/>
        <w:tab/>
        <w:tab/>
        <w:tab/>
        <w:tab/>
        <w:t xml:space="preserve">    М.А.Иль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Н.В.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Т.В. 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ыжиков Е.В.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4332"/>
      </w:tblGrid>
      <w:tr>
        <w:trPr>
          <w:trHeight w:val="80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 февраля 2017 г. №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отдела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 февраля 2017 г. №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/>
        <w:t>СПИСОК ДОЛЖНОСТНЫХ ЛИЦ,</w:t>
      </w:r>
    </w:p>
    <w:p>
      <w:pPr>
        <w:pStyle w:val="Normal"/>
        <w:jc w:val="center"/>
        <w:rPr/>
      </w:pPr>
      <w:r>
        <w:rPr/>
        <w:t xml:space="preserve">на которых возложена обязанность по осуществлению </w:t>
      </w:r>
    </w:p>
    <w:p>
      <w:pPr>
        <w:pStyle w:val="Normal"/>
        <w:jc w:val="center"/>
        <w:rPr/>
      </w:pPr>
      <w:r>
        <w:rPr/>
        <w:t>проверки (экспертизы) во врем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 (договором), в части их соответствия условиям контракта  (договора)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830"/>
        <w:gridCol w:w="290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 (договор), в отношении которого  должностное лицо ответственно за проведение проверки (экспертизы), на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го ответственного лиц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электросвязи юридическому лицу (интерн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М.А., руково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электросвязи юридическому лиц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М.А., руково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у товара в ассортименте (компьютерные комплектующие, оборудование, орг.техника, расходные материалы)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 Е.В., программис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заправке картриджей и доставке расходных материалов к ни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воварова Н.В., инспектор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у канцелярских товар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 Н.В., инспек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ных образовательных услу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М.А., руково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ериодических медицинского осмотра сотруд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 Н.В., инспек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услуг почтовой связ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 Н.В., инспек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ков, конфет, живых цв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стова Т.В., методис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 по комплексному психолого-медико-педагогическому обследованию дет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стова Т.В., методис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отариальных услу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М.А., руково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у меб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 Н.В., инспектор</w:t>
            </w:r>
          </w:p>
        </w:tc>
      </w:tr>
    </w:tbl>
    <w:p>
      <w:pPr>
        <w:pStyle w:val="2"/>
        <w:tabs>
          <w:tab w:val="clear" w:pos="708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8:00Z</dcterms:created>
  <dc:creator>SamLab.ws</dc:creator>
  <dc:description/>
  <cp:keywords/>
  <dc:language>en-US</dc:language>
  <cp:lastModifiedBy>Boss</cp:lastModifiedBy>
  <cp:lastPrinted>2015-03-25T14:45:00Z</cp:lastPrinted>
  <dcterms:modified xsi:type="dcterms:W3CDTF">2017-02-28T03:38:00Z</dcterms:modified>
  <cp:revision>3</cp:revision>
  <dc:subject/>
  <dc:title> </dc:title>
</cp:coreProperties>
</file>