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ДЕЛ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ции МО «Город Кедровый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Том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г. Кедров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ИКАЗ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01.2017</w:t>
        <w:tab/>
        <w:t xml:space="preserve">  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назначение контрактного управляющего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целях исполнения требований статьи 38 Федерального закона от 05.04.2013 №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Назначить контрактным управляющим   руководителя отдела образования М.А.Ильину.</w:t>
      </w:r>
    </w:p>
    <w:p>
      <w:pPr>
        <w:pStyle w:val="TextBody"/>
        <w:rPr/>
      </w:pPr>
      <w:r>
        <w:rPr/>
        <w:t>2. Возложить на контрактного управляющего исполнение следующих функ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планирование закупок (с 1 января 2017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вышеуказанных нужд (с 1 января 2017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обоснование закупок (с 1 января 2017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рганизация заключения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договоров, обеспечение создания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рганизация оплаты поставленного товара, выполненной работы (ее результатов), оказанной услуги, отдельных этапов исполнения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взаимодействие с поставщиком (подрядчиком, исполнителем) при изменении, расторжении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, что контрактный управляющий осуществляет следующие функции и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при планировании закупок (с 1 января 2017 год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пределяет и обосновывает начальную (максимальную) цену договоров, цену договоров, заключаемых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точняет в рамках обоснования цены цену договоров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точняет в рамках обоснования цены цену договоров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договор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мочности участника закупки заключать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обеспечивает привлечение на основе договор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договор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договоров,  протоколы, предусмотренные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) обеспечивает направление необходимых документов для заключения договоров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договоров и иные существенные условия договоров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осуществления закупки у единственного поставщика (подрядчика, исполнителя) для заключения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) обеспечивает заключение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 исполнении, изменении, расторжении догов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заимодействует с поставщиком (подрядчиком, исполнителем) при изменении, расторжении договоров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(подрядчиком, исполнителем) обязательств, предусмотренных договором, совершает иные действия в случае нарушения поставщиком (подрядчиком, исполнителем) условий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одготавливает документ о приемке результатов отдельного этапа исполнения договоров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договоров, о соблюдении промежуточных и окончательных сроков исполнения договоров, о ненадлежащем исполнении договоров (с указанием допущенных нарушений) или о неисполнении договоров и о санкциях, которые применены в связи с нарушением условий договоров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 неисполнением, об изменении или о расторжении договоров в ходе исполнения, информацию об изменении договоров или о расторжении договоров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/ договор </w:t>
      </w:r>
      <w:r>
        <w:rPr>
          <w:rFonts w:cs="Times New Roman" w:ascii="Times New Roman" w:hAnsi="Times New Roman"/>
          <w:i/>
          <w:iCs/>
          <w:sz w:val="24"/>
        </w:rPr>
        <w:t xml:space="preserve">(выбрать нужное) </w:t>
      </w:r>
      <w:r>
        <w:rPr>
          <w:rFonts w:cs="Times New Roman" w:ascii="Times New Roman" w:hAnsi="Times New Roman"/>
          <w:sz w:val="24"/>
        </w:rPr>
        <w:t>был расторгнут по решению суда или в связи с односторонним отказом Заказчика от исполнения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 осуществлении иных полномочия, предусмотр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вышеуказа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рабатывает проекты договоров, в том числе типовых договоров Заказчика, типовых условий договоров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уществляет проверку банковских гарантий, поступивших в качестве обеспечения исполнения договоров, на соответствие требованиям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целях реализации вышеуказанных функций и полномочий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 допускать разглашения сведений, ставших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5. Установить, что контрактный управляющий может быть членом комиссии по осуществлению закупок заказчи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Контроль за исполнение настоящего приказа оставляю за собой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</w:t>
        <w:tab/>
        <w:tab/>
        <w:tab/>
        <w:tab/>
        <w:tab/>
        <w:tab/>
        <w:t xml:space="preserve">        М.А.Ильи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7:00Z</dcterms:created>
  <dc:creator>user</dc:creator>
  <dc:description/>
  <cp:keywords/>
  <dc:language>en-US</dc:language>
  <cp:lastModifiedBy>Boss</cp:lastModifiedBy>
  <cp:lastPrinted>2015-07-06T15:55:00Z</cp:lastPrinted>
  <dcterms:modified xsi:type="dcterms:W3CDTF">2017-01-17T05:55:00Z</dcterms:modified>
  <cp:revision>8</cp:revision>
  <dc:subject/>
  <dc:title>Муниципальное бюджетное дошкольное образовательное учреждение – детский сад общеразвивающего вида 2 категории №1 «Родничок» </dc:title>
</cp:coreProperties>
</file>