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ДЕЛ ОБРАЗОВАН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 МО «Город Кедровый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 Кедровый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т 30.08.2017г.                                                                                                      </w:t>
        <w:tab/>
        <w:tab/>
        <w:t xml:space="preserve">            </w:t>
        <w:tab/>
        <w:t xml:space="preserve">  № 78</w:t>
      </w:r>
    </w:p>
    <w:p>
      <w:pPr>
        <w:pStyle w:val="Normal"/>
        <w:rPr>
          <w:b/>
          <w:b/>
          <w:color w:val="000000"/>
          <w:sz w:val="22"/>
          <w:szCs w:val="20"/>
          <w:lang w:val="ru-RU"/>
        </w:rPr>
      </w:pPr>
      <w:r>
        <w:rPr>
          <w:b/>
          <w:color w:val="000000"/>
          <w:sz w:val="22"/>
          <w:szCs w:val="20"/>
          <w:lang w:val="ru-RU"/>
        </w:rPr>
      </w:r>
    </w:p>
    <w:p>
      <w:pPr>
        <w:pStyle w:val="Normal"/>
        <w:rPr>
          <w:color w:val="000000"/>
          <w:sz w:val="22"/>
          <w:szCs w:val="20"/>
          <w:lang w:val="ru-RU"/>
        </w:rPr>
      </w:pPr>
      <w:r>
        <w:rPr>
          <w:color w:val="000000"/>
          <w:sz w:val="22"/>
          <w:szCs w:val="20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240030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Об утверждении решения августовской конференции работников образования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5.75pt;mso-wrap-distance-left:9.05pt;mso-wrap-distance-right:9.05pt;mso-wrap-distance-top:0pt;mso-wrap-distance-bottom:0pt;margin-top: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Fonts w:cs="Times New Roman"/>
                          <w:lang w:val="ru-RU"/>
                        </w:rPr>
                        <w:t>Об утверждении решения августовской конференции работников образования города Кедров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6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lang w:val="ru-RU"/>
        </w:rPr>
        <w:t>В соответствии с планом работы отдела образования администрации города Кедрового на 2016-2017 учебный год</w:t>
      </w:r>
      <w:r>
        <w:rPr>
          <w:rFonts w:cs="Times New Roman"/>
          <w:lang w:val="ru-RU"/>
        </w:rPr>
        <w:t>, приказом отдела образования от 01.08.2017 №74 «О подготовке и проведении августовской конференции работников образования города Кедрового» 29.08.2017 состоялась августовская конференция работников образования города Кедрового (далее - конференция) по теме «Роль современного учителя в обновлении содержания общего образования». В пленарной части было представлено выступление руководителя отдела образования М.А.Ильиной о текущем состоянии муниципальной системы образования, выступление мэра г. Кедрового Н.А.Соловьевой о достижениях педагогических коллективов и задачах на будущее, четыре выступления от муниципальных образовательных организаций о значении личности педагога в процессе обучения и воспитания обучающихся. Во второй части конференции работали 5 районных методических объединений, секция руководителей образовательных организаций. В рамках работы конференции представлены выступления по актуальным вопросам системы образования муниципалитета, сформирован комплекс предложений, с целью достижения задач, стоящих перед муниципальной системой образования в 2017/2018 учебном году. На основании выше изложенного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КАЗЫВАЮ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1. Утвердить решение августовской конференции работников образования города Кедрового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( приложение № 1)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2.Методисту отдела образования Т.В. Хворостовой  довести решение конференции до руководителей районных методических объединений в срок до 01.10.2016 и опубликовать на сайте администрации в разделе «Образование»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 xml:space="preserve">3.Руководителям муниципальных образовательных организаций обеспечить исполнение решения конференции в течение 2017/2018 учебного года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4. Контроль за исполнением приказа оставляю за собой.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ководитель отдела образования                                                                                 М.А. Иль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приказом ознакомлен  _________Хворостова Т.В.            ______________Белых Т.В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</w:t>
      </w:r>
      <w:r>
        <w:rPr>
          <w:lang w:val="ru-RU"/>
        </w:rPr>
        <w:t>_________Лазарева Н.В.                ______________ Дубчак Н.П.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№1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августовской конференции работников образования города Кедрового 2017 года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«Роль современного учителя в обновлении содержания общего образования»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cs="Times New Roman"/>
          <w:lang w:val="ru-RU"/>
        </w:rPr>
        <w:t xml:space="preserve">Заслушав выступления участников, августовская педагогическая конференция отмечает следующее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целом муниципальная система образования готова к работе в соответствии с требованиями федеральных государственных образовательных стандартов, профессиональных стандартов педагога. Однако на уровне образовательной организации отсутствует стратегическое планирование в решении вопросов повышения качества образования, некоторые образовательные организации имеют низкий темп развития в условиях задач модернизации образования, в том числе в части инновационного движени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В числе важных приоритетов на 2017/2018 учебный год выделены: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организация работы образовательной организации в условиях перехода на профессиональный стандарт педагога;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поэтапный переход на ФГОС общего образования;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развитие и повышение мотивации к изучению предметов естественнонаучного цикла, в том числе математики, образовательной робототехники;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повышение доли детей, охваченных образовательными программами дополнительного образования;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"/>
          <w:b/>
          <w:u w:val="single"/>
        </w:rPr>
        <w:t>I</w:t>
      </w:r>
      <w:r>
        <w:rPr>
          <w:rFonts w:cs="Times New Roman"/>
          <w:b/>
          <w:u w:val="single"/>
          <w:lang w:val="ru-RU"/>
        </w:rPr>
        <w:t xml:space="preserve">.Одобрить опыт работы муниципальных образовательных организаций, педагогических работников, представленный в рамках работы конференции. </w:t>
      </w:r>
    </w:p>
    <w:p>
      <w:pPr>
        <w:pStyle w:val="Normal"/>
        <w:jc w:val="both"/>
        <w:rPr/>
      </w:pPr>
      <w:r>
        <w:rPr>
          <w:rFonts w:cs="Times New Roman"/>
          <w:b/>
          <w:u w:val="single"/>
        </w:rPr>
        <w:t>II</w:t>
      </w:r>
      <w:r>
        <w:rPr>
          <w:rFonts w:cs="Times New Roman"/>
          <w:b/>
          <w:u w:val="single"/>
          <w:lang w:val="ru-RU"/>
        </w:rPr>
        <w:t xml:space="preserve">.Определить следующие задачи приоритетными: </w:t>
      </w:r>
    </w:p>
    <w:p>
      <w:pPr>
        <w:pStyle w:val="Normal"/>
        <w:jc w:val="both"/>
        <w:rPr/>
      </w:pPr>
      <w:r>
        <w:rPr>
          <w:rFonts w:cs="Times New Roman"/>
          <w:i/>
          <w:lang w:val="ru-RU"/>
        </w:rPr>
        <w:t>1.</w:t>
      </w:r>
      <w:r>
        <w:rPr>
          <w:rFonts w:cs="Times New Roman"/>
          <w:i/>
          <w:u w:val="single"/>
          <w:lang w:val="ru-RU"/>
        </w:rPr>
        <w:t>Организация работы по созданию условий для обеспечения перехода на профессиональный стандарт педагога, в том числе через:</w:t>
      </w:r>
      <w:r>
        <w:rPr>
          <w:rFonts w:cs="Times New Roman"/>
          <w:i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) организацию на заседаниях школьных методических объединений изучения профстандарта педагога в рамках преподаваемого предмета;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)организацию проведения самоанализа уровня подготовки педагогического работника на соответствие требованиям профстандарта;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3)анализ имеющихся проблем педагогов на методических объединениях и определение возможности решения их на уровне образовательной организации, либо в рамках индивидуальной образовательно-методической траектории педагога;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)использование возможности региональной информационно-методической среды для повышения квалификации педагогических работников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)приведение в соответствие действующему законодательству локальных нормативных актов образовательной организации.</w:t>
      </w:r>
    </w:p>
    <w:p>
      <w:pPr>
        <w:pStyle w:val="Normal"/>
        <w:jc w:val="both"/>
        <w:rPr/>
      </w:pPr>
      <w:r>
        <w:rPr>
          <w:rFonts w:cs="Times New Roman"/>
          <w:i/>
          <w:lang w:val="ru-RU"/>
        </w:rPr>
        <w:t>2.</w:t>
      </w:r>
      <w:r>
        <w:rPr>
          <w:rFonts w:cs="Times New Roman"/>
          <w:i/>
          <w:u w:val="single"/>
          <w:lang w:val="ru-RU"/>
        </w:rPr>
        <w:t>Создание условий доступности получения качественного общего образования на территории МО «Город Кедровый» в соответствии с требованиями ФГОС начального общего и основного общего образования, в том числе через:</w:t>
      </w:r>
      <w:r>
        <w:rPr>
          <w:rFonts w:cs="Times New Roman"/>
          <w:i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)формирование в рамках районных методических объединений проблемных групп по вопросам дифференцированного подхода обучения в системе ФГОС, обучения детей с ОВЗ, реализации ФГОС НОО для детей с ОВЗ и ФГОС для детей с умственной отсталостью, норм оценивания для детей с ОВЗ на промежуточной аттестации и при проведении комплексных работ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2)обеспечение в муниципальной образовательной организации специализированной помощи для детей с ОВЗ (логопед, дефектолог, психолог и др.), вовлечение детей с ОВЗ разных возрастных групп в деятельность, связанную с двигательной активностью </w:t>
      </w:r>
      <w:r>
        <w:rPr>
          <w:rFonts w:cs="Times New Roman"/>
        </w:rPr>
        <w:t xml:space="preserve">(подвижные спортивные игры, соревнования и т.д.);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3) формирование образовательного пространства, обеспечивающего достижение личностных и метапредметных результатов освоения основных образовательных программ, в том числе через метапредметные курсы, совершенствование работы по формированию универсальных учебных действий у обучающихся на основе применения технологий деятельностного типа;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4)усиление работы по формированию духовно-нравственных качеств обучающихся в рамках урочной и внеурочной деятельности;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5)развитие работы по направлению патриотического воспитания школьников путём организации и проведения военно-спортивных игр, соревнований, внеурочной деятельности соответствующей направленности;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6)проведение мероприятий с обучающимися, способствующими повышению мотивации к обучению, качественных результатов обучения, направленных на выявление проблем в обучении. </w:t>
      </w:r>
    </w:p>
    <w:p>
      <w:pPr>
        <w:pStyle w:val="Normal"/>
        <w:jc w:val="both"/>
        <w:rPr>
          <w:rFonts w:cs="Times New Roman"/>
          <w:i/>
          <w:i/>
          <w:u w:val="single"/>
          <w:lang w:val="ru-RU"/>
        </w:rPr>
      </w:pPr>
      <w:r>
        <w:rPr>
          <w:rFonts w:cs="Times New Roman"/>
          <w:i/>
          <w:u w:val="single"/>
          <w:lang w:val="ru-RU"/>
        </w:rPr>
        <w:t xml:space="preserve">3.Создание условий для развития и повышения мотивации к изучению предметов естественно-научного цикла, в том числе математики, образовательной робототехники через: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)формирование и реализацию в муниципальной образовательной организации комплекса мер на 2017-2018 учебный год, направленного на повышение качества образования по предметам естественно-научного и математического циклов, в том числе с учётом анализа результатов государственной итоговой аттестации выпускников;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)вовлечение обучающихся во внеурочную деятельность соответствующей направленности;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3) использование механизма популяризации системы естественно-математического и технологического образования;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4)повышение количества обучающихся по образовательной робототехнике;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5)развитие содержания образования в области математики, физики и информатики. </w:t>
      </w:r>
    </w:p>
    <w:p>
      <w:pPr>
        <w:pStyle w:val="Normal"/>
        <w:jc w:val="both"/>
        <w:rPr>
          <w:rFonts w:cs="Times New Roman"/>
          <w:i/>
          <w:i/>
          <w:u w:val="single"/>
          <w:lang w:val="ru-RU"/>
        </w:rPr>
      </w:pPr>
      <w:r>
        <w:rPr>
          <w:rFonts w:cs="Times New Roman"/>
          <w:i/>
          <w:u w:val="single"/>
          <w:lang w:val="ru-RU"/>
        </w:rPr>
        <w:t xml:space="preserve">4.Повышение доли детей, охваченных образовательными программами дополнительного образования, в том числе через: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)развитие сетевого взаимодействия общеобразовательных организаций, организаций дополнительного образования и культуры;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)увеличение количества новых дополнительных общеобразовательных программ, в том числе ознакомительных;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)организацию участия педагогов системы дополнительного образования в муниципальных и иного уровня конкурсах профессионального мастерства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6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ru-RU" w:bidi="ar-SA"/>
    </w:rPr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8:00Z</dcterms:created>
  <dc:creator>Руководитель</dc:creator>
  <dc:description/>
  <cp:keywords/>
  <dc:language>en-US</dc:language>
  <cp:lastModifiedBy>METODIST</cp:lastModifiedBy>
  <cp:lastPrinted>2017-08-31T11:00:00Z</cp:lastPrinted>
  <dcterms:modified xsi:type="dcterms:W3CDTF">2017-08-31T04:00:00Z</dcterms:modified>
  <cp:revision>84</cp:revision>
  <dc:subject/>
  <dc:title/>
</cp:coreProperties>
</file>