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13.01.2017 г.   </w:t>
      </w:r>
      <w:r>
        <w:rPr>
          <w:sz w:val="28"/>
        </w:rPr>
        <w:t xml:space="preserve">                                                                                                               №</w:t>
      </w:r>
      <w:r>
        <w:rPr>
          <w:b/>
          <w:sz w:val="28"/>
        </w:rPr>
        <w:t xml:space="preserve"> </w:t>
      </w:r>
      <w:r>
        <w:rPr>
          <w:sz w:val="28"/>
        </w:rPr>
        <w:t>17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едров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96862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города Кедрового от 21.01.2013 № 17 «О закреплении полномочий Администратора доходов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1.65pt;mso-wrap-distance-left:9.05pt;mso-wrap-distance-right:9.05pt;mso-wrap-distance-top:0pt;mso-wrap-distance-bottom:0pt;margin-top:12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аспоряжение Администрации города Кедрового от 21.01.2013 № 17 «О закреплении полномочий Администратора доходов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261239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5pt;margin-top:14.4pt;width:205.6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3749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3pt;width:18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851"/>
        <w:rPr/>
      </w:pPr>
      <w:r>
        <w:rPr/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:</w:t>
      </w:r>
    </w:p>
    <w:p>
      <w:pPr>
        <w:pStyle w:val="2"/>
        <w:tabs>
          <w:tab w:val="clear" w:pos="708"/>
          <w:tab w:val="left" w:pos="954" w:leader="none"/>
        </w:tabs>
        <w:ind w:firstLine="709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357"/>
        <w:rPr/>
      </w:pPr>
      <w:r>
        <w:rPr/>
        <w:t>Внести в распоряжение Администрации города Кедрового от 21.01.2013 № 17 «О закреплении полномочий Администратора доходов бюджета города Кедрового» следующее изменение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- в приложении № 1 добавить строки следующего содержания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05"/>
        <w:gridCol w:w="542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051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064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082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Первый заместитель мэра         ________________________       В.В. Новоселов      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Заместитель мэра по социальной политике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и управлению делами        ____________________________       И.Н. Алексеева                                        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«_____» _______________  2017 г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Раздать: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В дело -1экз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Бухгалтерия - 1 экз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Отдел финансов и экономики – 1 экз.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Папушина Раиса Пантелеевна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35-534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05"/>
        <w:gridCol w:w="542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260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60010 04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- исключить строки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05"/>
        <w:gridCol w:w="545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008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009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051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2 02 02102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Субсидии бюджетам городских округов на закупку автотранспортных средств и коммунальной техники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2 02109 04 0000 151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2 02150 04 0000 151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убсидия бюджетам городских округов на реализацию программы энергосбережения и повышения энергетической эффективности до 2020 года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2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подготовке проведения статистических переписей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4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6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беспечение жилых помещениями детей-сирот, детей, оставшихся без попечения родителей, а также детей находивш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119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Межбюджетные трансферты, передаваемые бюджето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357"/>
        <w:rPr/>
      </w:pPr>
      <w:r>
        <w:rPr/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2"/>
        <w:tabs>
          <w:tab w:val="clear" w:pos="708"/>
          <w:tab w:val="left" w:pos="954" w:leader="none"/>
        </w:tabs>
        <w:spacing w:lineRule="auto" w:line="360"/>
        <w:ind w:firstLine="851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  <w:tab w:val="left" w:pos="1870" w:leader="none"/>
        </w:tabs>
        <w:rPr>
          <w:b/>
          <w:b/>
          <w:sz w:val="28"/>
        </w:rPr>
      </w:pPr>
      <w:r>
        <w:rPr/>
        <w:t>Мэр                                                                                                                                        Н.А.Соловьева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" w:leader="none"/>
        <w:tab w:val="left" w:pos="339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Зайцева Жанна Юрьевна</dc:creator>
  <dc:description/>
  <cp:keywords/>
  <dc:language>en-US</dc:language>
  <cp:lastModifiedBy>***</cp:lastModifiedBy>
  <cp:lastPrinted>2017-08-17T12:27:00Z</cp:lastPrinted>
  <dcterms:modified xsi:type="dcterms:W3CDTF">2017-08-23T08:44:00Z</dcterms:modified>
  <cp:revision>11</cp:revision>
  <dc:subject/>
  <dc:title>АКТ</dc:title>
</cp:coreProperties>
</file>