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19.01.2017 г.            </w:t>
      </w:r>
      <w:r>
        <w:rPr>
          <w:sz w:val="28"/>
        </w:rPr>
        <w:t xml:space="preserve">                                                                                                        № 35/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едров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2968625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аспоряжение Администрации города Кедрового от 21.01.2013 № 17 «О закреплении полномочий Администратора доходов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81.65pt;mso-wrap-distance-left:9.05pt;mso-wrap-distance-right:9.05pt;mso-wrap-distance-top:0pt;mso-wrap-distance-bottom:0pt;margin-top:12.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аспоряжение Администрации города Кедрового от 21.01.2013 № 17 «О закреплении полномочий Администратора доходов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2880</wp:posOffset>
                </wp:positionV>
                <wp:extent cx="261239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35pt;margin-top:14.4pt;width:205.6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5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3749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.3pt;width:18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ind w:firstLine="851"/>
        <w:rPr/>
      </w:pPr>
      <w:r>
        <w:rPr/>
        <w:t>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:</w:t>
      </w:r>
    </w:p>
    <w:p>
      <w:pPr>
        <w:pStyle w:val="2"/>
        <w:tabs>
          <w:tab w:val="clear" w:pos="708"/>
          <w:tab w:val="left" w:pos="954" w:leader="none"/>
        </w:tabs>
        <w:ind w:firstLine="709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357"/>
        <w:rPr/>
      </w:pPr>
      <w:r>
        <w:rPr/>
        <w:t>Внести в распоряжение Администрации города Кедрового от 21.01.2013 № 17 «О закреплении полномочий Администратора доходов бюджета города Кедрового» следующее изменение: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>- в приложении № 1 добавить строку: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78"/>
        <w:gridCol w:w="4895"/>
      </w:tblGrid>
      <w:tr>
        <w:trPr>
          <w:trHeight w:val="5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 02 30027 04 0000 1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54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357"/>
        <w:rPr/>
      </w:pPr>
      <w:r>
        <w:rPr/>
        <w:t>Контроль за исполнением настоящего распоряжения возложить на первого заместителя мэра города Кедрового.</w:t>
      </w:r>
    </w:p>
    <w:p>
      <w:pPr>
        <w:pStyle w:val="2"/>
        <w:tabs>
          <w:tab w:val="clear" w:pos="708"/>
          <w:tab w:val="left" w:pos="954" w:leader="none"/>
        </w:tabs>
        <w:spacing w:lineRule="auto" w:line="360"/>
        <w:ind w:firstLine="851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spacing w:lineRule="auto" w:line="360"/>
        <w:ind w:firstLine="851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>
          <w:b/>
          <w:b/>
          <w:sz w:val="28"/>
        </w:rPr>
      </w:pPr>
      <w:r>
        <w:rPr/>
        <w:t>Мэр                                                                                                                                       Н.А.Соловьева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Первый заместитель мэра         ________________________       В.В. Новоселов       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Заместитель мэра по социальной политике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и управлению делами        ____________________________       И.Н. Алексеева                                         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«_____» _______________  2017 г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Раздать: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В дело -1экз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Бухгалтерия - 1 экз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Отдел финансов и экономики – 1 экз.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Папушина Раиса Пантелеевна 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35-53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4" w:leader="none"/>
        <w:tab w:val="left" w:pos="339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8:00Z</dcterms:created>
  <dc:creator>Зайцева Жанна Юрьевна</dc:creator>
  <dc:description/>
  <cp:keywords/>
  <dc:language>en-US</dc:language>
  <cp:lastModifiedBy>***</cp:lastModifiedBy>
  <cp:lastPrinted>2017-08-17T11:59:00Z</cp:lastPrinted>
  <dcterms:modified xsi:type="dcterms:W3CDTF">2017-08-23T08:44:00Z</dcterms:modified>
  <cp:revision>13</cp:revision>
  <dc:subject/>
  <dc:title>АКТ</dc:title>
</cp:coreProperties>
</file>