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12.2017 года</w:t>
        <w:tab/>
        <w:tab/>
        <w:tab/>
        <w:tab/>
        <w:tab/>
        <w:tab/>
        <w:tab/>
        <w:tab/>
        <w:tab/>
        <w:t xml:space="preserve">                             № 8-п</w:t>
      </w:r>
    </w:p>
    <w:p>
      <w:pPr>
        <w:pStyle w:val="Normal"/>
        <w:ind w:firstLine="425"/>
        <w:jc w:val="center"/>
        <w:rPr/>
      </w:pPr>
      <w:r>
        <w:rPr/>
        <w:t>Томская область</w:t>
      </w:r>
    </w:p>
    <w:p>
      <w:pPr>
        <w:pStyle w:val="Normal"/>
        <w:ind w:firstLine="425"/>
        <w:jc w:val="center"/>
        <w:rPr/>
      </w:pPr>
      <w:r>
        <w:rPr/>
        <w:t>г.Кедровый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85750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 xml:space="preserve">Об утверждении требований к отдельным видам товаров, работ, услуг </w:t>
                            </w:r>
                            <w:r>
                              <w:rPr/>
                              <w:t>(в том числе предельные цены товаров, работ, услуг)</w:t>
                            </w:r>
                            <w:r>
                              <w:rPr>
                                <w:lang w:bidi="ru-RU"/>
                              </w:rPr>
                              <w:t>, закупаемых отделом</w:t>
                            </w:r>
                            <w:r>
                              <w:rPr/>
                              <w:t xml:space="preserve"> финансов и экономики администрац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.6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bidi="ru-RU"/>
                        </w:rPr>
                        <w:t xml:space="preserve">Об утверждении требований к отдельным видам товаров, работ, услуг </w:t>
                      </w:r>
                      <w:r>
                        <w:rPr/>
                        <w:t>(в том числе предельные цены товаров, работ, услуг)</w:t>
                      </w:r>
                      <w:r>
                        <w:rPr>
                          <w:lang w:bidi="ru-RU"/>
                        </w:rPr>
                        <w:t>, закупаемых отделом</w:t>
                      </w:r>
                      <w:r>
                        <w:rPr/>
                        <w:t xml:space="preserve"> финансов и экономики администрац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bidi="ru-RU"/>
        </w:rPr>
      </w:pPr>
      <w:r>
        <w:rPr>
          <w:lang w:bidi="ru-RU"/>
        </w:rPr>
        <w:t xml:space="preserve">В соответствии с частью 5 статьи 19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Кедрового от 30.12.2015 № 621 «Об утверждении Правил определения требований к закупаемым органами местного самоуправления муниципального образования «Город Кедровый» и подведомственными им казенными и бюджетными учреждениями отдельным видам товаров, работ, услуг (в том числе предельные цены товаров, работ, услуг)», </w:t>
      </w:r>
      <w:r>
        <w:rPr/>
        <w:t>постановлением администрации города Кедрового от 14.12.2015 №56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/>
        <w:t xml:space="preserve">1. Утвердить требования </w:t>
      </w:r>
      <w:r>
        <w:rPr>
          <w:lang w:bidi="ru-RU"/>
        </w:rPr>
        <w:t xml:space="preserve">к отдельным видам товаров, работ, услуг </w:t>
      </w:r>
      <w:r>
        <w:rPr/>
        <w:t>(в том числе предельные цены товаров, работ, услуг)</w:t>
      </w:r>
      <w:r>
        <w:rPr>
          <w:lang w:bidi="ru-RU"/>
        </w:rPr>
        <w:t>, закупаемых отделом</w:t>
      </w:r>
      <w:r>
        <w:rPr/>
        <w:t xml:space="preserve"> финансов и экономики администрации муниципального образования «Город Кедровый», согласно приложению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 xml:space="preserve">2. Настоящее распоряжение вступает в силу с момента подписания. 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425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  <w:tab/>
        <w:t xml:space="preserve">      </w:t>
        <w:tab/>
        <w:tab/>
        <w:tab/>
        <w:tab/>
        <w:tab/>
        <w:tab/>
        <w:tab/>
        <w:tab/>
        <w:t xml:space="preserve">                          О.С. Барвенко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265</wp:posOffset>
                </wp:positionH>
                <wp:positionV relativeFrom="paragraph">
                  <wp:posOffset>-262255</wp:posOffset>
                </wp:positionV>
                <wp:extent cx="275526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аспоряжению отдела финансов и экономики администрации муниципального образования «Город Кедровый» от 26.12.2017 № 8-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76.3pt;mso-wrap-distance-left:9.05pt;mso-wrap-distance-right:9.05pt;mso-wrap-distance-top:0pt;mso-wrap-distance-bottom:0pt;margin-top:-20.65pt;mso-position-vertical-relative:text;margin-left:5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распоряжению отдела финансов и экономики администрации муниципального образования «Город Кедровый» от 26.12.2017 № 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отдельным видам товаров, работ, услуг (в том числе предельные цены товаров, работ, услуг), закупаемых отделом финансов и экономики администрации муниципального образования «Город Кедровы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4"/>
        <w:gridCol w:w="1477"/>
        <w:gridCol w:w="591"/>
        <w:gridCol w:w="1042"/>
        <w:gridCol w:w="1419"/>
        <w:gridCol w:w="1265"/>
        <w:gridCol w:w="1265"/>
        <w:gridCol w:w="1419"/>
        <w:gridCol w:w="1265"/>
        <w:gridCol w:w="1265"/>
        <w:gridCol w:w="1193"/>
        <w:gridCol w:w="1194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КПД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а Кедрового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Администрации города Кедрового с правами юридического лица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ие отклонения значения характеристики от утвержденной постановлением Администрации города Кедрового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 *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КЕ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должност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 не муниципальной службы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должносте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и не муниципальной службы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муниципального образования «Город Кедровый»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.</w:t>
            </w:r>
          </w:p>
        </w:tc>
        <w:tc>
          <w:tcPr>
            <w:tcW w:w="11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I6"/>
            <w:r>
              <w:rPr>
                <w:sz w:val="20"/>
                <w:szCs w:val="20"/>
              </w:rPr>
              <w:t>размер экрана</w:t>
            </w:r>
            <w:bookmarkEnd w:id="0"/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-х ядерного процессор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-х ядерного процессор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-х ядерного процессор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-х ядерного процессора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1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12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нтегрированн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нтегрирова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I11"/>
            <w:r>
              <w:rPr>
                <w:sz w:val="20"/>
                <w:szCs w:val="20"/>
              </w:rPr>
              <w:t>тип видеоадаптера</w:t>
            </w:r>
            <w:bookmarkEnd w:id="1"/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нтегрированн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нтегрирован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предустановленна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предустановлен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предустановленна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предустановленн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 тыс.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 тыс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 тыс.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 тыс.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е компьютеры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-х ядерного процессо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нтегрированн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нтегрирова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нтегрированн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нтегрирован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редустановленна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1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устройства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одуль двусторонней печати, сетевой интерфейс, дополнительный лоток бумаги, почтовый ящик, брошюрато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тыс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тыс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лазерн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ачи бумаг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потоковый, бесконтактн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ачи бумаг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– потоковый, бесконтактны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потоковы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х1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цветно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А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А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26.30.11</w:t>
              </w:r>
            </w:hyperlink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 фон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смартфон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 фон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смартфон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LTE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LTE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тыс.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тыс.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тыс.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тыс.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     1 000 000, рублей.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     1 000 000, рублей.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29.10.21</w:t>
              </w:r>
            </w:hyperlink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251</w:t>
              </w:r>
            </w:hyperlink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383</w:t>
              </w:r>
            </w:hyperlink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овы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251</w:t>
              </w:r>
            </w:hyperlink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383</w:t>
              </w:r>
            </w:hyperlink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3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251</w:t>
              </w:r>
            </w:hyperlink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383</w:t>
              </w:r>
            </w:hyperlink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251</w:t>
              </w:r>
            </w:hyperlink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383</w:t>
              </w:r>
            </w:hyperlink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     1 000 000, рублей.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     1 000 000, рублей.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.15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тыс. рублей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тыс. рублей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тыс. рублей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тыс. рублей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тыс. рублей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тыс. руб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тыс. рублей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тыс. рубл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лей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лей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лей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лей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5 тыс. рублей.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5 тыс. рублей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5 тыс. рублей.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5 тыс. рублей.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4.11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печати. Пояснения по требуемой продукции: бумага листовая для ежедневной печати на офисной технике формата А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класса "В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класса "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класса "В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ше класса "В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6 по IS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6 по IS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6 по IS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6 по IS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зн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53 по CI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53 по CI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зн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53 по CI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53 по C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49.32.11</w:t>
              </w:r>
            </w:hyperlink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акс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251</w:t>
              </w:r>
            </w:hyperlink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49.32.12</w:t>
              </w:r>
            </w:hyperlink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251</w:t>
              </w:r>
            </w:hyperlink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77.11.10</w:t>
              </w:r>
            </w:hyperlink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251</w:t>
              </w:r>
            </w:hyperlink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етс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отделом финансов и экономики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0.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фиксированной телефонной связ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СТ Р 53724-2009 Качество услуг связи. Общие пол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7158A7741671754BBAF839671EE3A38979205E0D341E025EF043F3B4BD6E65C62EA9DB3011053h5j3C" TargetMode="External"/><Relationship Id="rId3" Type="http://schemas.openxmlformats.org/officeDocument/2006/relationships/hyperlink" Target="consultantplus://offline/ref=8427158A7741671754BBAF839671EE3A38979205E0D341E025EF043F3B4BD6E65C62EA9DB00B1653h5j7C" TargetMode="External"/><Relationship Id="rId4" Type="http://schemas.openxmlformats.org/officeDocument/2006/relationships/hyperlink" Target="consultantplus://offline/ref=8427158A7741671754BBAF839671EE3A38959C03E1D741E025EF043F3B4BD6E65C62EA9DB2081154h5j2C" TargetMode="External"/><Relationship Id="rId5" Type="http://schemas.openxmlformats.org/officeDocument/2006/relationships/hyperlink" Target="consultantplus://offline/ref=8427158A7741671754BBAF839671EE3A38959C03E1D741E025EF043F3B4BD6E65C62EA9DB208115Ah5j7C" TargetMode="External"/><Relationship Id="rId6" Type="http://schemas.openxmlformats.org/officeDocument/2006/relationships/hyperlink" Target="consultantplus://offline/ref=8427158A7741671754BBAF839671EE3A38959C03E1D741E025EF043F3B4BD6E65C62EA9DB2081154h5j2C" TargetMode="External"/><Relationship Id="rId7" Type="http://schemas.openxmlformats.org/officeDocument/2006/relationships/hyperlink" Target="consultantplus://offline/ref=8427158A7741671754BBAF839671EE3A38959C03E1D741E025EF043F3B4BD6E65C62EA9DB208115Ah5j7C" TargetMode="External"/><Relationship Id="rId8" Type="http://schemas.openxmlformats.org/officeDocument/2006/relationships/hyperlink" Target="consultantplus://offline/ref=8427158A7741671754BBAF839671EE3A38959C03E1D741E025EF043F3B4BD6E65C62EA9DB2081154h5j2C" TargetMode="External"/><Relationship Id="rId9" Type="http://schemas.openxmlformats.org/officeDocument/2006/relationships/hyperlink" Target="consultantplus://offline/ref=8427158A7741671754BBAF839671EE3A38959C03E1D741E025EF043F3B4BD6E65C62EA9DB208115Ah5j7C" TargetMode="External"/><Relationship Id="rId10" Type="http://schemas.openxmlformats.org/officeDocument/2006/relationships/hyperlink" Target="consultantplus://offline/ref=8427158A7741671754BBAF839671EE3A38959C03E1D741E025EF043F3B4BD6E65C62EA9DB2081154h5j2C" TargetMode="External"/><Relationship Id="rId11" Type="http://schemas.openxmlformats.org/officeDocument/2006/relationships/hyperlink" Target="consultantplus://offline/ref=8427158A7741671754BBAF839671EE3A38959C03E1D741E025EF043F3B4BD6E65C62EA9DB208115Ah5j7C" TargetMode="External"/><Relationship Id="rId12" Type="http://schemas.openxmlformats.org/officeDocument/2006/relationships/hyperlink" Target="consultantplus://offline/ref=8427158A7741671754BBAF839671EE3A38979205E0D341E025EF043F3B4BD6E65C62EA9DB0011B5Ah5j7C" TargetMode="External"/><Relationship Id="rId13" Type="http://schemas.openxmlformats.org/officeDocument/2006/relationships/hyperlink" Target="consultantplus://offline/ref=8427158A7741671754BBAF839671EE3A38959C03E1D741E025EF043F3B4BD6E65C62EA9DB2081154h5j2C" TargetMode="External"/><Relationship Id="rId14" Type="http://schemas.openxmlformats.org/officeDocument/2006/relationships/hyperlink" Target="consultantplus://offline/ref=8427158A7741671754BBAF839671EE3A38979205E0D341E025EF043F3B4BD6E65C62EA9DB0011B5Ah5j3C" TargetMode="External"/><Relationship Id="rId15" Type="http://schemas.openxmlformats.org/officeDocument/2006/relationships/hyperlink" Target="consultantplus://offline/ref=8427158A7741671754BBAF839671EE3A38959C03E1D741E025EF043F3B4BD6E65C62EA9DB2081154h5j2C" TargetMode="External"/><Relationship Id="rId16" Type="http://schemas.openxmlformats.org/officeDocument/2006/relationships/hyperlink" Target="consultantplus://offline/ref=8427158A7741671754BBAF839671EE3A38979205E0D341E025EF043F3B4BD6E65C62EA9DB10B135Ah5j6C" TargetMode="External"/><Relationship Id="rId17" Type="http://schemas.openxmlformats.org/officeDocument/2006/relationships/hyperlink" Target="consultantplus://offline/ref=8427158A7741671754BBAF839671EE3A38959C03E1D741E025EF043F3B4BD6E65C62EA9DB2081154h5j2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6:00Z</dcterms:created>
  <dc:creator>SamLab.ws</dc:creator>
  <dc:description/>
  <cp:keywords/>
  <dc:language>en-US</dc:language>
  <cp:lastModifiedBy>Пользователь</cp:lastModifiedBy>
  <cp:lastPrinted>2016-09-21T11:33:00Z</cp:lastPrinted>
  <dcterms:modified xsi:type="dcterms:W3CDTF">2017-12-26T07:56:00Z</dcterms:modified>
  <cp:revision>2</cp:revision>
  <dc:subject/>
  <dc:title>Финансовый отдел Администрации города Кедрового</dc:title>
</cp:coreProperties>
</file>