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УМА ГОРОДА КЕДРОВОГО </w:t>
      </w:r>
    </w:p>
    <w:p>
      <w:pPr>
        <w:pStyle w:val="Normal"/>
        <w:widowControl/>
        <w:numPr>
          <w:ilvl w:val="0"/>
          <w:numId w:val="0"/>
        </w:numPr>
        <w:spacing w:before="240" w:after="60"/>
        <w:jc w:val="center"/>
        <w:outlineLvl w:val="8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877"/>
        <w:gridCol w:w="3705"/>
      </w:tblGrid>
      <w:tr>
        <w:trPr/>
        <w:tc>
          <w:tcPr>
            <w:tcW w:w="384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6.03.2017</w:t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2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Томская область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г. Кедровый</w:t>
      </w:r>
    </w:p>
    <w:p>
      <w:pPr>
        <w:pStyle w:val="27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0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      </w:r>
          </w:p>
          <w:p>
            <w:pPr>
              <w:pStyle w:val="2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20C22"/>
        </w:rPr>
      </w:pPr>
      <w:r>
        <w:rPr>
          <w:rFonts w:cs="Times New Roman" w:ascii="Times New Roman" w:hAnsi="Times New Roman"/>
        </w:rPr>
        <w:tab/>
        <w:t>В соответствии с Федеральным законом от 03.07.2016 № 373-ФЗ «</w:t>
      </w:r>
      <w:r>
        <w:rPr>
          <w:rFonts w:cs="Times New Roman" w:ascii="Times New Roman" w:hAnsi="Times New Roman"/>
          <w:color w:val="020C22"/>
        </w:rPr>
        <w:t>О внесении изменений в Градостроительный кодекс Российской Федерации, отдельные законодательные акты Российской Федерации в части совершенствования регулирования подготовки, согласования и утверждения документации по планировке территории и обеспечения комплексного и устойчивого развития территорий и признании утратившими силу отдельных положений законодательных актов Российской Федераци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20C22"/>
        </w:rPr>
      </w:pPr>
      <w:r>
        <w:rPr>
          <w:rFonts w:cs="Times New Roman" w:ascii="Times New Roman" w:hAnsi="Times New Roman"/>
          <w:color w:val="020C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, изложив в новой редакции статьи 25, 26, 27, 28, 29, 30, 31 Правил землепользования и застройки муниципального образования «Город Кедровый»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Cs w:val="false"/>
          <w:sz w:val="24"/>
          <w:szCs w:val="24"/>
        </w:rPr>
        <w:t>Статья 25</w:t>
        <w:tab/>
        <w:t xml:space="preserve">Градостроительные регламенты. </w:t>
      </w:r>
      <w:r>
        <w:rPr>
          <w:rFonts w:cs="Times New Roman" w:ascii="Times New Roman" w:hAnsi="Times New Roman"/>
          <w:sz w:val="24"/>
          <w:szCs w:val="24"/>
        </w:rPr>
        <w:t>Жилые зо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1с</w:t>
        <w:tab/>
        <w:t>Зона существующей застройки индивидуальными жилыми домами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1п</w:t>
        <w:tab/>
        <w:t>Зона перспективной застройки индивидуальными жилыми домами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Зоны застройки индивидуальными жилыми домами выделены для обеспечения правовых условий формирования кварталов комфортного жилья с низкой плотностью застройки, посредством преимущественного размещения отдельно стоящих одноквартирных домов не выше двух этажей с приквартирными участками, блокированных жилых двухсемейных и многосемейных домов не выше двух этажей с приквартирными участками, при соблюдении нижеприведенных видов разрешенного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дноквартирные жилые дома не выше двух этажей с приквартирными участкам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блокированные двухсемейные и многосемейные жилые дома с приквартирными участ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алоэтажные многоквартирные жилые дома не выше двух этажей без приквартирных участков;</w:t>
      </w:r>
    </w:p>
    <w:p>
      <w:pPr>
        <w:pStyle w:val="Normal"/>
        <w:tabs>
          <w:tab w:val="clear" w:pos="720"/>
          <w:tab w:val="left" w:pos="993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мещение для занятий спортом;</w:t>
      </w:r>
    </w:p>
    <w:p>
      <w:pPr>
        <w:pStyle w:val="Normal"/>
        <w:tabs>
          <w:tab w:val="clear" w:pos="720"/>
          <w:tab w:val="left" w:pos="993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птеки;</w:t>
      </w:r>
    </w:p>
    <w:p>
      <w:pPr>
        <w:pStyle w:val="Normal"/>
        <w:tabs>
          <w:tab w:val="clear" w:pos="720"/>
          <w:tab w:val="left" w:pos="993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ебольшие гостиницы;</w:t>
      </w:r>
    </w:p>
    <w:p>
      <w:pPr>
        <w:pStyle w:val="Normal"/>
        <w:tabs>
          <w:tab w:val="clear" w:pos="720"/>
          <w:tab w:val="left" w:pos="993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агазины товаров первой необходимости;</w:t>
      </w:r>
    </w:p>
    <w:p>
      <w:pPr>
        <w:pStyle w:val="Normal"/>
        <w:tabs>
          <w:tab w:val="clear" w:pos="720"/>
          <w:tab w:val="left" w:pos="993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ункты оказания первой медицинской помощи, фельдшерско-акушерские пункты;</w:t>
      </w:r>
    </w:p>
    <w:p>
      <w:pPr>
        <w:pStyle w:val="Normal"/>
        <w:tabs>
          <w:tab w:val="clear" w:pos="720"/>
          <w:tab w:val="left" w:pos="993" w:leader="none"/>
          <w:tab w:val="left" w:pos="162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  личное подсобное хозяй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ады, огороды, палисадни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воровые постройки (мастерские, сараи, бани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оружения, связанные с выращиванием цветов, фруктов, овощей (парники, теплицы, оранжереи и так далее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ндивидуальные гаражи на приквартирных участках на 1-2 легковых автомобил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строенные в жилые дома гаражи на 1-2 легковых автомобил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нженерные сети и сооруж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лощадки для мусоросборник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етские площадки, площадки для отдыха, спортивных занят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кверы, алле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Предельные размеры земельных участков и предельные параметры разрешенного строительства зон застройки индивидуальными жилыми домами: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1)</w:t>
        <w:tab/>
        <w:t>минимальная площадь земельного участка для индивидуальных жилых домов не подлежит установлению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)   максимальная площадь земельного участка для индивидуальных жилых домов до 250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3) максимальная площадь земельного участка для ведения личного подсобного хозяйства – 5000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</w:rPr>
        <w:t>2.1)</w:t>
        <w:tab/>
        <w:t>расстояние от границ землевладения до строения, а также между строениями:</w:t>
      </w:r>
    </w:p>
    <w:p>
      <w:pPr>
        <w:pStyle w:val="Normal"/>
        <w:tabs>
          <w:tab w:val="clear" w:pos="720"/>
          <w:tab w:val="left" w:pos="1276" w:leader="none"/>
          <w:tab w:val="left" w:pos="21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а)</w:t>
        <w:tab/>
        <w:t>между фронтальной границей участка и основным строением – до 6 м;</w:t>
      </w:r>
    </w:p>
    <w:p>
      <w:pPr>
        <w:pStyle w:val="Normal"/>
        <w:tabs>
          <w:tab w:val="clear" w:pos="720"/>
          <w:tab w:val="left" w:pos="1276" w:leader="none"/>
          <w:tab w:val="left" w:pos="21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б)</w:t>
        <w:tab/>
        <w:t>расстояние от основного строения до:</w:t>
      </w:r>
    </w:p>
    <w:p>
      <w:pPr>
        <w:pStyle w:val="Normal"/>
        <w:tabs>
          <w:tab w:val="clear" w:pos="720"/>
          <w:tab w:val="left" w:pos="1276" w:leader="none"/>
          <w:tab w:val="left" w:pos="27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расной линии улицы не менее чем 5 м;</w:t>
      </w:r>
    </w:p>
    <w:p>
      <w:pPr>
        <w:pStyle w:val="Normal"/>
        <w:tabs>
          <w:tab w:val="clear" w:pos="720"/>
          <w:tab w:val="left" w:pos="1276" w:leader="none"/>
          <w:tab w:val="left" w:pos="27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расной линии проездов не менее чем 3 м;</w:t>
      </w:r>
    </w:p>
    <w:p>
      <w:pPr>
        <w:pStyle w:val="Normal"/>
        <w:tabs>
          <w:tab w:val="clear" w:pos="720"/>
          <w:tab w:val="left" w:pos="1276" w:leader="none"/>
          <w:tab w:val="left" w:pos="21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)</w:t>
        <w:tab/>
        <w:t>расстояние от хозяйственных построек до красных линий улиц и проездов должно быть не менее 5 м;</w:t>
      </w:r>
    </w:p>
    <w:p>
      <w:pPr>
        <w:pStyle w:val="Normal"/>
        <w:tabs>
          <w:tab w:val="clear" w:pos="720"/>
          <w:tab w:val="left" w:pos="1276" w:leader="none"/>
          <w:tab w:val="left" w:pos="21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г)</w:t>
        <w:tab/>
        <w:t>от границ соседнего участка до:</w:t>
      </w:r>
    </w:p>
    <w:p>
      <w:pPr>
        <w:pStyle w:val="Normal"/>
        <w:tabs>
          <w:tab w:val="clear" w:pos="720"/>
          <w:tab w:val="left" w:pos="1276" w:leader="none"/>
          <w:tab w:val="left" w:pos="27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сновного строения – не менее 3 м;</w:t>
      </w:r>
    </w:p>
    <w:p>
      <w:pPr>
        <w:pStyle w:val="Normal"/>
        <w:tabs>
          <w:tab w:val="clear" w:pos="720"/>
          <w:tab w:val="left" w:pos="1276" w:leader="none"/>
          <w:tab w:val="left" w:pos="27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хозяйственных и прочих строений – 1 м;</w:t>
      </w:r>
    </w:p>
    <w:p>
      <w:pPr>
        <w:pStyle w:val="Normal"/>
        <w:tabs>
          <w:tab w:val="clear" w:pos="720"/>
          <w:tab w:val="left" w:pos="1276" w:leader="none"/>
          <w:tab w:val="left" w:pos="27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о постройки для содержания скота и птицы – 4 м;</w:t>
      </w:r>
    </w:p>
    <w:p>
      <w:pPr>
        <w:pStyle w:val="Normal"/>
        <w:tabs>
          <w:tab w:val="clear" w:pos="720"/>
          <w:tab w:val="left" w:pos="1276" w:leader="none"/>
          <w:tab w:val="left" w:pos="27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ткрытой стоянки – 1 м;</w:t>
      </w:r>
    </w:p>
    <w:p>
      <w:pPr>
        <w:pStyle w:val="Normal"/>
        <w:tabs>
          <w:tab w:val="clear" w:pos="720"/>
          <w:tab w:val="left" w:pos="1276" w:leader="none"/>
          <w:tab w:val="left" w:pos="27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тдельно стоящего гаража – 1 м;</w:t>
      </w:r>
    </w:p>
    <w:p>
      <w:pPr>
        <w:pStyle w:val="Normal"/>
        <w:tabs>
          <w:tab w:val="clear" w:pos="720"/>
          <w:tab w:val="left" w:pos="1276" w:leader="none"/>
          <w:tab w:val="left" w:pos="27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тволов высокорослых деревьев – 4 м;</w:t>
      </w:r>
    </w:p>
    <w:p>
      <w:pPr>
        <w:pStyle w:val="Normal"/>
        <w:tabs>
          <w:tab w:val="clear" w:pos="720"/>
          <w:tab w:val="left" w:pos="1276" w:leader="none"/>
          <w:tab w:val="left" w:pos="27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тволов среднерослых деревьев – 2 м;</w:t>
      </w:r>
    </w:p>
    <w:p>
      <w:pPr>
        <w:pStyle w:val="Normal"/>
        <w:tabs>
          <w:tab w:val="clear" w:pos="720"/>
          <w:tab w:val="left" w:pos="1276" w:leader="none"/>
          <w:tab w:val="left" w:pos="27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устарников – 1 м;</w:t>
      </w:r>
    </w:p>
    <w:p>
      <w:pPr>
        <w:pStyle w:val="Normal"/>
        <w:tabs>
          <w:tab w:val="clear" w:pos="720"/>
          <w:tab w:val="left" w:pos="1276" w:leader="none"/>
          <w:tab w:val="left" w:pos="21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д)</w:t>
        <w:tab/>
        <w:t>расстояние от гаража до жилого дома, расположенного на соседнем земельном участке, не менее 6 м;</w:t>
      </w:r>
    </w:p>
    <w:p>
      <w:pPr>
        <w:pStyle w:val="Normal"/>
        <w:tabs>
          <w:tab w:val="clear" w:pos="720"/>
          <w:tab w:val="left" w:pos="1276" w:leader="none"/>
          <w:tab w:val="left" w:pos="21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е)</w:t>
        <w:tab/>
        <w:t>расстояние между хозяйственными постройками должно быть не менее 2 м;</w:t>
      </w:r>
    </w:p>
    <w:p>
      <w:pPr>
        <w:pStyle w:val="Normal"/>
        <w:tabs>
          <w:tab w:val="clear" w:pos="720"/>
          <w:tab w:val="left" w:pos="1276" w:leader="none"/>
          <w:tab w:val="left" w:pos="21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ж)</w:t>
        <w:tab/>
        <w:t>от основных строений до отдельно стоящих хозяйственных и прочих строений – в соответствии с требованиями СНиП 2.07.01-89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, Санитарными правилами содержания территорий населенных мест (№ 4690-80) (СанПиН 42-128-4690-88);</w:t>
      </w:r>
    </w:p>
    <w:p>
      <w:pPr>
        <w:pStyle w:val="Normal"/>
        <w:tabs>
          <w:tab w:val="clear" w:pos="720"/>
          <w:tab w:val="left" w:pos="1276" w:leader="none"/>
          <w:tab w:val="left" w:pos="21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з)</w:t>
        <w:tab/>
        <w:t>допускается блокирование хозяйственных построек по границам земельных участков, при условии согласия домовладельцев и при устройстве брандмауэрных (противопожарных) стен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  <w:tab/>
        <w:t>расстояния измеряются до наружных граней стен строений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  <w:tab/>
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предельное количество этажей или предельную высоту зданий, строений, сооружений высота зданий:</w:t>
      </w:r>
    </w:p>
    <w:p>
      <w:pPr>
        <w:pStyle w:val="Normal"/>
        <w:tabs>
          <w:tab w:val="clear" w:pos="720"/>
          <w:tab w:val="left" w:pos="1276" w:leader="none"/>
          <w:tab w:val="left" w:pos="21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)</w:t>
        <w:tab/>
        <w:t>для всех основных строений количество надземных этажей – до двух с возможным использованием (дополнительно) мансардного этажа;</w:t>
      </w:r>
    </w:p>
    <w:p>
      <w:pPr>
        <w:pStyle w:val="Normal"/>
        <w:tabs>
          <w:tab w:val="clear" w:pos="720"/>
          <w:tab w:val="left" w:pos="1276" w:leader="none"/>
          <w:tab w:val="left" w:pos="21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)</w:t>
        <w:tab/>
        <w:t>для всех вспомогательных строений – до двух этажей;</w:t>
      </w:r>
    </w:p>
    <w:p>
      <w:pPr>
        <w:pStyle w:val="Normal"/>
        <w:tabs>
          <w:tab w:val="clear" w:pos="720"/>
          <w:tab w:val="left" w:pos="1276" w:leader="none"/>
          <w:tab w:val="left" w:pos="21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)</w:t>
        <w:tab/>
        <w:t>исключение: шпили, башни, флагштоки – без ограничения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вспомогательные строения, за исключением гаражей, размещать со стороны улиц не допускается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требования к ограждению земельных участков:</w:t>
      </w:r>
    </w:p>
    <w:p>
      <w:pPr>
        <w:pStyle w:val="Normal"/>
        <w:tabs>
          <w:tab w:val="clear" w:pos="720"/>
          <w:tab w:val="left" w:pos="1276" w:leader="none"/>
          <w:tab w:val="left" w:pos="21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граждение усадебного участка обеспечивает изоляцию его от внешней среды и создает уют, в то же время оно не должно ухудшать ансамбля застройки, а выходящая на улицу часть ограждения должна отвечать повышенным архитектурным требованиям;</w:t>
      </w:r>
    </w:p>
    <w:p>
      <w:pPr>
        <w:pStyle w:val="Normal"/>
        <w:tabs>
          <w:tab w:val="clear" w:pos="720"/>
          <w:tab w:val="left" w:pos="993" w:leader="none"/>
          <w:tab w:val="left" w:pos="21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 стороны улиц или проездов ограждения должны быть прозрачными высотой до 2 м;</w:t>
      </w:r>
    </w:p>
    <w:p>
      <w:pPr>
        <w:pStyle w:val="Normal"/>
        <w:tabs>
          <w:tab w:val="clear" w:pos="720"/>
          <w:tab w:val="left" w:pos="993" w:leader="none"/>
          <w:tab w:val="left" w:pos="21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граждения между соседними участками должны быть прореженными высотой до 2 м;</w:t>
      </w:r>
    </w:p>
    <w:p>
      <w:pPr>
        <w:pStyle w:val="Normal"/>
        <w:tabs>
          <w:tab w:val="clear" w:pos="720"/>
          <w:tab w:val="left" w:pos="993" w:leader="none"/>
          <w:tab w:val="left" w:pos="21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граждения, разделяющие земельные участки в пределах огородов должны быть выполнены в прозрачном исполнении (сетка рабица, штакетник);</w:t>
      </w:r>
    </w:p>
    <w:p>
      <w:pPr>
        <w:pStyle w:val="Normal"/>
        <w:tabs>
          <w:tab w:val="clear" w:pos="720"/>
          <w:tab w:val="left" w:pos="993" w:leader="none"/>
          <w:tab w:val="left" w:pos="21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характер ограждения и его высота должны быть единообразными как минимум на протяжении одного квартала с обеих сторон улицы;</w:t>
      </w:r>
    </w:p>
    <w:p>
      <w:pPr>
        <w:pStyle w:val="Normal"/>
        <w:tabs>
          <w:tab w:val="clear" w:pos="720"/>
          <w:tab w:val="left" w:pos="1276" w:leader="none"/>
          <w:tab w:val="left" w:pos="21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если дом принадлежит на праве собственности нескольким совладельцам и земельный участок находится в их общем пользовании, допускается устройство только решетчатых или сетчатых (не глухих) заборов для определения внутренних границ пользования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) максимальный процент застройки для односемейных жилых домов - 60 %,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7.2) максимальный процент застройки для блокированных двухсемейных жилых домов – 75 %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</w:t>
        <w:tab/>
        <w:t>устройство и сооружение колодцев и каптажей родников, используемых для хозяйственных нужд и питьевого водоснабжения, выполняется на основании разрешения и регламентируется санитарными правилам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лодцы следует размещать на расстоянии не менее 50 м от туалетов (уборных), выгребов, сетей канализаци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ыше по потокам возможных источников загрязнения, на не затапливаемых территориях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 центре участка обслуживания и не далее 100 м от жилищ потребителей воды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лодцы должны быть оборудованы влаго–грызуно-непроницаемыми крышкам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округ колодца делается замок из глины или из суглинка на глубину 2 м, выполняется отмостка шириной 2 м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ерхняя часть колодца располагается на высоте не менее 0,8 м от поверхности земл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</w:t>
        <w:tab/>
        <w:t>требования к устройству надворных уборных (туалетов)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  <w:tab/>
        <w:t>рекомендуемая площадь надворной уборной (туалета) – 1,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инимальное расстояние от уборной до жилого дома в пределах одного земельного участка – 12 м, до соседнего дома 20 м (данные расстояния не должны превышать 100 м), до колодца – 50 м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екомендуется блокирование уборной с постройкой для хранения топлива и инвентаря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 устройстве уборной с выгребной ямой стенки последней должны быть уплотнены и хорошо изолированы, чтобы сквозь них в грунт не проникли нечистоты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</w:t>
        <w:tab/>
        <w:t>минимальное расстояние от выгреба до жилого дома – 3 м, до септика – 5 м, до колодца – 50 м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1)</w:t>
        <w:tab/>
        <w:t>при дровяном отоплении усадебных жилых домов расход дров за отопительный сезон в регионе составляет 30-4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на квартиру в связи с чем следует устраивать пристроенный к хозблоку навес для хранения топлива площадью 10-12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с защитными решетчатыми стенам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</w:t>
        <w:tab/>
        <w:t>подъезды и въезды с прилегающих дорог на придомовые участки осуществляются путем устройства черезкюветных мостиков. Мостки устраиваются - путем укладки ж/б плит на бетонную основу, укладки металлической переливной трубы диаметром 300-500 мм (труба укладывается в бетонные оголовки или оголовки, устроенные из облицовочного керамического кирпича). Ширина мостка должна быть не менее 3,5 м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устройство мостков из горбыля и другой древесины, а также использование в качестве оголовков переливных труб автомобильных покрышек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</w:t>
        <w:tab/>
        <w:t>нормы парковки: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/>
        <w:t>-</w:t>
        <w:tab/>
        <w:t xml:space="preserve">для блокированного двухсемейного и многосемейного жилого дома - </w:t>
      </w:r>
      <w:r>
        <w:rPr>
          <w:iCs/>
        </w:rPr>
        <w:t>1 машиноместо на жилую единицу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</w:t>
        <w:tab/>
        <w:t>собственник или арендатор земельного участка, отведенного под жилой дом, обязан поддерживать в надлежащем виде озеленение и благоустройство придомовой территории и кюветной части дороги (от линии застройки до проезжей части): содержание газонов, палисадников, подъездных путей, разбивка клумб, чистка кюветов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</w:t>
        <w:tab/>
        <w:t>запрещается складирование мусора на придомовой территории и в кюветной части дорог, а также запрещается посадка огородных растений на придомовой территории. Мусороудаление путем вывоза мусора от площадок с контейнерами. Площадка с контейнером должна быть заасфальтирована и иметь свободный доступ для служб по вывозу мусор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</w:t>
        <w:tab/>
        <w:t>собственник или арендатор земельного участка обязан принять меры к обеспечению устройства выезда с земельного участка до дороги тем же покрытием, каким покрыт участок автомобильной дорог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</w:t>
        <w:tab/>
        <w:t>запрещается выполнение вертикальной перепланировки придомовой территории без предварительного выполнения плана благоустройства, согласованного с уполномоченными органам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</w:t>
        <w:tab/>
        <w:t>запрещается использование индивидуальных жилых домов под дачи и для временного сезонного проживания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)</w:t>
        <w:tab/>
        <w:t>при возведении любых построек должны соблюдаться противопожарные расстояния между постройками, расположенными на одном и соседних участках в зависимости от степени огнестойкости возводимых построек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)</w:t>
        <w:tab/>
        <w:t>размещение бань, саун допускается при условии канализования стоков.</w:t>
      </w:r>
    </w:p>
    <w:p>
      <w:pPr>
        <w:pStyle w:val="Normal"/>
        <w:tabs>
          <w:tab w:val="clear" w:pos="720"/>
          <w:tab w:val="left" w:pos="1440" w:leader="none"/>
        </w:tabs>
        <w:ind w:left="1418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18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2с</w:t>
        <w:tab/>
        <w:t>Зона существующей застройки малоэтажными многоквартирными жилыми домами (не выше 2 этажей)</w:t>
      </w:r>
    </w:p>
    <w:p>
      <w:pPr>
        <w:pStyle w:val="Normal"/>
        <w:tabs>
          <w:tab w:val="clear" w:pos="720"/>
          <w:tab w:val="left" w:pos="144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Зона застройки малоэтажными многоквартирными жилыми домами выделена для обеспечения правовых условий формирования кварталов средней плотности с размещением многоквартирных жилых домов этажностью не выше двух этажей, при соблюдении нижеприведенных видов и параметров разрешенного использования недвижимости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ногоквартирные жилые дома секционного типа не выше двух этажей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птеки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агазины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ункты оказания первой медицинской помощи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портивные площадки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реднеэтажные многоквартирные жилые дома без приквартирных участков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блокированные двухквартирные жилые дома с приквартирными участками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дноквартирные жилые дома не выше двух этажей с приквартирными участками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ременные сооружения для мелкорозничной торговли (прилавки, киоски)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екты бытового обслуживания (пошивочные ателье, ремонтные мастерские бытовой техники и иные объекты обслуживания)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гостиницы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етские площадки, площадки для отдыха, спортивных занятий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ткрытые стоянки для временного хранения транспортных средств (гостевые и открытые)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нженерные сети и сооружения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ллеи, скверы, бульвары.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</w:t>
        <w:tab/>
        <w:t xml:space="preserve">Предельные размеры земельных участков и предельные параметры разрешенного строительства зоны </w:t>
      </w:r>
      <w:r>
        <w:rPr>
          <w:rFonts w:cs="Times New Roman" w:ascii="Times New Roman" w:hAnsi="Times New Roman"/>
          <w:bCs/>
        </w:rPr>
        <w:t>застройки малоэтажными многоквартирными жилыми домами (не выше 2 этажей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1)</w:t>
        <w:tab/>
        <w:t>минимальная площадь земельного участка для блокированных жилых домов (из расчета на одну квартиру) – 7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2)</w:t>
        <w:tab/>
        <w:t>минимальная площадь участка многоквартирного жилого дома – из расчета 19,3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1 человека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предельное количество этажей или предельную высоту зданий, строений, сооружений высота зданий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.1)</w:t>
        <w:tab/>
        <w:t>для всех основных строений количество надземных этажей – до двух с возможным использованием (дополнительно) мансардного этаж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.2)</w:t>
        <w:tab/>
        <w:t>для всех вспомогательных строений высота - до двух этажей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)</w:t>
        <w:tab/>
        <w:t>как исключение: шпили, башни, флагштоки – без ограничения;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ит установлен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предприятия обслуживания, основных видов разрешенного вида использования, размещаются в первых этажах, выходящих на улицы жилых домов, или пристраиваются к ним при условии, что загрузка предприятий и входу для посетителей располагаются со стороны улиц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50%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мусороудаление должно производиться путем вывоза бытового мусора от площадок с контейнерами, расстояние от которых до границ участков жилых домов, детских учреждений, озелененных площадок должно быть не менее 25 м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</w:rPr>
      </w:pPr>
      <w:r>
        <w:rPr/>
        <w:t>7)</w:t>
        <w:tab/>
        <w:t>нормы парковки - 1 машиноместо на жилую единицу или 66 % от жилых единиц при сгруппированной парковке.</w:t>
      </w:r>
    </w:p>
    <w:p>
      <w:pPr>
        <w:pStyle w:val="Normal"/>
        <w:tabs>
          <w:tab w:val="clear" w:pos="720"/>
          <w:tab w:val="left" w:pos="1440" w:leader="none"/>
        </w:tabs>
        <w:ind w:left="1418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18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3с</w:t>
        <w:tab/>
        <w:t>Зона существующей застройки среднеэтажными многоквартирными жилыми домами (4-5 этажей)</w:t>
      </w:r>
    </w:p>
    <w:p>
      <w:pPr>
        <w:pStyle w:val="Normal"/>
        <w:tabs>
          <w:tab w:val="clear" w:pos="720"/>
          <w:tab w:val="left" w:pos="1440" w:leader="none"/>
        </w:tabs>
        <w:ind w:left="141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Ж3п</w:t>
        <w:tab/>
        <w:t>Зона перспективной застройки среднеэтажными многоквартирными жилыми домами (4-5 этажей)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</w:t>
        <w:tab/>
        <w:t>Зоны застройки среднеэтажными многоквартирными жилыми домами выделены для формирования жилых районов средней плотности с размещением многоквартирных жилых домов в 4-5 этажей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ногоквартирные жилые дома секционного типа в 4-5 этаж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библиотеки, музе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пте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агазин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авильоны розничной торговл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едприятия общественного пита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мещения для занятий спорто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арикмахерски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редитно-финансовые учреждения.</w:t>
      </w:r>
    </w:p>
    <w:p>
      <w:pPr>
        <w:pStyle w:val="28"/>
        <w:spacing w:lineRule="auto" w:line="240" w:before="0" w:after="0"/>
        <w:ind w:left="0" w:firstLine="709"/>
        <w:jc w:val="both"/>
        <w:rPr>
          <w:u w:val="single"/>
        </w:rPr>
      </w:pPr>
      <w:r>
        <w:rPr>
          <w:u w:val="single"/>
        </w:rPr>
        <w:t>Условно разрешенные виды использования: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-</w:t>
        <w:tab/>
        <w:t>жилые дома, имеющие параметры, отличающиеся от указанных требований к застройке в данной зоне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фисы, конто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строено-пристроенные объекты обслужива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жилищно-эксплуатационные и аварийно-диспетчерские служб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етские площадки, площадки для отдыха, спортивных занят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втостоянки для временного хранения индивидуальных автомобилей (гостевые и открытые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нженерные сети и сооруж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кверы, аллеи.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</w:t>
        <w:tab/>
        <w:t xml:space="preserve">Предельные размеры земельных участков и предельные параметры разрешенного строительства зон </w:t>
      </w:r>
      <w:r>
        <w:rPr>
          <w:rFonts w:cs="Times New Roman" w:ascii="Times New Roman" w:hAnsi="Times New Roman"/>
          <w:bCs/>
        </w:rPr>
        <w:t>застройки среднеэтажными многоквартирными жилыми домами (4-5 этажей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минимальная площадь участка многоквартирного жилого дома из расчета 24,8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1 человека при уплотнении существующей застройки и 15,7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в проектируемой застройке;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ит установлен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)</w:t>
        <w:tab/>
        <w:t>предприятия обслуживания, основных видов разрешенного использования, размещаются в первых этажах, выходящих на улицы многоквартирных жилых домов, или пристраиваются к ним при условии, что входы для посетителей предприятий обслуживания размещаются со стороны улицы, и имеется достаточно места для автостоянок временного хранения автотранспор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предельное количество этажей или предельную высоту зданий, строений, сооружений высота зданий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1)</w:t>
        <w:tab/>
        <w:t>для жилых зданий количество надземных этажей – 4-5 с возможным использованием (дополнительно) мансардных этажей при условии соблюдения строительных норм и прави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2)</w:t>
        <w:tab/>
        <w:t>как исключение: шпили, башни, флагштоки – без огранич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5)</w:t>
        <w:tab/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50 %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6)</w:t>
        <w:tab/>
        <w:t>мусороудаление должно производиться путем вывоза бытового мусора от площадок с контейнерами, расстояние от которых до границ участков жилых домов, детских учреждений, озелененных площадок должно быть не менее 25 м.</w:t>
      </w:r>
    </w:p>
    <w:p>
      <w:pPr>
        <w:pStyle w:val="Normal"/>
        <w:tabs>
          <w:tab w:val="clear" w:pos="720"/>
          <w:tab w:val="left" w:pos="1620" w:leader="none"/>
        </w:tabs>
        <w:ind w:left="16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ind w:left="1418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4с</w:t>
        <w:tab/>
        <w:t>Зона существующей застройки многоэтажными многоквартирными жилыми домами (6 этажей)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Зона застройки многоэтажными многоквартирными жилыми домами выделена для формирования жилых районов средней плотности с размещением многоквартирных жилых домов в 6 этажей.</w:t>
      </w:r>
    </w:p>
    <w:p>
      <w:pPr>
        <w:pStyle w:val="Normal"/>
        <w:tabs>
          <w:tab w:val="clear" w:pos="720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ногоквартирные жилые дома секционного типа в 6 этаж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пте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агазин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авильоны розничной торговл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едприятия общественного пита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мещения для занятий спорто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арикмахерски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тделения банков.</w:t>
      </w:r>
    </w:p>
    <w:p>
      <w:pPr>
        <w:pStyle w:val="28"/>
        <w:spacing w:lineRule="auto" w:line="240" w:before="0" w:after="0"/>
        <w:ind w:left="283" w:firstLine="708"/>
        <w:rPr>
          <w:u w:val="single"/>
        </w:rPr>
      </w:pPr>
      <w:r>
        <w:rPr>
          <w:u w:val="single"/>
        </w:rPr>
        <w:t>Условно разрешенные виды использования: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b/>
          <w:b/>
        </w:rPr>
      </w:pPr>
      <w:r>
        <w:rPr/>
        <w:t>-</w:t>
        <w:tab/>
        <w:t>жилые дома, имеющие параметры, отличающиеся от указанных требований к застройке в данной зон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фисы, конто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строено-пристроенные объекты обслужива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жилищно-эксплуатационные и аварийно-диспетчерские служб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етские площадки, площадки для отдыха, спортивных занят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втостоянки для временного хранения индивидуальных автомобилей (гостевые и открытые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нженерные сети и сооруж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кверы, аллеи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Предельные размеры земельных участков и предельные параметры разрешенного строительства зон </w:t>
      </w:r>
      <w:r>
        <w:rPr>
          <w:rFonts w:cs="Times New Roman" w:ascii="Times New Roman" w:hAnsi="Times New Roman"/>
          <w:bCs/>
        </w:rPr>
        <w:t>застройки многоэтажными многоквартирными жилыми домами (6 этажей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tabs>
          <w:tab w:val="clear" w:pos="720"/>
          <w:tab w:val="left" w:pos="184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нимальная площадь участка многоквартирного жилого дома из расчета 24,8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1 человека при уплотнении существующей застройки и 15,7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в проектируемой застройке;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ат установлен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)</w:t>
        <w:tab/>
        <w:t>предприятия обслуживания, основных видов разрешенного использования, размещаются в первых этажах выходящих на улицы многоквартирных жилых домов или пристраиваются к ним при условии, что входы для посетителей предприятий обслуживания размещаются со стороны улицы, и имеется достаточно места для автостоянок временного хранения автотранспор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предельное количество этажей или предельную высоту зданий, строений, сооружений высота зданий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1)</w:t>
        <w:tab/>
        <w:t>для жилых зданий количество надземных этажей – шесть с возможным использованием (дополнительно) мансардных этажей при условии соблюдения строительных норм и правил;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2)</w:t>
        <w:tab/>
        <w:t>как исключение: шпили, башни, флагштоки – без огранич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5)</w:t>
        <w:tab/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50 %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мусороудаление должно производиться путем вывоза бытового мусора от площадок с контейнерами, расстояние от которых до границ участков жилых домов, детских учреждений, озелененных площадок должно быть не менее 25 м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26</w:t>
        <w:tab/>
        <w:t>Градостроительные регламенты. Общественно-деловые зо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</w:t>
        <w:tab/>
        <w:t>Общественно-деловая зона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Общественно-деловая зона выделена для обеспечения правовых условий формирования центров населенных пунктов, где сочетаются административные и управленческие учреждения, объекты культуры, торговли, общественного питания, социального и коммунально-бытового назначения, образования и иных объектов, связанных с обеспечением жизнедеятельности граждан, при соблюдении нижеприведенных видов разрешенного использования земельных участков.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дминистрация, деловые организации и учреждения местного, областного и федерального знач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чреждения воспитания и образова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чреждения социального обеспечения и здравоохран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портивные и физкультурно-оздоровительные сооруж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чреждения отдыха и рекреационные территор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пте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агазины, торговые комплекс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чреждения культуры и искусств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едприятия торговли, общественного питания и бытового обслужива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гостиниц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редитно-финансовые учреждения и предприятия связ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библиотеки, архивы, музе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фисы, конторы, компании и другие предприятия бизнес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ногоквартирные жилые до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ременные объекты торговл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ын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жарные ча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-</w:t>
        <w:tab/>
        <w:t>аттракцион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щественные туале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втостоянки для временного хранения индивидуальных автомобилей (гостевые и открытые);</w:t>
      </w:r>
    </w:p>
    <w:p>
      <w:pPr>
        <w:pStyle w:val="Normal"/>
        <w:tabs>
          <w:tab w:val="clear" w:pos="720"/>
          <w:tab w:val="left" w:pos="993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лощадки детские, спортивные, хозяйственные, для отдых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нженерные сети и сооружения;</w:t>
      </w:r>
    </w:p>
    <w:p>
      <w:pPr>
        <w:pStyle w:val="Normal"/>
        <w:tabs>
          <w:tab w:val="clear" w:pos="720"/>
          <w:tab w:val="left" w:pos="993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кверы, алле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Предельные размеры земельных участков и предельные параметры разрешенного строительства общественно-деловой зоны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 xml:space="preserve">Предельные (минимальные и (или) максимальные) размеры земельных участков, в том числе их площадь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жилых домов, выходящих на магистральные улицы, количество жилых помещений не более 10 % площади первого этажа дома;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ат установ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предельное количество этажей или предельную высоту зданий, строений, сооружений высота зданий:</w:t>
      </w:r>
    </w:p>
    <w:p>
      <w:pPr>
        <w:pStyle w:val="Normal"/>
        <w:tabs>
          <w:tab w:val="clear" w:pos="720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высота и размеры в плане зданий предприятий обслуживания должны соответствовать требованиям к застройке земельных участков жилой зоны, для которой организуется общественно-деловая зон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)</w:t>
        <w:tab/>
        <w:t>площадь озеленения и благоустройства земельных участков – не менее 40 % территор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50 %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6)</w:t>
        <w:tab/>
        <w:t>мусороудаление должно производиться путем вывоза бытового мусора от площадок с контейнерами, расстояние от которых до границ участков жилых домов, детских учреждений, озелененных площадок должно быть не менее 25 м.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1</w:t>
        <w:tab/>
        <w:t>Общественно-деловая зона учреждений образования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Общественно-деловая зона учреждений образования выделена для обеспечения правовых условий формирования комплексов учреждений образования на территории городского округа С</w:t>
      </w:r>
      <w:r>
        <w:rPr>
          <w:rFonts w:cs="Times New Roman" w:ascii="Times New Roman" w:hAnsi="Times New Roman"/>
          <w:iCs/>
        </w:rPr>
        <w:t xml:space="preserve">обственники земельных участков, расположенных в этой зоне, могут использовать недвижимость в соответствии с приведенным ниже списком только после получения специальных согласований </w:t>
      </w:r>
      <w:r>
        <w:rPr>
          <w:rFonts w:cs="Times New Roman" w:ascii="Times New Roman" w:hAnsi="Times New Roman"/>
          <w:bCs/>
          <w:iCs/>
        </w:rPr>
        <w:t>посредством публичных слушаний.</w:t>
      </w:r>
    </w:p>
    <w:p>
      <w:pPr>
        <w:pStyle w:val="TextBody"/>
        <w:tabs>
          <w:tab w:val="clear" w:pos="720"/>
          <w:tab w:val="left" w:pos="1440" w:leader="none"/>
        </w:tabs>
        <w:ind w:firstLine="709"/>
        <w:jc w:val="left"/>
        <w:rPr>
          <w:b/>
          <w:b/>
        </w:rPr>
      </w:pPr>
      <w:r>
        <w:rPr/>
        <w:t>2</w:t>
        <w:tab/>
      </w:r>
      <w:r>
        <w:rPr>
          <w:u w:val="single"/>
        </w:rPr>
        <w:t>Условно разрешенные виды использования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етские сады, иные объекты дошкольного воспита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школы общеобразовательны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узыкальные школ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ома творчества, мастерские (художественные, скульптурные, столярные и др.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библиотеки, архив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портивные школы, спортзалы, залы рекреации (с бассейном или без), бассейн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портивные площадки, стадионы, теннисные корт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едприятия общественного питания (столовые, кафе, экспресс-кафе, буфеты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ункты оказания первой медицинской помощ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тделения, участковые пункты поли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щественные туалет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екты пожарной охран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арков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ткрытые автостоян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нженерные сети и сооружения.</w:t>
      </w:r>
    </w:p>
    <w:p>
      <w:pPr>
        <w:pStyle w:val="Normal"/>
        <w:ind w:left="16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2</w:t>
        <w:tab/>
        <w:t>Общественно-деловая зона учреждений здравоохранения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Общественно-деловая зона учреждений здравоохранения выделена для обеспечения правовых условий формирования комплексов учреждений здравоохранения на территории городского округа. С</w:t>
      </w:r>
      <w:r>
        <w:rPr>
          <w:rFonts w:cs="Times New Roman" w:ascii="Times New Roman" w:hAnsi="Times New Roman"/>
          <w:iCs/>
        </w:rPr>
        <w:t xml:space="preserve">обственники земельных участков, расположенных в этой зоне, могут использовать недвижимость в соответствии с приведенным ниже списком только после получения специальных согласований </w:t>
      </w:r>
      <w:r>
        <w:rPr>
          <w:rFonts w:cs="Times New Roman" w:ascii="Times New Roman" w:hAnsi="Times New Roman"/>
          <w:bCs/>
          <w:iCs/>
        </w:rPr>
        <w:t>посредством публичных слушаний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firstLine="709"/>
        <w:jc w:val="left"/>
        <w:rPr>
          <w:b/>
          <w:b/>
        </w:rPr>
      </w:pPr>
      <w:r>
        <w:rPr/>
        <w:t>2</w:t>
        <w:tab/>
      </w:r>
      <w:r>
        <w:rPr>
          <w:u w:val="single"/>
        </w:rPr>
        <w:t>Условно разрешенные виды использования</w:t>
      </w:r>
      <w:r>
        <w:rPr/>
        <w:t>: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left"/>
        <w:rPr>
          <w:b/>
          <w:b/>
        </w:rPr>
      </w:pPr>
      <w:r>
        <w:rPr/>
        <w:t>-</w:t>
        <w:tab/>
        <w:t>больницы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left"/>
        <w:rPr>
          <w:b/>
          <w:b/>
        </w:rPr>
      </w:pPr>
      <w:r>
        <w:rPr/>
        <w:t>-</w:t>
        <w:tab/>
        <w:t>лабораторные корпуса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left"/>
        <w:rPr>
          <w:b/>
          <w:b/>
        </w:rPr>
      </w:pPr>
      <w:r>
        <w:rPr/>
        <w:t>-</w:t>
        <w:tab/>
        <w:t>пункты оказания первой медицинской помощи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left"/>
        <w:rPr>
          <w:b/>
          <w:b/>
        </w:rPr>
      </w:pPr>
      <w:r>
        <w:rPr/>
        <w:t>-</w:t>
        <w:tab/>
        <w:t>медсанчасти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left"/>
        <w:rPr>
          <w:b/>
          <w:b/>
        </w:rPr>
      </w:pPr>
      <w:r>
        <w:rPr/>
        <w:t>-</w:t>
        <w:tab/>
        <w:t>фельдшерско-акушерские пункты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left"/>
        <w:rPr>
          <w:b/>
          <w:b/>
        </w:rPr>
      </w:pPr>
      <w:r>
        <w:rPr/>
        <w:t>-</w:t>
        <w:tab/>
        <w:t>поликлиники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left"/>
        <w:rPr>
          <w:b/>
          <w:b/>
        </w:rPr>
      </w:pPr>
      <w:r>
        <w:rPr/>
        <w:t>-</w:t>
        <w:tab/>
        <w:t>аптеки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left"/>
        <w:rPr>
          <w:b/>
          <w:b/>
        </w:rPr>
      </w:pPr>
      <w:r>
        <w:rPr/>
        <w:t>-</w:t>
        <w:tab/>
        <w:t>станции скорой помощи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left"/>
        <w:rPr>
          <w:b/>
          <w:b/>
        </w:rPr>
      </w:pPr>
      <w:r>
        <w:rPr/>
        <w:t>-</w:t>
        <w:tab/>
        <w:t>магазины товаров первой необходимости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left"/>
        <w:rPr>
          <w:b/>
          <w:b/>
        </w:rPr>
      </w:pPr>
      <w:r>
        <w:rPr/>
        <w:t>-</w:t>
        <w:tab/>
        <w:t>киоски, лоточная торговля, временные павильоны розничной торговли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left"/>
        <w:rPr>
          <w:b/>
          <w:b/>
        </w:rPr>
      </w:pPr>
      <w:r>
        <w:rPr/>
        <w:t>-</w:t>
        <w:tab/>
        <w:t>объекты пожарной охраны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left"/>
        <w:rPr>
          <w:b/>
          <w:b/>
        </w:rPr>
      </w:pPr>
      <w:r>
        <w:rPr/>
        <w:t>-</w:t>
        <w:tab/>
        <w:t>парковки перед объектами оздоровительных, обслуживающих и коммерческих видов использования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left"/>
        <w:rPr>
          <w:b/>
          <w:b/>
        </w:rPr>
      </w:pPr>
      <w:r>
        <w:rPr/>
        <w:t>-</w:t>
        <w:tab/>
        <w:t>отдельно стоящие или встроенные в здания гаражи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left"/>
        <w:rPr>
          <w:b/>
          <w:b/>
        </w:rPr>
      </w:pPr>
      <w:r>
        <w:rPr/>
        <w:t>-</w:t>
        <w:tab/>
        <w:t>открытые автостоянки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left"/>
        <w:rPr>
          <w:b/>
          <w:b/>
        </w:rPr>
      </w:pPr>
      <w:r>
        <w:rPr/>
        <w:t>-</w:t>
        <w:tab/>
        <w:t>предприятия общественного питания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left"/>
        <w:rPr>
          <w:b/>
          <w:b/>
        </w:rPr>
      </w:pPr>
      <w:r>
        <w:rPr/>
        <w:t>-</w:t>
        <w:tab/>
        <w:t>объекты бытового обслужива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нженерные сети и сооружения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left"/>
        <w:rPr>
          <w:b/>
          <w:b/>
        </w:rPr>
      </w:pPr>
      <w:r>
        <w:rPr/>
        <w:t>-</w:t>
        <w:tab/>
        <w:t>зеленые насажд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Н</w:t>
        <w:tab/>
        <w:t>Зона объектов религиозного назначения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Зона объектов религиозного назначения выделена для обеспечения правовых условий формирования территорий объектов религиозного назначения на территории городского округа. С</w:t>
      </w:r>
      <w:r>
        <w:rPr>
          <w:rFonts w:cs="Times New Roman" w:ascii="Times New Roman" w:hAnsi="Times New Roman"/>
          <w:iCs/>
        </w:rPr>
        <w:t xml:space="preserve">обственники земельных участков, расположенных в этой зоне, могут использовать недвижимость в соответствии с приведенным ниже списком только после получения специальных согласований </w:t>
      </w:r>
      <w:r>
        <w:rPr>
          <w:rFonts w:cs="Times New Roman" w:ascii="Times New Roman" w:hAnsi="Times New Roman"/>
          <w:bCs/>
          <w:iCs/>
        </w:rPr>
        <w:t>посредством публичных слушаний.</w:t>
      </w:r>
    </w:p>
    <w:p>
      <w:pPr>
        <w:pStyle w:val="TextBody"/>
        <w:tabs>
          <w:tab w:val="clear" w:pos="720"/>
          <w:tab w:val="left" w:pos="1440" w:leader="none"/>
        </w:tabs>
        <w:ind w:firstLine="709"/>
        <w:jc w:val="left"/>
        <w:rPr>
          <w:b/>
          <w:b/>
        </w:rPr>
      </w:pPr>
      <w:r>
        <w:rPr/>
        <w:t>2</w:t>
        <w:tab/>
      </w:r>
      <w:r>
        <w:rPr>
          <w:u w:val="single"/>
        </w:rPr>
        <w:t>Условно разрешенные виды использования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екты, связанные с отправлением куль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екты, сопутствующие отправлению куль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жилые дома священнослужителей и обслуживающего персонал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иоски, временные павильоны розничной торговл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хозяйственные корпус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щественные туалет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нженерные сети и сооруж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арков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Статья 27</w:t>
        <w:tab/>
        <w:t>Градостроительные регламенты. Производственные зо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е зоны выделены для обеспечения правовых условий формирования территорий, на которых осуществляется производственная деятельность с различными нормативами воздействия на окружающую среду и территорий для размещения коммунальных и складских объектов.</w:t>
      </w:r>
    </w:p>
    <w:p>
      <w:pPr>
        <w:pStyle w:val="Normal"/>
        <w:tabs>
          <w:tab w:val="clear" w:pos="720"/>
          <w:tab w:val="left" w:pos="1440" w:leader="none"/>
        </w:tabs>
        <w:ind w:left="1418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18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1</w:t>
        <w:tab/>
        <w:t>Коммунально-складская зона (санитарно-защитная зона 50 м)</w:t>
      </w:r>
    </w:p>
    <w:p>
      <w:pPr>
        <w:pStyle w:val="Normal"/>
        <w:tabs>
          <w:tab w:val="clear" w:pos="720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фисы, конторы, организации различных форм собствен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едприятия коммунального хозяйства, склады, базы, погреб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оружения для постоянного и временного хранения транспортных средст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едприятия по обслуживанию транспортных средст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гаражи, гаражные стоян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тельны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нженерные сети и сооруж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екты пожарной охраны, пожарные де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арки грузового автомобильного 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екты технического и инженерного обеспечения предприят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Предельные размеры земельных участков и предельные параметры разрешенного строительства коммунально-складской зоны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, получивших положительные заключения в соответствии с действующим законодательством Российской Федерации;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ельные (минимальные и (или) максимальные) размеры земельных участков, в том числе их площадь не подлежат установлению;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не подлежат установ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предельное количество этажей или предельную высоту зданий, строений, сооружений высота зданий: не подлежит установ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30 %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6)</w:t>
        <w:tab/>
        <w:t>площадь озеленения – не менее 60 % территор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7)</w:t>
        <w:tab/>
        <w:t>мусороудаление путем вывоза мусора спецавтотранспортом на свалку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Times New Roman" w:ascii="Times New Roman" w:hAnsi="Times New Roman"/>
          <w:b/>
        </w:rPr>
        <w:t>П3</w:t>
        <w:tab/>
        <w:t xml:space="preserve">Зона производственных объектов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класса (санитарно-защитная зона 100 м)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  <w:tab/>
        <w:t>промышленные предприят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ласс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оружения для хранения транспортных средст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едприятия по обслуживанию транспортных средст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нженерные сети и сооруж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екты пожарной охр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пециализированные магазины оптовой, мелкооптовой, розничной торговли по продаже товаров собственного производств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лощадки для временного складирования отходов, при условии обеспечения их вывоза или ути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екты технического и инженерного обеспеч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дминистративные учреждения, офисы, конторы организаций различных форм собствен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мещения обслуживающего персонала.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</w:t>
        <w:tab/>
        <w:t xml:space="preserve">Предельные размеры земельных участков и предельные параметры разрешенного строительства зоны производственных объекто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, получивших положительные заключения в соответствии с действующим законодательством Российской Федерации;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) предельные (минимальные и (или) максимальные) размеры земельных участков, в том числе их площадь не подлежат установлению;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ат установ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предельное количество этажей или предельную высоту зданий, строений, сооружений высота зданий: не подлежит установ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30 %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6)</w:t>
        <w:tab/>
        <w:t>площадь озеленения – не менее 60 % территор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7)</w:t>
        <w:tab/>
        <w:t>мусороудаление путем вывоза мусора спецавтотранспортом на свалку.</w:t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Times New Roman" w:ascii="Times New Roman" w:hAnsi="Times New Roman"/>
          <w:b/>
        </w:rPr>
        <w:t>П4</w:t>
        <w:tab/>
        <w:t>Зона производственных объек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ласса (санитарно-защитная зона 300 м)</w:t>
      </w:r>
    </w:p>
    <w:p>
      <w:pPr>
        <w:pStyle w:val="Normal"/>
        <w:tabs>
          <w:tab w:val="clear" w:pos="720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  <w:tab/>
        <w:t>промышленные предприят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ласс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  <w:tab/>
        <w:t xml:space="preserve">промышленные предприятия, отдельные здания и сооружения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ласс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оружения для постоянного и временного хранения транспортных средст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едприятия по обслуживанию транспортных средст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нженерные сети и сооруж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екты пожарной охр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лощадки для временного складирования отходов, при условии обеспечения их вывоза или ути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екты технического и инженерного обеспеч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дминистративно-хозяйственные учреждения, офисы, конторы различных организац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мещения обслуживающего персонала.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</w:t>
        <w:tab/>
        <w:t xml:space="preserve">Предельные размеры земельных участков и предельные параметры разрешенного строительства зоны производственных объектов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ласса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, получивших положительные заключения в соответствии с действующим законодательством Российской Федерации;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) предельные (минимальные и (или) максимальные) размеры земельных участков, в том числе их площадь не подлежат установлению;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ат установ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предельное количество этажей или предельную высоту зданий, строений, сооружений высота зданий: не подлежит установ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30 %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6)</w:t>
        <w:tab/>
        <w:t>площадь озеленения – не менее 50 % территор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7)</w:t>
        <w:tab/>
        <w:t>мусороудаление путем вывоза мусора спецавтотранспортом на свалку.</w:t>
      </w:r>
    </w:p>
    <w:p>
      <w:pPr>
        <w:pStyle w:val="Normal"/>
        <w:tabs>
          <w:tab w:val="clear" w:pos="720"/>
          <w:tab w:val="left" w:pos="1620" w:leader="none"/>
        </w:tabs>
        <w:ind w:left="16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</w:rPr>
        <w:t>П6</w:t>
        <w:tab/>
        <w:t xml:space="preserve">Зона производственных объектов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ласса (санитарно-защитная зона 1000 м и более)</w:t>
      </w:r>
    </w:p>
    <w:p>
      <w:pPr>
        <w:pStyle w:val="Normal"/>
        <w:tabs>
          <w:tab w:val="clear" w:pos="720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  <w:tab/>
        <w:t xml:space="preserve">промышленные предприяти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  <w:tab/>
        <w:t>предприятия, отдельные здания и сооружения с производством меньшего класса, относительно основного производства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ласса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нженерные сети и сооруж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оружения для хранения транспор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лощадки, сооружения для контролируемого организованного временного хранения отходов, при условии обеспечения их вывоза или ути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</w:t>
        <w:tab/>
        <w:t>объекты технического и инженерного обеспечения предприят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дминистративно-хозяйственные учреждения, офисы, конторы различных организац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екты складского назнач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мещения обслуживающего персонала, охраны предприят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ткрытые стоянки кратковременного хранения транспор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екты пожарной охраны.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</w:t>
        <w:tab/>
        <w:t xml:space="preserve">Предельные размеры земельных участков и предельные параметры разрешенного строительства зоны производственных объекто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а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, получивших положительные заключения в соответствии с действующим законодательством Российской Федерации;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) предельные (минимальные и (или) максимальные) размеры земельных участков, в том числе их площадь не подлежат установлению;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ат установ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предельное количество этажей или предельную высоту зданий, строений, сооружений высота зданий: не подлежит установ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30 %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6)</w:t>
        <w:tab/>
        <w:t>площадь озеленения – не менее 40 % территории с обязательной организацией полосы древесно-кустарниковых насаждений со стороны жилой застрой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7)</w:t>
        <w:tab/>
        <w:t>мусороудаление путем вывоза мусора спецавтотранспортом на свалку.</w:t>
      </w:r>
    </w:p>
    <w:p>
      <w:pPr>
        <w:pStyle w:val="Normal"/>
        <w:tabs>
          <w:tab w:val="clear" w:pos="720"/>
          <w:tab w:val="left" w:pos="1620" w:leader="none"/>
        </w:tabs>
        <w:ind w:left="16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7</w:t>
        <w:tab/>
        <w:t>Зона перспективной производственной застройки</w:t>
      </w:r>
    </w:p>
    <w:p>
      <w:pPr>
        <w:pStyle w:val="28"/>
        <w:tabs>
          <w:tab w:val="clear" w:pos="720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/>
        <w:t>1</w:t>
        <w:tab/>
        <w:t>Зона перспективной производственной застройки предназначена для развития промышленности. Определение типа зоны будет</w:t>
      </w:r>
      <w:r>
        <w:rPr>
          <w:b/>
        </w:rPr>
        <w:t xml:space="preserve"> </w:t>
      </w:r>
      <w:r>
        <w:rPr/>
        <w:t>производиться на основании утвержденных генеральных планов и документации по планировке территор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</w:t>
        <w:tab/>
        <w:t>Предельные размеры земельных участков и предельные параметры разрешенного строительства зоны перспективных производственных объектов: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 предельные (минимальные и (или) максимальные) размеры земельных участков, в том числе их площадь не подлежат установлению;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ат установ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предельное количество этажей или предельную высоту зданий, строений, сооружений высота зданий: не подлежит установ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не подлежит установлению.</w:t>
      </w:r>
    </w:p>
    <w:p>
      <w:pPr>
        <w:pStyle w:val="33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28</w:t>
        <w:tab/>
        <w:t>Градостроительные регламенты. Зоны инженерной и транспортной инфраструктур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инженерной и транспортной инфраструктур выделена для обеспечения правовых условий формирования земельных участков, обеспечивающих размещение объектов инженерной инфраструктуры и сооружений транспорта (автомобильного, воздушного). Предоставленные ниже градостроительные регламенты могут быть распространены на земельные участки в составе зон А.Т, В.Т только в случае, когда части территорий общего пользования,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b/>
        </w:rPr>
        <w:tab/>
        <w:t>А.Т</w:t>
        <w:tab/>
        <w:t xml:space="preserve"> Зона автомобильного транспорта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 К зоне автомобильного транспорта отнесены зоны автомобильных дорог, их конструктивных элементов и дорожных сооруже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втовокзалы и автостан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едприятия общественного пита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агазин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втозаправочные стан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танции технического обслужива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втомой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нженерные сети и сооруж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едприятия по обслуживанию транспор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екты, связанные с содержанием, строительством, ремонтом сооружений и устройств автомобильного транспор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иды использования, не нарушающие требования к содержанию земельных участков, предоставленных предприятиям, учреждениям и организациям автомобильного транспорта, а также земельные участки, предоставленные для размещения шумозащитных инженерных сооружений и лесонасажде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щественные туале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20"/>
          <w:tab w:val="left" w:pos="993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оружения для постоянного и временного хранения транспортных средст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газоны, цветники и элементы благоустройст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</w:t>
        <w:tab/>
        <w:t>Предельные размеры земельных участков и предельные параметры разрешенного строительства зоны автомобильного транспорта: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 предельные (минимальные и (или) максимальные) размеры земельных участков, в том числе их площадь не подлежат установлению;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ат установ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предельное количество этажей или предельную высоту зданий, строений, сооружений высота зданий: не подлежит установ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не подлежит у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.Т</w:t>
        <w:tab/>
        <w:t>Зона воздушного транспорт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К зоне воздушного транспорта отнесены объекты и территории эксплуатации объектов воздушного транспор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ертолетные площадки, аэродро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екты, связанные с эксплуатацией, содержанием, строительством, реконструкцией, ремонтом, развитием наземных и подземных зданий, строений, сооружений и устройств воздушного 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иды использования недвижимости, нарушающие требования к содержанию земельных участков, предоставленных предприятиям, учреждениям и организациям воздушного транспорта, а также земельные участки для размещения различных шумозащитных сооружений, устройств и лесонасажд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едприятия общественного питания;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щественные туале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спомогательные виды разрешенного использования: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left"/>
        <w:rPr>
          <w:b/>
          <w:b/>
        </w:rPr>
      </w:pPr>
      <w:r>
        <w:rPr/>
        <w:t>-</w:t>
        <w:tab/>
        <w:t>сооружения для постоянного и временного хранения транспортных средств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left"/>
        <w:rPr>
          <w:b/>
          <w:b/>
        </w:rPr>
      </w:pPr>
      <w:r>
        <w:rPr/>
        <w:t>-</w:t>
        <w:tab/>
        <w:t>предприятия и учреждения по обслуживанию пассажиров;</w:t>
      </w:r>
    </w:p>
    <w:p>
      <w:pPr>
        <w:pStyle w:val="TextBody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990" w:leader="none"/>
        </w:tabs>
        <w:spacing w:before="0" w:after="0"/>
        <w:ind w:firstLine="709"/>
        <w:jc w:val="left"/>
        <w:rPr>
          <w:b/>
          <w:b/>
        </w:rPr>
      </w:pPr>
      <w:r>
        <w:rPr/>
        <w:t>-</w:t>
        <w:tab/>
        <w:t>инженерные сооружения;</w:t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газоны, цветники и элементы благоустройст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</w:t>
        <w:tab/>
        <w:t>Предельные размеры земельных участков и предельные параметры разрешенного строительства зоны воздушного транспорта: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 предельные (минимальные и (или) максимальные) размеры земельных участков, в том числе их площадь не подлежат установлению;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ат установ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предельное количество этажей или предельную высоту зданий, строений, сооружений высота зданий: не подлежит установ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не подлежит установлению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29</w:t>
        <w:tab/>
        <w:t>Градостроительные регламенты. Зоны сельскохозяйственного использования</w:t>
      </w:r>
    </w:p>
    <w:p>
      <w:pPr>
        <w:pStyle w:val="Normal"/>
        <w:ind w:left="1980" w:hanging="1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1</w:t>
        <w:tab/>
        <w:t>Зона сельскохозяйственного использования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  <w:tab/>
        <w:t xml:space="preserve">пашни, огороды, сенокосы, пастбища, </w:t>
      </w:r>
      <w:r>
        <w:rPr>
          <w:rStyle w:val="Style10"/>
        </w:rPr>
        <w:t>многолетние насаждения,</w:t>
      </w:r>
      <w:r>
        <w:rPr>
          <w:rFonts w:cs="Times New Roman" w:ascii="Times New Roman" w:hAnsi="Times New Roman"/>
        </w:rPr>
        <w:t xml:space="preserve"> залеж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лесничеств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троения и сооружения, необходимые для функционирования сельского и лесного хозяйства, в том числе сельскохозяйственные предприят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емельные участки, предоставляемые гражданам для ведения крестьянского (фермерского) хозяйства, личного подсобного хозяйства в случае отсутствия влияния на прилегающую территор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1620" w:hanging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ловно разрешенные виды использов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клад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агазин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ерерабатывающие предприят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ременные стоянки транспор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нженерные коммуник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Предельные размеры земельных участков и предельные параметры разрешенного строительства зоны сельскохозяйственного использования: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-</w:t>
        <w:tab/>
        <w:t>площадь земельного участка для: ведения огородничества – от 100 м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до 3000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- крестьянского (фермерского) хозяйства – от 100000 м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до 10 % общей площади сельскохозяйственных угодий, расположенных на территории одного муниципального района в момент предоставления земельного участка в собственность;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ния животноводства - от 10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до 100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го подсобного хозяйства – до 500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ат установ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предельное количество этажей или предельную высоту зданий, строений, сооружений высота зданий не подлежит установ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не подлежит у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5)</w:t>
        <w:tab/>
        <w:t>отношения, возникающие в связи с ведением гражданами личных подсобных хозяйств на территории Томской области, регулируются законом Томской области от 09.07.2003 № 84-ОЗ «О личном подсобном хозяйстве в Томской области».</w:t>
      </w:r>
    </w:p>
    <w:p>
      <w:pPr>
        <w:pStyle w:val="Normal"/>
        <w:ind w:left="162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2</w:t>
        <w:tab/>
        <w:t>Зона садово-огородных товариществ</w:t>
      </w:r>
    </w:p>
    <w:p>
      <w:pPr>
        <w:pStyle w:val="28"/>
        <w:tabs>
          <w:tab w:val="clear" w:pos="720"/>
          <w:tab w:val="left" w:pos="1440" w:leader="none"/>
        </w:tabs>
        <w:spacing w:lineRule="auto" w:line="240" w:before="0" w:after="0"/>
        <w:ind w:left="283" w:firstLine="708"/>
        <w:rPr/>
      </w:pPr>
      <w:r>
        <w:rPr/>
        <w:t>1</w:t>
        <w:tab/>
      </w:r>
      <w:r>
        <w:rPr>
          <w:u w:val="single"/>
        </w:rPr>
        <w:t>Основные виды разрешенного использования:</w:t>
      </w:r>
    </w:p>
    <w:p>
      <w:pPr>
        <w:pStyle w:val="28"/>
        <w:tabs>
          <w:tab w:val="clear" w:pos="720"/>
          <w:tab w:val="left" w:pos="993" w:leader="none"/>
        </w:tabs>
        <w:spacing w:lineRule="auto" w:line="240" w:before="0" w:after="0"/>
        <w:ind w:left="0" w:firstLine="709"/>
        <w:rPr/>
      </w:pPr>
      <w:r>
        <w:rPr/>
        <w:t>-</w:t>
        <w:tab/>
        <w:t>садовые дома, летние сооружения;</w:t>
      </w:r>
    </w:p>
    <w:p>
      <w:pPr>
        <w:pStyle w:val="28"/>
        <w:tabs>
          <w:tab w:val="clear" w:pos="720"/>
          <w:tab w:val="left" w:pos="993" w:leader="none"/>
        </w:tabs>
        <w:spacing w:lineRule="auto" w:line="240" w:before="0" w:after="0"/>
        <w:ind w:left="0" w:firstLine="709"/>
        <w:rPr/>
      </w:pPr>
      <w:r>
        <w:rPr/>
        <w:t>-</w:t>
        <w:tab/>
        <w:t>сады, огороды;</w:t>
      </w:r>
    </w:p>
    <w:p>
      <w:pPr>
        <w:pStyle w:val="28"/>
        <w:tabs>
          <w:tab w:val="clear" w:pos="720"/>
          <w:tab w:val="left" w:pos="993" w:leader="none"/>
        </w:tabs>
        <w:spacing w:lineRule="auto" w:line="240" w:before="0" w:after="0"/>
        <w:ind w:left="0" w:firstLine="709"/>
        <w:rPr/>
      </w:pPr>
      <w:r>
        <w:rPr/>
        <w:t>-</w:t>
        <w:tab/>
        <w:t>противопожарные водоемы;</w:t>
      </w:r>
    </w:p>
    <w:p>
      <w:pPr>
        <w:pStyle w:val="28"/>
        <w:tabs>
          <w:tab w:val="clear" w:pos="720"/>
          <w:tab w:val="left" w:pos="993" w:leader="none"/>
        </w:tabs>
        <w:spacing w:lineRule="auto" w:line="240" w:before="0" w:after="0"/>
        <w:ind w:left="0" w:firstLine="709"/>
        <w:rPr/>
      </w:pPr>
      <w:r>
        <w:rPr/>
        <w:t>-</w:t>
        <w:tab/>
        <w:t>водозаборы;</w:t>
      </w:r>
    </w:p>
    <w:p>
      <w:pPr>
        <w:pStyle w:val="28"/>
        <w:tabs>
          <w:tab w:val="clear" w:pos="720"/>
          <w:tab w:val="left" w:pos="993" w:leader="none"/>
        </w:tabs>
        <w:spacing w:lineRule="auto" w:line="240" w:before="0" w:after="0"/>
        <w:ind w:left="0" w:firstLine="709"/>
        <w:rPr/>
      </w:pPr>
      <w:r>
        <w:rPr/>
        <w:t>-</w:t>
        <w:tab/>
        <w:t>магазины товаров первой необходимости.</w:t>
      </w:r>
    </w:p>
    <w:p>
      <w:pPr>
        <w:pStyle w:val="28"/>
        <w:spacing w:lineRule="auto" w:line="240" w:before="0" w:after="0"/>
        <w:ind w:left="283" w:firstLine="708"/>
        <w:rPr>
          <w:u w:val="single"/>
        </w:rPr>
      </w:pPr>
      <w:r>
        <w:rPr>
          <w:u w:val="single"/>
        </w:rPr>
        <w:t>Условно разрешенные виды использования:</w:t>
      </w:r>
    </w:p>
    <w:p>
      <w:pPr>
        <w:pStyle w:val="28"/>
        <w:tabs>
          <w:tab w:val="clear" w:pos="720"/>
          <w:tab w:val="left" w:pos="993" w:leader="none"/>
        </w:tabs>
        <w:spacing w:lineRule="auto" w:line="240" w:before="0" w:after="0"/>
        <w:ind w:left="0" w:firstLine="709"/>
        <w:rPr/>
      </w:pPr>
      <w:r>
        <w:rPr/>
        <w:t>-</w:t>
        <w:tab/>
        <w:t>пункты первой медицинской помощи;</w:t>
      </w:r>
    </w:p>
    <w:p>
      <w:pPr>
        <w:pStyle w:val="28"/>
        <w:tabs>
          <w:tab w:val="clear" w:pos="720"/>
          <w:tab w:val="left" w:pos="993" w:leader="none"/>
        </w:tabs>
        <w:spacing w:lineRule="auto" w:line="240" w:before="0" w:after="0"/>
        <w:ind w:left="0" w:firstLine="709"/>
        <w:rPr/>
      </w:pPr>
      <w:r>
        <w:rPr/>
        <w:t>-</w:t>
        <w:tab/>
        <w:t>места парковки, автостоянки;</w:t>
      </w:r>
    </w:p>
    <w:p>
      <w:pPr>
        <w:pStyle w:val="28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-</w:t>
        <w:tab/>
        <w:t>магазины, киоски, лоточная торговля, временные (сезонные) объекты обслуживания населения.</w:t>
      </w:r>
    </w:p>
    <w:p>
      <w:pPr>
        <w:pStyle w:val="28"/>
        <w:spacing w:lineRule="auto" w:line="240" w:before="0" w:after="0"/>
        <w:ind w:left="283" w:firstLine="709"/>
        <w:rPr>
          <w:u w:val="single"/>
        </w:rPr>
      </w:pPr>
      <w:r>
        <w:rPr>
          <w:u w:val="single"/>
        </w:rPr>
        <w:t>Вспомогательные виды разрешенного использования:</w:t>
      </w:r>
    </w:p>
    <w:p>
      <w:pPr>
        <w:pStyle w:val="28"/>
        <w:tabs>
          <w:tab w:val="clear" w:pos="720"/>
          <w:tab w:val="left" w:pos="993" w:leader="none"/>
        </w:tabs>
        <w:spacing w:lineRule="auto" w:line="240" w:before="0" w:after="0"/>
        <w:ind w:left="0" w:firstLine="709"/>
        <w:rPr/>
      </w:pPr>
      <w:r>
        <w:rPr/>
        <w:t>-</w:t>
        <w:tab/>
        <w:t>индивидуальные бани, сауны;</w:t>
      </w:r>
    </w:p>
    <w:p>
      <w:pPr>
        <w:pStyle w:val="28"/>
        <w:tabs>
          <w:tab w:val="clear" w:pos="720"/>
          <w:tab w:val="left" w:pos="993" w:leader="none"/>
        </w:tabs>
        <w:spacing w:lineRule="auto" w:line="240" w:before="0" w:after="0"/>
        <w:ind w:left="0" w:firstLine="709"/>
        <w:rPr/>
      </w:pPr>
      <w:r>
        <w:rPr/>
        <w:t>-</w:t>
        <w:tab/>
        <w:t>парники, теплицы, оранжереи;</w:t>
      </w:r>
    </w:p>
    <w:p>
      <w:pPr>
        <w:pStyle w:val="28"/>
        <w:tabs>
          <w:tab w:val="clear" w:pos="720"/>
          <w:tab w:val="left" w:pos="993" w:leader="none"/>
        </w:tabs>
        <w:spacing w:lineRule="auto" w:line="240" w:before="0" w:after="0"/>
        <w:ind w:left="0" w:firstLine="709"/>
        <w:rPr/>
      </w:pPr>
      <w:r>
        <w:rPr/>
        <w:t>-</w:t>
        <w:tab/>
        <w:t>емкости для хранения воды;</w:t>
      </w:r>
    </w:p>
    <w:p>
      <w:pPr>
        <w:pStyle w:val="28"/>
        <w:tabs>
          <w:tab w:val="clear" w:pos="720"/>
          <w:tab w:val="left" w:pos="993" w:leader="none"/>
        </w:tabs>
        <w:spacing w:lineRule="auto" w:line="240" w:before="0" w:after="0"/>
        <w:ind w:left="0" w:firstLine="709"/>
        <w:rPr/>
      </w:pPr>
      <w:r>
        <w:rPr/>
        <w:t>-</w:t>
        <w:tab/>
        <w:t>площадки для сбора мусора;</w:t>
      </w:r>
    </w:p>
    <w:p>
      <w:pPr>
        <w:pStyle w:val="28"/>
        <w:tabs>
          <w:tab w:val="clear" w:pos="720"/>
          <w:tab w:val="left" w:pos="993" w:leader="none"/>
        </w:tabs>
        <w:spacing w:lineRule="auto" w:line="240" w:before="0" w:after="0"/>
        <w:ind w:left="0" w:firstLine="709"/>
        <w:rPr/>
      </w:pPr>
      <w:r>
        <w:rPr/>
        <w:t>-</w:t>
        <w:tab/>
        <w:t>хозяйственные постройки;</w:t>
      </w:r>
    </w:p>
    <w:p>
      <w:pPr>
        <w:pStyle w:val="28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-</w:t>
        <w:tab/>
        <w:t>индивидуальные гаражи или навесы на придомовых участках на 1-2 легковых автомобил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нженерные сети и сооружения;</w:t>
      </w:r>
    </w:p>
    <w:p>
      <w:pPr>
        <w:pStyle w:val="28"/>
        <w:tabs>
          <w:tab w:val="clear" w:pos="720"/>
          <w:tab w:val="left" w:pos="993" w:leader="none"/>
        </w:tabs>
        <w:spacing w:lineRule="auto" w:line="240" w:before="0" w:after="0"/>
        <w:ind w:left="0" w:firstLine="709"/>
        <w:rPr/>
      </w:pPr>
      <w:r>
        <w:rPr/>
        <w:t>-</w:t>
        <w:tab/>
        <w:t>дома сторожей.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Предельные размеры земельных участков и предельные параметры разрешенного строительства зоны садово-огородных товариществ: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площадь земельного участка для: садоводства – от 200 м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до 450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огородничества - от 100 м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до 3000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1) расстояние между фронтальной границей участка и основным строением – в соответствии со сложившейся или проектируемой линией застрой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.2)</w:t>
        <w:tab/>
        <w:t>расстояние от границ землевладения до строений, а также между строениям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.2.1)</w:t>
        <w:tab/>
        <w:t>от границ соседнего участка до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сновного строения – 3 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хозяйственных и прочих строений – 1 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ткрытой стоянки – 1 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тдельно стоящего гаража – 1 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.2.2)</w:t>
        <w:tab/>
        <w:t>от основных строений до отдельно стоящих хозяйственных и прочих строений – в соответствии с требованиями СНиП 2.07.01-89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предельное количество этажей или предельную высоту зданий, строений, сооружений высота зданий: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.1)</w:t>
        <w:tab/>
        <w:t>для всех основных строений количество надземных этажей – до двух с возможным использованием (дополнительно) мансардного этаж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.2)</w:t>
        <w:tab/>
        <w:t>для всех вспомогательных строений – до двух этажей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.3)</w:t>
        <w:tab/>
        <w:t>как исключение: шпили, башни, флагштоки – без огранич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)</w:t>
        <w:tab/>
        <w:t>вспомогательные строения, за исключением гаража, размещать перед основным строением со стороны улиц не допускаетс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5)</w:t>
        <w:tab/>
        <w:t>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требования к ограждению земельных участков: со стороны улиц ограждения должны быть прозрачными; характер ограждения и его высота должны быть единообразными как минимум на протяжении одного квартала с обеих сторон улиц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не подлежит установлению.</w:t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93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4</w:t>
        <w:tab/>
        <w:t xml:space="preserve">Зона сельскохозяйственных объектов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класса (санитарно-защитная зона 100 м)</w:t>
      </w:r>
    </w:p>
    <w:p>
      <w:pPr>
        <w:pStyle w:val="Normal"/>
        <w:tabs>
          <w:tab w:val="clear" w:pos="720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  <w:tab/>
        <w:t>сельскохозяйственные объект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ласс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едприятия по обслуживанию транспортных средст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оружения для постоянного и временного хранения транспортных средст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екты пожарной охр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лощадки для временного складирования отходов, при условии обеспечения их вывоза или утилизации;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пециализированные магазины оптовой, мелкооптовой, розничной торговли по продаже товаров собственного произво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клады;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</w:t>
        <w:tab/>
        <w:t>объекты технического и инженерного обслуживания;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нженерные сети и сооружения;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дминистративные здания, офисы, конторы организаций различных форм собственности;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мещения обслуживающего персонала, охраны предприятий;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едприятия общественного питания (столовые, буфеты, кафе), связанные с непосредственным обслуживанием сельскохозяйственных объек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</w:t>
        <w:tab/>
        <w:t xml:space="preserve">Предельные размеры земельных участков и предельные параметры разрешенного строительства зоны сельскохозяйственных объекто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: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 предельные (минимальные и (или) максимальные) размеры земельных участков, в том числе их площадь не подлежат установлению;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не подлежат установ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предельное количество этажей или предельную высоту зданий, строений, сооружений высота зданий: не подлежит установ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не подлежит установл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30</w:t>
        <w:tab/>
        <w:t>Градостроительные регламенты. Зоны рекреационного назначения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1</w:t>
        <w:tab/>
        <w:t>Зона природного ландшафта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Зона природного ландшафта выделена для обеспечения правовых условий использования и сохранения существующего природного ландшафта и одновременно создания условий для отдыха насел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Представленные для данной зоны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, переведены в установленном порядке на основании проектов планировки (установление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</w:t>
        <w:tab/>
      </w:r>
      <w:r>
        <w:rPr>
          <w:rFonts w:cs="Times New Roman" w:ascii="Times New Roman" w:hAnsi="Times New Roman"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лесные массив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ревесно-кустарниковые насажд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ткрытые луговые пространств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одое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анитарно-защитные зоны без размещения в них новых или реконструкции существующих: производственных объектов, жилой застройки, ландшафтно-рекреационных зон, зон отдыха, территорий курортов, санаториев и домов отдыха, территорий садоводческих товариществ и коттеджной застройки, коллективных или индивидуальных дачных и садово-огородных участков, а также других территорий с нормируемыми показателями качества среды обитания, спортивных сооружений, детских площадок, образовательных и детских учреждений, лечебно-профилактических и оздоровительных учреждений общего пользования, объектов по производству лекарственных веществ, лекарственных средств и (или) лекарственных форм, складов сырья и полупродуктов для фармацевтических предприятий, объектов пищевых отраслей промышленности, оптовых складов продовольственного сырья и пищевых продуктов, комплексов водопроводных сооружений для подготовки и хранения питьевой воды, которые могут повлиять на качество продукции (на основании СанПиН 2.2.1/2.1.1.1200-03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ляж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лыжные трассы, велосипедные и беговые дорожки и так дале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афе, закусочные и другие учреждения общественного питания;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еста для пикников;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щественные туалет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20"/>
          <w:tab w:val="left" w:pos="993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спомогательные сооружения, связанные с организацией отдыха (беседки, скамейки и другие малые архитектурные формы);</w:t>
      </w:r>
    </w:p>
    <w:p>
      <w:pPr>
        <w:pStyle w:val="Normal"/>
        <w:tabs>
          <w:tab w:val="clear" w:pos="720"/>
          <w:tab w:val="left" w:pos="993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арьеры, нарушенные земли;</w:t>
      </w:r>
    </w:p>
    <w:p>
      <w:pPr>
        <w:pStyle w:val="Normal"/>
        <w:tabs>
          <w:tab w:val="clear" w:pos="720"/>
          <w:tab w:val="left" w:pos="993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болота;</w:t>
      </w:r>
    </w:p>
    <w:p>
      <w:pPr>
        <w:pStyle w:val="Normal"/>
        <w:tabs>
          <w:tab w:val="clear" w:pos="720"/>
          <w:tab w:val="left" w:pos="993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екты пожарной охран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нженерные сети и сооружения;</w:t>
      </w:r>
    </w:p>
    <w:p>
      <w:pPr>
        <w:pStyle w:val="Normal"/>
        <w:tabs>
          <w:tab w:val="clear" w:pos="720"/>
          <w:tab w:val="left" w:pos="993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лощадки для мусоросборников;</w:t>
      </w:r>
    </w:p>
    <w:p>
      <w:pPr>
        <w:pStyle w:val="Normal"/>
        <w:tabs>
          <w:tab w:val="clear" w:pos="720"/>
          <w:tab w:val="left" w:pos="993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ткрытые стоянки для временного хранения транспортных средств.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Предельные размеры земельных участков и предельные параметры разрешенного строительства зоны природного ландшафта: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ельные (минимальные и (или) максимальные) размеры земельных участков, в том числе их площадь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34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итории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 от общей площади, %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ind w:lef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евесно-кустарниковые насаждения, открытые луговые пространства, водоемы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-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ind w:lef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рожно-транспортная сеть, спортивные и игровые площа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ind w:lef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луживающие сооружения и постро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ат установ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)</w:t>
        <w:tab/>
        <w:t>предельное количество этажей или предельную высоту зданий, строений, сооружений высота зданий не подлежит установлению;</w:t>
      </w:r>
    </w:p>
    <w:p>
      <w:pPr>
        <w:pStyle w:val="Normal"/>
        <w:tabs>
          <w:tab w:val="clear" w:pos="720"/>
          <w:tab w:val="left" w:pos="993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ит установлению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5</w:t>
        <w:tab/>
        <w:t xml:space="preserve">Зона парков и скверов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Зона парков и скверов выделена для обеспечения правовых условий сохранения и использования земельных участков озеленения в целях проведения досуга население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переведены в установленном порядке на основании проектов планировки (установление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28"/>
        <w:tabs>
          <w:tab w:val="clear" w:pos="720"/>
          <w:tab w:val="left" w:pos="993" w:leader="none"/>
        </w:tabs>
        <w:spacing w:lineRule="auto" w:line="240" w:before="0" w:after="0"/>
        <w:ind w:left="0" w:firstLine="709"/>
        <w:rPr/>
      </w:pPr>
      <w:r>
        <w:rPr/>
        <w:t>3</w:t>
        <w:tab/>
      </w:r>
      <w:r>
        <w:rPr>
          <w:u w:val="single"/>
        </w:rPr>
        <w:t>Основные виды разрешенного использования:</w:t>
      </w:r>
    </w:p>
    <w:p>
      <w:pPr>
        <w:pStyle w:val="28"/>
        <w:tabs>
          <w:tab w:val="clear" w:pos="720"/>
          <w:tab w:val="left" w:pos="993" w:leader="none"/>
        </w:tabs>
        <w:spacing w:lineRule="auto" w:line="240" w:before="0" w:after="0"/>
        <w:ind w:left="0" w:firstLine="709"/>
        <w:rPr/>
      </w:pPr>
      <w:r>
        <w:rPr/>
        <w:t>-</w:t>
        <w:tab/>
        <w:t>зеленые насаждения общего пользования;</w:t>
      </w:r>
    </w:p>
    <w:p>
      <w:pPr>
        <w:pStyle w:val="28"/>
        <w:tabs>
          <w:tab w:val="clear" w:pos="720"/>
          <w:tab w:val="left" w:pos="993" w:leader="none"/>
        </w:tabs>
        <w:spacing w:lineRule="auto" w:line="240" w:before="0" w:after="0"/>
        <w:ind w:left="0" w:firstLine="709"/>
        <w:rPr/>
      </w:pPr>
      <w:r>
        <w:rPr/>
        <w:t>-</w:t>
        <w:tab/>
        <w:t>площад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ловно разрешенные виды использования:</w:t>
      </w:r>
    </w:p>
    <w:p>
      <w:pPr>
        <w:pStyle w:val="28"/>
        <w:tabs>
          <w:tab w:val="clear" w:pos="720"/>
          <w:tab w:val="left" w:pos="993" w:leader="none"/>
        </w:tabs>
        <w:spacing w:lineRule="auto" w:line="240" w:before="0" w:after="0"/>
        <w:ind w:left="0" w:firstLine="709"/>
        <w:rPr/>
      </w:pPr>
      <w:r>
        <w:rPr/>
        <w:t>-</w:t>
        <w:tab/>
        <w:t>летние кафе;</w:t>
      </w:r>
    </w:p>
    <w:p>
      <w:pPr>
        <w:pStyle w:val="Normal"/>
        <w:tabs>
          <w:tab w:val="clear" w:pos="720"/>
          <w:tab w:val="left" w:pos="993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авильоны розничной торговли;</w:t>
      </w:r>
    </w:p>
    <w:p>
      <w:pPr>
        <w:pStyle w:val="Normal"/>
        <w:tabs>
          <w:tab w:val="clear" w:pos="720"/>
          <w:tab w:val="left" w:pos="993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екты пожарной охран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спомогательные виды разрешенного использования:</w:t>
      </w:r>
    </w:p>
    <w:p>
      <w:pPr>
        <w:pStyle w:val="28"/>
        <w:tabs>
          <w:tab w:val="clear" w:pos="720"/>
          <w:tab w:val="left" w:pos="993" w:leader="none"/>
        </w:tabs>
        <w:spacing w:lineRule="auto" w:line="240" w:before="0" w:after="0"/>
        <w:ind w:left="0" w:firstLine="709"/>
        <w:rPr/>
      </w:pPr>
      <w:r>
        <w:rPr/>
        <w:t>-</w:t>
        <w:tab/>
        <w:t>объекты освещ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нженерные сети и сооруж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62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емориалы, памятники и другие скульптурные композиции;</w:t>
      </w:r>
    </w:p>
    <w:p>
      <w:pPr>
        <w:pStyle w:val="Normal"/>
        <w:tabs>
          <w:tab w:val="clear" w:pos="720"/>
          <w:tab w:val="left" w:pos="993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сооружения, связанные с организацией отдыха (скамейки, беседки и другие малые архитектурные формы, связанные с организацией отдыха); </w:t>
      </w:r>
    </w:p>
    <w:p>
      <w:pPr>
        <w:pStyle w:val="Normal"/>
        <w:tabs>
          <w:tab w:val="clear" w:pos="720"/>
          <w:tab w:val="left" w:pos="993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щественные туалеты;</w:t>
      </w:r>
    </w:p>
    <w:p>
      <w:pPr>
        <w:pStyle w:val="Normal"/>
        <w:tabs>
          <w:tab w:val="clear" w:pos="720"/>
          <w:tab w:val="left" w:pos="993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ткрытые стоянки для временного хранения транспортных средст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</w:t>
        <w:tab/>
        <w:t>Предельные размеры земельных участков и предельные параметры разрешенного строительства зоны парков и скверов: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 предельные (минимальные и (или) максимальные) размеры земельных участков, в том числе их площадь не подлежат установлению;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ат установ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)</w:t>
        <w:tab/>
        <w:t>предельное количество этажей или предельную высоту зданий, строений, сооружений высота зданий не подлежит установ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ит установлению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Статья 31</w:t>
        <w:tab/>
        <w:t>Градостроительные регламенты. Зоны специального назначения</w:t>
      </w:r>
    </w:p>
    <w:p>
      <w:pPr>
        <w:pStyle w:val="Normal"/>
        <w:tabs>
          <w:tab w:val="clear" w:pos="720"/>
          <w:tab w:val="left" w:pos="2700" w:leader="none"/>
        </w:tabs>
        <w:ind w:left="2340" w:hanging="180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СН1</w:t>
        <w:tab/>
        <w:t xml:space="preserve">Зона объектов специального назначения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класс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анитарно-защитная зона 50 м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  <w:tab/>
        <w:t>объекты специального назнач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ласс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екты специального назначения с санитарно-защитной зоной меньше 50 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екты, связанные с отправлением куль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993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нтенны сотовой, радиорелейной, спутниковой связ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62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спомогательные сооружения для обслуживания объектов специального назначения с санитарно-защитной зоной 50 м. и мене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62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еленые насажд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62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нженерные коммуник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</w:t>
        <w:tab/>
        <w:t xml:space="preserve">Предельные размеры земельных участков и предельные параметры разрешенного строительства зоны объектов специального назначени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ласса: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 предельные (минимальные и (или) максимальные) размеры земельных участков, в том числе их площадь не подлежат установлению;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ат установ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)</w:t>
        <w:tab/>
        <w:t>предельное количество этажей или предельную высоту зданий, строений, сооружений высота зданий не подлежит установ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ит у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62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СН3</w:t>
        <w:tab/>
        <w:t xml:space="preserve">Зона объектов специального назначения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ласса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(санитарно-защитная зона 300 м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  <w:tab/>
        <w:t>объекты специального назнач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ласс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  <w:tab/>
        <w:t>объекты специального назнач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ласс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993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нтенны сотовой, радиорелейной, спутниковой связ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6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-</w:t>
        <w:tab/>
        <w:t xml:space="preserve">вспомогательные сооружения для обслуживания объектов специального назначения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ласс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62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еленые насажд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62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нженерные сети и сооруж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</w:t>
        <w:tab/>
        <w:t xml:space="preserve">Предельные размеры земельных участков и предельные параметры разрешенного строительства зоны объектов специального назначения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ласса: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 предельные (минимальные и (или) максимальные) размеры земельных участков, в том числе их площадь не подлежат установлению;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ат установ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)</w:t>
        <w:tab/>
        <w:t>предельное количество этажей или предельную высоту зданий, строений, сооружений высота зданий не подлежит установ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ит у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62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СН5</w:t>
        <w:tab/>
        <w:t xml:space="preserve">Зона объектов специального назначения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ласса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(санитарно-защитная зона 1000 м и более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  <w:tab/>
        <w:t>объекты специального назнач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ласс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  <w:tab/>
        <w:t>объекты специального назнач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ласс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993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нтенны сотовой, радиорелейной, спутниковой связ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6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-</w:t>
        <w:tab/>
        <w:t xml:space="preserve">вспомогательные сооружения для обслуживания объектов специального назначения </w:t>
        <w:br/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ласс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62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еленые насажд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62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нженерные коммуник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</w:t>
        <w:tab/>
        <w:t xml:space="preserve">Предельные размеры земельных участков и предельные параметры разрешенного строительства зоны объектов специального назначени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а: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 предельные (минимальные и (или) максимальные) размеры земельных участков, в том числе их площадь не подлежат установлению;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ат установ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)</w:t>
        <w:tab/>
        <w:t>предельное количество этажей или предельную высоту зданий, строений, сооружений высота зданий не подлежит установ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ит установлению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2. 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</w:rPr>
          <w:t>http://www.кedradm.tomsk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председателя Думы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Cs/>
              </w:rPr>
              <w:t>А.Н. Макринск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</w:rPr>
              <w:t>Мэр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А. Соловьев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252" w:leader="none"/>
        </w:tabs>
        <w:ind w:left="4820" w:hanging="0"/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>
      <w:rFonts w:ascii="Times New Roman" w:hAnsi="Times New Roman" w:eastAsia="Times New Roman" w:cs="Times New Roman"/>
      <w:color w:val="00000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0">
    <w:name w:val="Основной текст Знак"/>
    <w:qFormat/>
    <w:rPr>
      <w:rFonts w:ascii="Times New Roman" w:hAnsi="Times New Roman" w:cs="Times New Roman"/>
      <w:spacing w:val="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3"/>
      <w:sz w:val="10"/>
      <w:szCs w:val="10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pacing w:val="0"/>
      <w:sz w:val="10"/>
      <w:szCs w:val="10"/>
      <w:u w:val="none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pacing w:val="2"/>
      <w:sz w:val="10"/>
      <w:szCs w:val="10"/>
      <w:u w:val="none"/>
    </w:rPr>
  </w:style>
  <w:style w:type="character" w:styleId="3">
    <w:name w:val="Основной текст (3)_"/>
    <w:qFormat/>
    <w:rPr>
      <w:rFonts w:ascii="MS Reference Sans Serif" w:hAnsi="MS Reference Sans Serif" w:cs="MS Reference Sans Serif"/>
      <w:spacing w:val="4"/>
      <w:w w:val="60"/>
      <w:sz w:val="20"/>
      <w:szCs w:val="20"/>
      <w:u w:val="none"/>
    </w:rPr>
  </w:style>
  <w:style w:type="character" w:styleId="31">
    <w:name w:val="Основной текст (3)"/>
    <w:qFormat/>
    <w:rPr>
      <w:rFonts w:ascii="MS Reference Sans Serif" w:hAnsi="MS Reference Sans Serif" w:cs="MS Reference Sans Serif"/>
      <w:spacing w:val="4"/>
      <w:w w:val="60"/>
      <w:sz w:val="20"/>
      <w:szCs w:val="20"/>
      <w:u w:val="singl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i/>
      <w:iCs/>
      <w:spacing w:val="-32"/>
      <w:w w:val="100"/>
      <w:sz w:val="22"/>
      <w:szCs w:val="22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spacing w:val="1"/>
      <w:sz w:val="17"/>
      <w:szCs w:val="17"/>
      <w:u w:val="none"/>
    </w:rPr>
  </w:style>
  <w:style w:type="character" w:styleId="49pt">
    <w:name w:val="Основной текст (4) + 9 pt"/>
    <w:qFormat/>
    <w:rPr>
      <w:rFonts w:ascii="Times New Roman" w:hAnsi="Times New Roman" w:cs="Times New Roman"/>
      <w:spacing w:val="4"/>
      <w:sz w:val="18"/>
      <w:szCs w:val="18"/>
      <w:u w:val="none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2">
    <w:name w:val="Верхний колонтитул Знак"/>
    <w:qFormat/>
    <w:rPr>
      <w:color w:val="000000"/>
      <w:sz w:val="24"/>
      <w:szCs w:val="24"/>
    </w:rPr>
  </w:style>
  <w:style w:type="character" w:styleId="Style13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120" w:after="0"/>
      <w:jc w:val="center"/>
    </w:pPr>
    <w:rPr>
      <w:rFonts w:ascii="Times New Roman" w:hAnsi="Times New Roman" w:cs="Times New Roman"/>
      <w:color w:val="000000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49"/>
      <w:jc w:val="center"/>
    </w:pPr>
    <w:rPr>
      <w:rFonts w:ascii="Times New Roman" w:hAnsi="Times New Roman" w:cs="Times New Roman"/>
      <w:color w:val="000000"/>
      <w:spacing w:val="3"/>
      <w:sz w:val="10"/>
      <w:szCs w:val="1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both"/>
    </w:pPr>
    <w:rPr>
      <w:rFonts w:ascii="MS Reference Sans Serif" w:hAnsi="MS Reference Sans Serif" w:cs="MS Reference Sans Serif"/>
      <w:color w:val="000000"/>
      <w:spacing w:val="4"/>
      <w:w w:val="60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color w:val="000000"/>
      <w:spacing w:val="1"/>
      <w:sz w:val="17"/>
      <w:szCs w:val="17"/>
    </w:rPr>
  </w:style>
  <w:style w:type="paragraph" w:styleId="27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8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04:00Z</dcterms:created>
  <dc:creator>Пользователь</dc:creator>
  <dc:description/>
  <cp:keywords/>
  <dc:language>en-US</dc:language>
  <cp:lastModifiedBy>mla</cp:lastModifiedBy>
  <cp:lastPrinted>2017-03-21T11:58:00Z</cp:lastPrinted>
  <dcterms:modified xsi:type="dcterms:W3CDTF">2017-03-21T04:58:00Z</dcterms:modified>
  <cp:revision>6</cp:revision>
  <dc:subject/>
  <dc:title/>
</cp:coreProperties>
</file>