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4465</wp:posOffset>
                </wp:positionH>
                <wp:positionV relativeFrom="paragraph">
                  <wp:posOffset>-52070</wp:posOffset>
                </wp:positionV>
                <wp:extent cx="101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7pt;mso-wrap-distance-left:9.05pt;mso-wrap-distance-right:9.05pt;mso-wrap-distance-top:0pt;mso-wrap-distance-bottom:0pt;margin-top:-4.1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03.2017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819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признании утратившим силу решения Думы города Кедрового от 01.02.2008 № 6 «Об утверждении Положения о квалификационных требованиях для замещения должностей муниципальной службы в муниципальном образовании «Город Кедровый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02.03.2007 №25-ФЗ «О муниципальной службе в Российской Федерации», Закона Томской области от 11.09.2007 №198-ОЗ «О муниципальной службе в Томской области»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Признать утратившим силу решение Думы города Кедрового от 01.02.2008 № 6 «Об утверждении Положения о квалификационных требованиях для замещения должностей муниципальной службы в муниципальном образовании «Город Кедровый»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2.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iCs/>
            <w:sz w:val="24"/>
            <w:szCs w:val="24"/>
          </w:rPr>
          <w:t>www.kedradm.tomsk.ru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 Контроль за исполнение настоящего решения возложить на контрольно-правовую комиссию Думы города Кедрового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Заместитель председателя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А.Н. Макринск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8:00Z</dcterms:created>
  <dc:creator>user</dc:creator>
  <dc:description/>
  <cp:keywords/>
  <dc:language>en-US</dc:language>
  <cp:lastModifiedBy>mla</cp:lastModifiedBy>
  <cp:lastPrinted>2017-03-17T16:33:00Z</cp:lastPrinted>
  <dcterms:modified xsi:type="dcterms:W3CDTF">2017-03-17T09:34:00Z</dcterms:modified>
  <cp:revision>5</cp:revision>
  <dc:subject/>
  <dc:title> </dc:title>
</cp:coreProperties>
</file>