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 2017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9.12.2016 № 86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7 год и на плановый период 2018 и 2019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9.12.2016 № 86 «О бюджете города Кедрового на 2017 год и на плановый период 2018 и 2019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. Внести в решение Думы города Кедрового от 29.12.2016 № 86 «О бюджете города Кедрового на 2017 год и на плановый период 2018 и 2019 годов»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«1. Утвердить основные характеристики бюджета города Кедрового на 2017 год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бюджета города Кедрового в сумме 149 536,98 тыс. рублей, в том числе налоговые и неналоговые доходы в сумме 22 709,80 тыс. рублей, безвозмездные поступления в сумме 126 827,18 тыс. 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51 398,71 тыс. рублей;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бюджета города Кедрового  -1 861,73 тыс. рублей.»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 xml:space="preserve">1.2. Приложения </w:t>
      </w:r>
      <w:hyperlink w:anchor="_получаемых_из_других">
        <w:r>
          <w:rPr>
            <w:rStyle w:val="InternetLink"/>
            <w:sz w:val="24"/>
            <w:szCs w:val="28"/>
            <w:lang w:eastAsia="en-US"/>
          </w:rPr>
          <w:t>4</w:t>
        </w:r>
      </w:hyperlink>
      <w:r>
        <w:rPr>
          <w:sz w:val="24"/>
          <w:szCs w:val="28"/>
          <w:lang w:eastAsia="en-US"/>
        </w:rPr>
        <w:t xml:space="preserve">, </w:t>
      </w:r>
      <w:hyperlink w:anchor="_на_2017_год">
        <w:r>
          <w:rPr>
            <w:rStyle w:val="InternetLink"/>
            <w:sz w:val="24"/>
            <w:szCs w:val="28"/>
            <w:lang w:eastAsia="en-US"/>
          </w:rPr>
          <w:t>5</w:t>
        </w:r>
      </w:hyperlink>
      <w:r>
        <w:rPr>
          <w:sz w:val="24"/>
          <w:szCs w:val="28"/>
          <w:lang w:eastAsia="en-US"/>
        </w:rPr>
        <w:t xml:space="preserve">, </w:t>
      </w:r>
      <w:hyperlink w:anchor="_Распределение_бюджетных_ассигновани">
        <w:r>
          <w:rPr>
            <w:rStyle w:val="InternetLink"/>
            <w:sz w:val="24"/>
            <w:szCs w:val="28"/>
            <w:lang w:eastAsia="en-US"/>
          </w:rPr>
          <w:t>7</w:t>
        </w:r>
      </w:hyperlink>
      <w:r>
        <w:rPr>
          <w:sz w:val="24"/>
          <w:szCs w:val="28"/>
          <w:lang w:eastAsia="en-US"/>
        </w:rPr>
        <w:t xml:space="preserve">, </w:t>
      </w:r>
      <w:hyperlink w:anchor="_Распределение_бюджетных_ассигновани_1">
        <w:r>
          <w:rPr>
            <w:rStyle w:val="InternetLink"/>
            <w:sz w:val="24"/>
            <w:szCs w:val="28"/>
            <w:lang w:eastAsia="en-US"/>
          </w:rPr>
          <w:t>8</w:t>
        </w:r>
      </w:hyperlink>
      <w:r>
        <w:rPr>
          <w:sz w:val="24"/>
          <w:szCs w:val="28"/>
          <w:lang w:eastAsia="en-US"/>
        </w:rPr>
        <w:t xml:space="preserve">, </w:t>
      </w:r>
      <w:hyperlink w:anchor="_Ведомственная_структура_расходов">
        <w:r>
          <w:rPr>
            <w:rStyle w:val="InternetLink"/>
            <w:sz w:val="24"/>
            <w:szCs w:val="28"/>
            <w:lang w:eastAsia="en-US"/>
          </w:rPr>
          <w:t>9</w:t>
        </w:r>
      </w:hyperlink>
      <w:r>
        <w:rPr>
          <w:sz w:val="24"/>
          <w:szCs w:val="28"/>
          <w:lang w:eastAsia="en-US"/>
        </w:rPr>
        <w:t xml:space="preserve">, </w:t>
      </w:r>
      <w:hyperlink w:anchor="_Ведомственная_структура_расходов_1">
        <w:r>
          <w:rPr>
            <w:rStyle w:val="InternetLink"/>
            <w:sz w:val="24"/>
            <w:szCs w:val="28"/>
            <w:lang w:eastAsia="en-US"/>
          </w:rPr>
          <w:t>10</w:t>
        </w:r>
      </w:hyperlink>
      <w:r>
        <w:rPr>
          <w:sz w:val="24"/>
          <w:szCs w:val="28"/>
          <w:lang w:eastAsia="en-US"/>
        </w:rPr>
        <w:t xml:space="preserve">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Heading7"/>
        <w:spacing w:before="0" w:after="0"/>
        <w:ind w:firstLine="5954"/>
        <w:rPr/>
      </w:pPr>
      <w:r>
        <w:br w:type="page"/>
      </w:r>
      <w:bookmarkStart w:id="0" w:name="_Приложение_№_4"/>
      <w:bookmarkEnd w:id="0"/>
      <w:r>
        <w:rPr/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от 29.12.2016 № 8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получаемых_из_других"/>
      <w:bookmarkEnd w:id="1"/>
      <w:r>
        <w:rPr>
          <w:rFonts w:cs="Times New Roman" w:ascii="Times New Roman" w:hAnsi="Times New Roman"/>
          <w:b/>
          <w:sz w:val="24"/>
          <w:szCs w:val="24"/>
        </w:rPr>
        <w:t>получаемых из других бюджетов и (или) предоставляемых другим бюджетам бюджетной системы Российской Федерации бюджетом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 году и в плановом периоде 2018 и 2019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3969"/>
        <w:gridCol w:w="1418"/>
        <w:gridCol w:w="1275"/>
        <w:gridCol w:w="1241"/>
      </w:tblGrid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.К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 2017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 2018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на 2019 год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133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1 765,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649,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8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57,3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57,3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6,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73,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23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4,6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9,9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местным бюджетам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 на 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рганизацию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25,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,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местным бюджетам на 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02.30000.00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4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153,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151,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6,7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6,7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6,7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7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7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7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5082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ю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7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543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й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5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0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0,7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 организациях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3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от 29.12.2016 № 8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на_2017_год"/>
      <w:bookmarkEnd w:id="2"/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23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861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1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от 29.12.2016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Распределение_бюджетных_ассигновани"/>
      <w:bookmarkEnd w:id="3"/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388"/>
        <w:gridCol w:w="832"/>
        <w:gridCol w:w="1354"/>
      </w:tblGrid>
      <w:tr>
        <w:trPr>
          <w:trHeight w:val="23" w:hRule="atLeast"/>
        </w:trPr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398,71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78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дошкольных образовательных учрежде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965,57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2,87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1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1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,6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,6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 512,4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35,9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9,2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9,2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6,7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626,7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8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8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1,8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1,8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85,7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3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3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8,29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3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15,9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0,5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2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2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5,81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9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2,97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96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46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46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47,96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е сферой культур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98,22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22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22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7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библиотечной деятельност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035,09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6,4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5,6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7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9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2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83,2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9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439,59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86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71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1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6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6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0,32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жарная безопасность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3,56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4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гнеопасных конструкций зданий и сооруж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 для муниципальных учреждений г.Кедров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2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4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4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,12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6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овышение безопасности дорожного движения на территории муниципального образова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ород Кедровы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офилактика террористической и экстремистской деятельности в муниципальном образовании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ород Кедровы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офилактика правонарушений и наркомании на территории муниципального  образова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ород Кедровы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лучшение условий и охраны труда и снижение уровней профессионального риска на территории муниципального образова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ород Кедровы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3,1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7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7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7,8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57,2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 управлению многоквартирными дом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26,9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6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508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508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444,69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4,69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7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87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3,42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2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1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1,1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45,56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8,5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5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4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6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 в Том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R55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R55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728,1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5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1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1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в населенных пункт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автомобильных дорог общего пользования местного значения в границах городских округо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1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1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51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4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4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4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408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408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96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за свободные площад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2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1,3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3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расходов на приобретение коров и не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поддерожки малых форм хозяйств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05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05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554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602554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55,41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079,5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3,04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7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7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7,8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9,3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7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2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1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4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9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9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49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9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9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8,6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4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6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7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7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09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1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7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2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275,86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8,86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73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,65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8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41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61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0,72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1,02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66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 программам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9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9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общественным организациям муниципаль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8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8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8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от 29.12.2016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</w:rPr>
      </w:pPr>
      <w:bookmarkStart w:id="4" w:name="_Распределение_бюджетных_ассигновани_1"/>
      <w:bookmarkEnd w:id="4"/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18 и 2019 годов</w:t>
      </w:r>
    </w:p>
    <w:p>
      <w:pPr>
        <w:pStyle w:val="Normal"/>
        <w:ind w:right="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518"/>
        <w:gridCol w:w="806"/>
        <w:gridCol w:w="1399"/>
        <w:gridCol w:w="1305"/>
      </w:tblGrid>
      <w:tr>
        <w:trPr>
          <w:trHeight w:val="315" w:hRule="atLeast"/>
        </w:trPr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299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910,1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859,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84,92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дошкольных образовательных учрежден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876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876,55</w:t>
            </w:r>
          </w:p>
        </w:tc>
      </w:tr>
      <w:tr>
        <w:trPr>
          <w:trHeight w:val="9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0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0,65</w:t>
            </w:r>
          </w:p>
        </w:tc>
      </w:tr>
      <w:tr>
        <w:trPr>
          <w:trHeight w:val="130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55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22,55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1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8,10</w:t>
            </w:r>
          </w:p>
        </w:tc>
      </w:tr>
      <w:tr>
        <w:trPr>
          <w:trHeight w:val="37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 261,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 186,8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9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86,43</w:t>
            </w:r>
          </w:p>
        </w:tc>
      </w:tr>
      <w:tr>
        <w:trPr>
          <w:trHeight w:val="157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2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9,73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2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9,73</w:t>
            </w:r>
          </w:p>
        </w:tc>
      </w:tr>
      <w:tr>
        <w:trPr>
          <w:trHeight w:val="234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6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6,7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6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26,7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7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,4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2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20</w:t>
            </w:r>
          </w:p>
        </w:tc>
      </w:tr>
      <w:tr>
        <w:trPr>
          <w:trHeight w:val="315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30</w:t>
            </w:r>
          </w:p>
        </w:tc>
      </w:tr>
      <w:tr>
        <w:trPr>
          <w:trHeight w:val="73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3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84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84,83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43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43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</w:t>
            </w:r>
          </w:p>
        </w:tc>
      </w:tr>
      <w:tr>
        <w:trPr>
          <w:trHeight w:val="157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4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4,39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5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32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32,35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6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6,53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83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83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7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4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0</w:t>
            </w:r>
          </w:p>
        </w:tc>
      </w:tr>
      <w:tr>
        <w:trPr>
          <w:trHeight w:val="18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,02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</w:tr>
      <w:tr>
        <w:trPr>
          <w:trHeight w:val="220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9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5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99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28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8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0</w:t>
            </w:r>
          </w:p>
        </w:tc>
      </w:tr>
      <w:tr>
        <w:trPr>
          <w:trHeight w:val="136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20</w:t>
            </w:r>
          </w:p>
        </w:tc>
      </w:tr>
      <w:tr>
        <w:trPr>
          <w:trHeight w:val="157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56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6</w:t>
            </w:r>
          </w:p>
        </w:tc>
      </w:tr>
      <w:tr>
        <w:trPr>
          <w:trHeight w:val="315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8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8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8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8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80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88,06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е сферой культур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48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30,52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52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19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3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библиотечной деятельнос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51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40,78</w:t>
            </w:r>
          </w:p>
        </w:tc>
      </w:tr>
      <w:tr>
        <w:trPr>
          <w:trHeight w:val="130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09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59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69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</w:t>
            </w:r>
          </w:p>
        </w:tc>
      </w:tr>
      <w:tr>
        <w:trPr>
          <w:trHeight w:val="157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9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706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641,7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32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6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6,79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53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8</w:t>
            </w:r>
          </w:p>
        </w:tc>
      </w:tr>
      <w:tr>
        <w:trPr>
          <w:trHeight w:val="136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8</w:t>
            </w:r>
          </w:p>
        </w:tc>
      </w:tr>
      <w:tr>
        <w:trPr>
          <w:trHeight w:val="166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</w:tr>
      <w:tr>
        <w:trPr>
          <w:trHeight w:val="12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06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162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8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7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7,62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жарная безопасност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0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0,35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3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 для муниципальных учреждений г.Кедров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2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1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1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овышение безопасности дорожного движения на территории муниципального образова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ород Кедровы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8,5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офилактика террористической и экстремистской деятельности в муниципальном образовании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ород Кедровы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,6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офилактика правонарушений и наркомании на территории муниципального  образова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ород Кедровы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100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лучшение условий и охраны труда и снижение уровней профессионального риска на территории муниципального образова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ород Кедровы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9,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9,72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89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9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3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3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61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29,36</w:t>
            </w:r>
          </w:p>
        </w:tc>
      </w:tr>
      <w:tr>
        <w:trPr>
          <w:trHeight w:val="60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07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07,15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 управлению многоквартирными дом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5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5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8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0</w:t>
            </w:r>
          </w:p>
        </w:tc>
      </w:tr>
      <w:tr>
        <w:trPr>
          <w:trHeight w:val="67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0</w:t>
            </w:r>
          </w:p>
        </w:tc>
      </w:tr>
      <w:tr>
        <w:trPr>
          <w:trHeight w:val="67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508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</w:tr>
      <w:tr>
        <w:trPr>
          <w:trHeight w:val="67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508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</w:tr>
      <w:tr>
        <w:trPr>
          <w:trHeight w:val="37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54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3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2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7,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7,01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8</w:t>
            </w:r>
          </w:p>
        </w:tc>
      </w:tr>
      <w:tr>
        <w:trPr>
          <w:trHeight w:val="132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8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4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25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415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0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3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3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в населенных пункт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5,0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образование из земель государственной собственности, постановка на кадастровый уч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6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4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4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4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6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за свободные площад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8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8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3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3,2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расходов на приобретение коров и не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поддерожки малых форм хозяйств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40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60040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>
          <w:trHeight w:val="190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05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05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12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554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554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66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50,89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195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 850,26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8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8,34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69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69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7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7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7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7,28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9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9,3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58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25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7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2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5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7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7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1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1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4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5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9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3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3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3</w:t>
            </w:r>
          </w:p>
        </w:tc>
      </w:tr>
      <w:tr>
        <w:trPr>
          <w:trHeight w:val="106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0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8,60</w:t>
            </w:r>
          </w:p>
        </w:tc>
      </w:tr>
      <w:tr>
        <w:trPr>
          <w:trHeight w:val="136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202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2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4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6</w:t>
            </w:r>
          </w:p>
        </w:tc>
      </w:tr>
      <w:tr>
        <w:trPr>
          <w:trHeight w:val="18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5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5</w:t>
            </w:r>
          </w:p>
        </w:tc>
      </w:tr>
      <w:tr>
        <w:trPr>
          <w:trHeight w:val="220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7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70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8,0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45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5</w:t>
            </w:r>
          </w:p>
        </w:tc>
      </w:tr>
      <w:tr>
        <w:trPr>
          <w:trHeight w:val="15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8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7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3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,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2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8</w:t>
            </w:r>
          </w:p>
        </w:tc>
      </w:tr>
      <w:tr>
        <w:trPr>
          <w:trHeight w:val="70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971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00,63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</w:t>
            </w:r>
          </w:p>
        </w:tc>
      </w:tr>
      <w:tr>
        <w:trPr>
          <w:trHeight w:val="82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92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92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92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9,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7,71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8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68,56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,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81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5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41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1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9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74</w:t>
            </w:r>
          </w:p>
        </w:tc>
      </w:tr>
      <w:tr>
        <w:trPr>
          <w:trHeight w:val="126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8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,52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2</w:t>
            </w:r>
          </w:p>
        </w:tc>
      </w:tr>
      <w:tr>
        <w:trPr>
          <w:trHeight w:val="9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 программам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от 29.12.2016 № 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Ведомственная_структура_расходов"/>
      <w:bookmarkEnd w:id="5"/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города Кедрового на 2017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833"/>
        <w:gridCol w:w="898"/>
        <w:gridCol w:w="1378"/>
        <w:gridCol w:w="675"/>
        <w:gridCol w:w="1366"/>
      </w:tblGrid>
      <w:tr>
        <w:trPr>
          <w:trHeight w:val="23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398,7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43,6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38,5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4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1,7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0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3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8,6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58,6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67,8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67,8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9,3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2,5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4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8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8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0,3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,4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сках государственной программы «Детство под защито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2,0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4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4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4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4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4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4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6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96,2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4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4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0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9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 за свободные площад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4,9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9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0,8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0,8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5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4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5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организациям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2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1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1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1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 добровольной пожарной дружин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2,3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1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1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1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1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2,7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8,1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8,1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1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1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 и ремонт деревянных тротуаров в сельских населенных пунктах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9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9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в границах городских округ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4,1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4,1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7,1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,5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,5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,5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по управлению многоквартирными дом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9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1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7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4,6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4,6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4,6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4,6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,8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,8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4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4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,1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,1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0,9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0,9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0,9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1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5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объектов благоустрой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2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7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в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R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5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R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5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2,2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5,7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5,7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5,7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3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3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1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» за счет средств местного бюдже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7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,7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,7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1,8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1,8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1,8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8,7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8,7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19,2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4,0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7,3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9,6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4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6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1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1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1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2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2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0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0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55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55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890,1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890,1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05,0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5,5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65,5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52,8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8,1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8,1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2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2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8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8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ы пожарной безопасност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57,6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12,4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12,4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35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9,2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9,2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26,7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26,7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8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3,8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1,2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81,8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81,8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6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6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6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3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3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2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2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2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3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подростков в каникулярный пери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1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5,9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5,9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0,5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7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7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5,8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8,9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8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8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8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00,8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5,0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5,0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6,4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5,6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7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9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3,2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3,2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6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7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9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9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8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83,9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, направленных на воспитание гражданственности и патриотизм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20,8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15,9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36,4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36,4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0,8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6,7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4,1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,0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,0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9,4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9,4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2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5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5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5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5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5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4,8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1,3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ферой культу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8,2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8,2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2,2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3,1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1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1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4,5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4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4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3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8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8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8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8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9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7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,04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4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4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,4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5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5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6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5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5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«В краю кедрово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7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9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,15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0,9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8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8,5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1,02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3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0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от 29.12.2016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Ведомственная_структура_расходов_1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18 и 2019 годов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71"/>
        <w:gridCol w:w="670"/>
        <w:gridCol w:w="1316"/>
        <w:gridCol w:w="646"/>
        <w:gridCol w:w="1271"/>
        <w:gridCol w:w="1341"/>
      </w:tblGrid>
      <w:tr>
        <w:trPr>
          <w:trHeight w:val="23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08 г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299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910,1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66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89,4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06,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63,8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414,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4,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4,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4,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3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393,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51,7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3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30,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88,6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30,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188,6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77,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7,2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77,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7,2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49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9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2,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5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0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сках государственной программы «Детство под защито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8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8,4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,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6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9,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8,6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5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 за свободные площади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7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6,1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7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66,1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3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8,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1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1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1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1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 добровольной пожарной дружин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5,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4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3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5,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5,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1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5,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7,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,8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4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по управлению многоквартирными домам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4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4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4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2,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2,0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4,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4,8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4,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4,8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4,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84,8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4,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4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4,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4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7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7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» за счет средств местного бюджет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7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7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1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1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1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31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1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38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38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7,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9,2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52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3,4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0,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0,4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4,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4,2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4,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04,2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4,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2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4,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2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2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8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4,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5,9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4,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5,9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4,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75,9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4,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,9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,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4,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0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0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554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554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23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48,7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23,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48,7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75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5,0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76,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76,5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76,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876,5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60,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,6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2,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5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2,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5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8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,1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8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,1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698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23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61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86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61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186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589,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86,4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62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9,7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62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9,7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26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6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26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6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1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4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подростков в каникулярный пери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5,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5,5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32,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2,3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32,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32,3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6,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,5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,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0,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70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0</w:t>
            </w:r>
          </w:p>
        </w:tc>
      </w:tr>
      <w:tr>
        <w:trPr>
          <w:trHeight w:val="5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1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5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1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5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1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0,5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1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7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1,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40,7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2,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0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4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5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8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6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9,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53,6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, направленных на воспитание гражданственности и патриотизм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2,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9,8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0,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5,8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6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1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6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41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9,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9,3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6,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7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1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,5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1,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4,0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8,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0,5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ферой культур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8,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30,5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8,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5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,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1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8,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5,1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0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0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5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9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9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9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,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,9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,5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,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,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,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5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,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5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0,0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«В краю кедрово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,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0,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8,4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98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6,0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98,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6,0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8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5,8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8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55,8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8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8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8,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8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8,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5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,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***</dc:creator>
  <dc:description/>
  <cp:keywords/>
  <dc:language>en-US</dc:language>
  <cp:lastModifiedBy>mla</cp:lastModifiedBy>
  <cp:lastPrinted>2017-04-26T14:55:00Z</cp:lastPrinted>
  <dcterms:modified xsi:type="dcterms:W3CDTF">2017-04-26T07:57:00Z</dcterms:modified>
  <cp:revision>2</cp:revision>
  <dc:subject/>
  <dc:title> </dc:title>
</cp:coreProperties>
</file>