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й в решение Думы города Кедрового от 17.12.2007 № 78 «О порядке материально-технического и организационного обеспечения деятельности органов местного самоуправления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Внести в Порядок материально-технического и организационного обеспечения деятельности органов местного самоуправления муниципального образования «Город Кедровый», утвержденный решением Думы города Кедрового от 17.12.2007 № 78 «О порядке материально-технического и организационного обеспечения деятельности органов местного самоуправления муниципального образования «Город Кедровый», (далее – Порядок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ункте 4 Порядка слова «Общегосударственные расходы» заменить словами «Общегосударственные вопрос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ункт 9 Порядк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>«9. Закупка органами местного самоуправления, перечисленными в пункте 2 настоящего Порядка, товаров, работ, услуг для обеспечения муниципальных нужд за счет средств местного бюджета, выделяемых на обеспечение деятельности органов местного самоуправления, осуществляется в соответствии с действующим законодательством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6:00Z</dcterms:created>
  <dc:creator>user</dc:creator>
  <dc:description/>
  <cp:keywords/>
  <dc:language>en-US</dc:language>
  <cp:lastModifiedBy>mla</cp:lastModifiedBy>
  <cp:lastPrinted>2017-04-26T14:45:00Z</cp:lastPrinted>
  <dcterms:modified xsi:type="dcterms:W3CDTF">2017-04-26T07:46:00Z</dcterms:modified>
  <cp:revision>2</cp:revision>
  <dc:subject/>
  <dc:title> </dc:title>
</cp:coreProperties>
</file>