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_____________  2017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 </w:t>
            </w:r>
            <w:r>
              <w:rPr>
                <w:sz w:val="24"/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819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признании утратившим силу решения Думы города Кедрового от 28.06.2007 № 41 «Об утверждении Положения о порядке оказания материальной помощи лицам, оказавшимся в трудной жизненной ситуации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Признать утратившим силу решение Думы города Кедрового от 28.06.2007 № 41 «Об утверждении Положения о порядке оказания материальной помощи лицам, оказавшимся в трудной жизненной ситуации»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2.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iCs/>
            <w:sz w:val="24"/>
            <w:szCs w:val="24"/>
          </w:rPr>
          <w:t>www.kedradm.tomsk.ru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49:00Z</dcterms:created>
  <dc:creator>user</dc:creator>
  <dc:description/>
  <cp:keywords/>
  <dc:language>en-US</dc:language>
  <cp:lastModifiedBy>mla</cp:lastModifiedBy>
  <cp:lastPrinted>2017-04-26T15:01:00Z</cp:lastPrinted>
  <dcterms:modified xsi:type="dcterms:W3CDTF">2017-04-26T08:03:00Z</dcterms:modified>
  <cp:revision>8</cp:revision>
  <dc:subject/>
  <dc:title> </dc:title>
</cp:coreProperties>
</file>