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__________________ 2017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 </w:t>
            </w:r>
            <w:r>
              <w:rPr>
                <w:sz w:val="24"/>
                <w:szCs w:val="28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819" w:hRule="atLeast"/>
        </w:trPr>
        <w:tc>
          <w:tcPr>
            <w:tcW w:w="4447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признании утратившими силу отдельных решений Думы города Кедровог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следующие реш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шение Думы муниципального образования «Пудинское» от 28.03.2005 № 13 «О принятии Правил землепользования на территории муниципального образования «Пудинско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шение Думы города Кедрового от 11.05.2011 № 22 «О внесении изменений в решение Думы муниципального образования «Пудинское» от 28.03.2005 № 13 «О принятии Правил землепользования на территории муниципального образования «Пудинско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шение Думы города Кедрового от 31.01.2012 № 5 «О внесении изменений в решение Думы муниципального образования «Пудинское» от 28.03.2005 № 13 «О принятии Правил землепользования на территории муниципального образования «Пудин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www.кedradm.tomsk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контрольно-правовую комиссию Ду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46:00Z</dcterms:created>
  <dc:creator>user</dc:creator>
  <dc:description/>
  <cp:keywords/>
  <dc:language>en-US</dc:language>
  <cp:lastModifiedBy>Пользователь</cp:lastModifiedBy>
  <cp:lastPrinted>2017-04-26T15:06:00Z</cp:lastPrinted>
  <dcterms:modified xsi:type="dcterms:W3CDTF">2017-05-05T02:31:00Z</dcterms:modified>
  <cp:revision>4</cp:revision>
  <dc:subject/>
  <dc:title> </dc:title>
</cp:coreProperties>
</file>