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я в решение Думы города Кедрового от 11.12.2007 № 72 «Об утверждении Положения о земельном налоге на территории городского округа «Город Кедровы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11.12.2007 № 72 «Об утверждении Положения о земельном налоге на территории городского округа «Город Кедровый»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ризнать утратившими силу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ы 1, 3 решения Думы муниципального образования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Думы муниципального образования «Пудинское» от 23.11.2005 № 78 «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Думы города Кедрового от 26.01.2006 № 5 «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шение Думы города Кедрового от 25.04.2006 № 40 «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ешение Думы города Кедрового от 12.07.2006 № 57 «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Думы города Кедрового от 01.03.2007 № 14 «О внесении изменений в решение Думы МО «Пудинское» от 26.09.2005 № 56 «Об установлении и введении земельного налога на территории городского округа «Город Кедровый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2:00Z</dcterms:created>
  <dc:creator>user</dc:creator>
  <dc:description/>
  <cp:keywords/>
  <dc:language>en-US</dc:language>
  <cp:lastModifiedBy>mla</cp:lastModifiedBy>
  <cp:lastPrinted>2017-04-26T15:12:00Z</cp:lastPrinted>
  <dcterms:modified xsi:type="dcterms:W3CDTF">2017-04-26T08:13:00Z</dcterms:modified>
  <cp:revision>3</cp:revision>
  <dc:subject/>
  <dc:title> </dc:title>
</cp:coreProperties>
</file>