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УМА ГОРОДА КЕДРОВОГО </w:t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.05.2017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2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г. Кедровы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505200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2.9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О проекте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ИЛА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 </w:t>
      </w:r>
      <w:r>
        <w:rPr>
          <w:rFonts w:eastAsia="Times New Roman" w:cs="Times New Roman" w:ascii="Times New Roman" w:hAnsi="Times New Roman"/>
        </w:rPr>
        <w:t xml:space="preserve">Принять проект решения Думы города Кедрового </w:t>
      </w:r>
      <w:r>
        <w:rPr>
          <w:rFonts w:eastAsia="Times New Roman" w:cs="Times New Roman" w:ascii="Times New Roman" w:hAnsi="Times New Roman"/>
          <w:color w:val="000000"/>
        </w:rPr>
        <w:t xml:space="preserve"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rFonts w:eastAsia="Times New Roman" w:cs="Times New Roman" w:ascii="Times New Roman" w:hAnsi="Times New Roman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Назначить проведение публичных слушаний по обсуждению проекта решения Думы города Кедрового </w:t>
      </w:r>
      <w:r>
        <w:rPr>
          <w:rFonts w:eastAsia="Times New Roman" w:cs="Times New Roman" w:ascii="Times New Roman" w:hAnsi="Times New Roman"/>
          <w:color w:val="000000"/>
        </w:rPr>
        <w:t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Опубликовать настоящее решение в Информационном бюллетене городского округа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http://www.кedradm.tomsk.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autoSpaceDE w:val="false"/>
        <w:spacing w:lineRule="exact" w:line="278"/>
        <w:ind w:firstLine="709"/>
        <w:jc w:val="both"/>
        <w:rPr>
          <w:rFonts w:ascii="Times New Roman" w:hAnsi="Times New Roman" w:eastAsia="Times New Roman" w:cs="Times New Roman"/>
          <w:color w:val="000000"/>
          <w:spacing w:val="-13"/>
        </w:rPr>
      </w:pPr>
      <w:r>
        <w:rPr>
          <w:rFonts w:eastAsia="Times New Roman" w:cs="Times New Roman" w:ascii="Times New Roman" w:hAnsi="Times New Roman"/>
          <w:color w:val="000000"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autoSpaceDE w:val="false"/>
        <w:spacing w:lineRule="exact" w:line="278"/>
        <w:ind w:firstLine="709"/>
        <w:jc w:val="both"/>
        <w:rPr>
          <w:rFonts w:ascii="Times New Roman" w:hAnsi="Times New Roman" w:eastAsia="Times New Roman" w:cs="Times New Roman"/>
          <w:spacing w:val="-13"/>
        </w:rPr>
      </w:pPr>
      <w:r>
        <w:rPr>
          <w:rFonts w:eastAsia="Times New Roman" w:cs="Times New Roman" w:ascii="Times New Roman" w:hAnsi="Times New Roman"/>
          <w:spacing w:val="-13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Думы города Кедров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74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В. Гоз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эр</w:t>
            </w:r>
            <w:r>
              <w:rPr>
                <w:rFonts w:eastAsia="Times New Roman" w:cs="Times New Roman" w:ascii="Times New Roman" w:hAnsi="Times New Roman"/>
              </w:rPr>
              <w:t xml:space="preserve"> города Кедрового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pacing w:val="-15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решению Думы города Кедрового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8.05.2017 г. № 3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РЕШЕНИЯ ДУМЫ ГОРОДА КЕДРОВОГО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4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1600" w:hRule="atLeast"/>
        </w:trPr>
        <w:tc>
          <w:tcPr>
            <w:tcW w:w="4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Генерального плана муниципального образования «Город Кедровый» в соответствие, на основании заявления ООО «Сибтранс-Аэро» от 24.03.2017 (вх. от 27.03.2017 № 1336) и проведенных землеустроительных работ по уточнению границ земельных участ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изменения в т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Графические материалы» ча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основывающая часть» и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Утверждаемая часть» 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согласно приложению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ить зону Р 1 (зона природного ландшафта) на зону В.Т (зона воздушного транспорта) в границах земельного участка с кадастровым номером 70:18:0000006:1458, расположенного по адресу: Российская Федерация, Томская область, г. Кедровый, Промышленный район, квартал № 08, участок № 9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менить границы зоны В.Т (зона воздушного транспорта) в границах земельного участка с кадастровым номером 70:18:0000006:723, расположенного по адресу: обл. Томская, г. Кедровый, р-н Промышленный, квартал № 08, участок № 5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зменить границы зоны В.Т (зона воздушного транспорта) в границах земельного участка с кадастровым номером 70:18:0000006:1434, расположенного по адресу: Российская Федерация, Томская область, г. Кедровый, Промышленный район, квартал № 08, участок № 8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2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17 г. № ______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 функциональных  зон Генерального плана муниципального образования «Город Кедровый»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2126"/>
        <w:gridCol w:w="2410"/>
        <w:gridCol w:w="2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функциональной зо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 вносимые в Генераль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несения изменения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омская область, г. Кедровый, Промышленный район, квартал № 08, участок №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 природного ландшафт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едполагается размещение объектов воздушного транспорта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Томская, г. Кедровый, р-н Промышленный, квартал № 08, участок №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зоны воздушного транспорта В.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иведение в соответствии в связи с уточнением границ земельного участка</w:t>
            </w:r>
          </w:p>
        </w:tc>
      </w:tr>
      <w:tr>
        <w:trPr>
          <w:trHeight w:val="1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сийская Федерация, Томская область, г. Кедровый, Промышленный район, квартал № 08, участок №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воздушного транспорта В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зоны воздушного транспорта В.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6" w:hanging="0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Приведение в соответствии в связи с уточнением границ 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592" w:hRule="atLeast"/>
        </w:trPr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 карты функционального зонирования из Генерального плана муниципального образования «Город Кедровый» Том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drawing>
          <wp:inline distT="0" distB="0" distL="0" distR="0">
            <wp:extent cx="6518910" cy="389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9:00Z</dcterms:created>
  <dc:creator>Пользователь</dc:creator>
  <dc:description/>
  <cp:keywords/>
  <dc:language>en-US</dc:language>
  <cp:lastModifiedBy>mla</cp:lastModifiedBy>
  <cp:lastPrinted>2017-05-19T15:58:00Z</cp:lastPrinted>
  <dcterms:modified xsi:type="dcterms:W3CDTF">2017-05-24T08:15:00Z</dcterms:modified>
  <cp:revision>3</cp:revision>
  <dc:subject/>
  <dc:title/>
</cp:coreProperties>
</file>