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eastAsia="Calibri"/>
          <w:b/>
          <w:b/>
          <w:bCs/>
          <w:sz w:val="20"/>
          <w:szCs w:val="20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  <w:t>ДУМА ГОРОДА КЕДРОВОГО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876"/>
        <w:gridCol w:w="3704"/>
      </w:tblGrid>
      <w:tr>
        <w:trPr/>
        <w:tc>
          <w:tcPr>
            <w:tcW w:w="384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6.2017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rFonts w:eastAsia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Calibri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2743200" cy="77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7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роекте решения Думы города Кедрового «Об итогах исполнения бюджета города Кедрового за 2016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1pt;mso-wrap-distance-left:9.05pt;mso-wrap-distance-right:9.05pt;mso-wrap-distance-top:0pt;mso-wrap-distance-bottom:0pt;margin-top:12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проекте решения Думы города Кедрового «Об итогах исполнения бюджета города Кедрового за 2016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color w:val="000000"/>
          <w:szCs w:val="20"/>
          <w:lang w:val="en-US"/>
        </w:rPr>
      </w:pPr>
      <w:r>
        <w:rPr>
          <w:rFonts w:eastAsia="Calibri"/>
          <w:color w:val="000000"/>
          <w:szCs w:val="20"/>
          <w:lang w:val="en-US"/>
        </w:rPr>
      </w:r>
    </w:p>
    <w:p>
      <w:pPr>
        <w:pStyle w:val="Normal"/>
        <w:rPr>
          <w:rFonts w:eastAsia="Calibri"/>
          <w:color w:val="000000"/>
          <w:szCs w:val="20"/>
          <w:lang w:val="en-US"/>
        </w:rPr>
      </w:pPr>
      <w:r>
        <w:rPr>
          <w:rFonts w:eastAsia="Calibri"/>
          <w:color w:val="000000"/>
          <w:szCs w:val="20"/>
          <w:lang w:val="en-US"/>
        </w:rPr>
      </w:r>
    </w:p>
    <w:p>
      <w:pPr>
        <w:pStyle w:val="Normal"/>
        <w:rPr>
          <w:rFonts w:eastAsia="Calibri"/>
          <w:color w:val="000000"/>
          <w:szCs w:val="20"/>
          <w:lang w:val="en-US"/>
        </w:rPr>
      </w:pPr>
      <w:r>
        <w:rPr>
          <w:rFonts w:eastAsia="Calibri"/>
          <w:color w:val="000000"/>
          <w:szCs w:val="20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проект решения Думы города Кедрового «Об итогах исполнения бюджета города Кедрового за 2016 год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>1. </w:t>
      </w:r>
      <w:r>
        <w:rPr/>
        <w:t>Принять проект решения Думы города Кедрового «Об итогах исполнения бюджета города Кедрового за 2016 год» в первом чтении согласно приложению.</w:t>
      </w:r>
    </w:p>
    <w:p>
      <w:pPr>
        <w:pStyle w:val="Normal"/>
        <w:ind w:firstLine="720"/>
        <w:jc w:val="both"/>
        <w:rPr/>
      </w:pPr>
      <w:r>
        <w:rPr/>
        <w:t>2. Назначить проведение публичных слушаний по обсуждению проекта решения Думы города Кедрового «Об итогах исполнения бюджета города Кедрового за 2016 год».</w:t>
      </w:r>
    </w:p>
    <w:p>
      <w:pPr>
        <w:pStyle w:val="Normal"/>
        <w:ind w:firstLine="709"/>
        <w:jc w:val="both"/>
        <w:rPr/>
      </w:pPr>
      <w:r>
        <w:rPr/>
        <w:t>3. </w:t>
      </w:r>
      <w:r>
        <w:rPr>
          <w:szCs w:val="28"/>
        </w:rPr>
        <w:t xml:space="preserve">Опубликовать настоящее решение </w:t>
      </w:r>
      <w:r>
        <w:rPr/>
        <w:t xml:space="preserve">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kedradm.tomsk.ru</w:t>
        </w:r>
      </w:hyperlink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1309"/>
        <w:gridCol w:w="4592"/>
      </w:tblGrid>
      <w:tr>
        <w:trPr>
          <w:trHeight w:val="873" w:hRule="atLeast"/>
        </w:trPr>
        <w:tc>
          <w:tcPr>
            <w:tcW w:w="44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  <w:tab/>
              <w:t>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  <w:t xml:space="preserve">          </w:t>
            </w:r>
            <w:r>
              <w:rPr/>
              <w:t>Л.В. Гоза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  <w:t>к решению Думы города Кедрового</w:t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  <w:t>от 02.06.2017 № 39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РОЕКТ РЕШЕНИЯ ДУМЫ ГОРОДА КЕДРОВОГО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58115</wp:posOffset>
                </wp:positionV>
                <wp:extent cx="2225040" cy="506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исполнении бюджета города Кедрового за 2016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9.9pt;mso-wrap-distance-left:9.05pt;mso-wrap-distance-right:9.05pt;mso-wrap-distance-top:0pt;mso-wrap-distance-bottom:0pt;margin-top:12.4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исполнении бюджета города Кедрового за 2016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1"/>
        <w:spacing w:lineRule="auto" w:line="240"/>
        <w:ind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2 Бюджетного кодекса Российской Федерации, статьями 4, 42, 43 Положения о бюджетном процессе в муниципальном образовании «Город Кедровый», утвержденного решением Думы города Кедрового от 24.12.2010 № 82, рассмотрев представленный Администраци</w:t>
      </w:r>
      <w:r>
        <w:rPr>
          <w:rFonts w:cs="Times New Roman" w:ascii="Times New Roman" w:hAnsi="Times New Roman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города Кедрового отчет об исполнении бюджета города Кедрового за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 </w:t>
      </w:r>
    </w:p>
    <w:p>
      <w:pPr>
        <w:pStyle w:val="Normal"/>
        <w:spacing w:before="120" w:after="120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Style18"/>
        <w:spacing w:before="0" w:after="0"/>
        <w:ind w:firstLine="539"/>
        <w:jc w:val="both"/>
        <w:rPr/>
      </w:pPr>
      <w:r>
        <w:rPr>
          <w:lang w:eastAsia="en-US"/>
        </w:rPr>
        <w:t xml:space="preserve">1. Утвердить отчет об исполнении бюджета </w:t>
      </w:r>
      <w:r>
        <w:rPr/>
        <w:t>города Кедрового</w:t>
      </w:r>
      <w:r>
        <w:rPr>
          <w:lang w:eastAsia="en-US"/>
        </w:rPr>
        <w:t xml:space="preserve"> за 2016 год по доходам в сумме 149 571,35 тыс. рублей, по </w:t>
      </w:r>
      <w:r>
        <w:rPr/>
        <w:t>расходам в сумме 146 519,83 тыс. рублей, с профицитом бюджета 3 051,53 тыс. рублей в следующем составе:</w:t>
      </w:r>
    </w:p>
    <w:p>
      <w:pPr>
        <w:pStyle w:val="Normal"/>
        <w:ind w:firstLine="425"/>
        <w:jc w:val="both"/>
        <w:rPr/>
      </w:pPr>
      <w:r>
        <w:rPr>
          <w:lang w:eastAsia="en-US"/>
        </w:rPr>
        <w:t xml:space="preserve">1) Отчет об исполнении </w:t>
      </w:r>
      <w:r>
        <w:rPr/>
        <w:t xml:space="preserve">доходов бюджета </w:t>
      </w:r>
      <w:r>
        <w:rPr>
          <w:lang w:eastAsia="en-US"/>
        </w:rPr>
        <w:t>города Кедрового</w:t>
      </w:r>
      <w:r>
        <w:rPr/>
        <w:t xml:space="preserve"> по кодам классификации доходов бюджетов </w:t>
      </w:r>
      <w:r>
        <w:rPr>
          <w:lang w:eastAsia="en-US"/>
        </w:rPr>
        <w:t>за 2016 год согласно приложению 1;</w:t>
      </w:r>
    </w:p>
    <w:p>
      <w:pPr>
        <w:pStyle w:val="Normal"/>
        <w:ind w:firstLine="539"/>
        <w:jc w:val="both"/>
        <w:rPr>
          <w:lang w:eastAsia="en-US"/>
        </w:rPr>
      </w:pPr>
      <w:r>
        <w:rPr>
          <w:lang w:eastAsia="en-US"/>
        </w:rPr>
        <w:t xml:space="preserve">2) Отчет об исполнении </w:t>
      </w:r>
      <w:r>
        <w:rPr/>
        <w:t xml:space="preserve">расходов бюджета </w:t>
      </w:r>
      <w:r>
        <w:rPr>
          <w:lang w:eastAsia="en-US"/>
        </w:rPr>
        <w:t>города Кедрового</w:t>
      </w:r>
      <w:r>
        <w:rPr/>
        <w:t xml:space="preserve"> по ведомственной структуре расходов местного бюджета</w:t>
      </w:r>
      <w:r>
        <w:rPr>
          <w:lang w:eastAsia="en-US"/>
        </w:rPr>
        <w:t xml:space="preserve"> за 2016 год согласно приложению 2;</w:t>
      </w:r>
    </w:p>
    <w:p>
      <w:pPr>
        <w:pStyle w:val="Normal"/>
        <w:ind w:firstLine="539"/>
        <w:jc w:val="both"/>
        <w:rPr/>
      </w:pPr>
      <w:r>
        <w:rPr>
          <w:lang w:eastAsia="en-US"/>
        </w:rPr>
        <w:t xml:space="preserve">3) Отчет об исполнении </w:t>
      </w:r>
      <w:r>
        <w:rPr/>
        <w:t xml:space="preserve">расходов бюджета </w:t>
      </w:r>
      <w:r>
        <w:rPr>
          <w:lang w:eastAsia="en-US"/>
        </w:rPr>
        <w:t>города Кедрового</w:t>
      </w:r>
      <w:r>
        <w:rPr/>
        <w:t xml:space="preserve"> по разделам, подразделам классификации расходов бюджетов</w:t>
      </w:r>
      <w:r>
        <w:rPr>
          <w:lang w:eastAsia="en-US"/>
        </w:rPr>
        <w:t xml:space="preserve"> за 2016 год согласно приложению 3;</w:t>
      </w:r>
    </w:p>
    <w:p>
      <w:pPr>
        <w:pStyle w:val="Normal"/>
        <w:ind w:firstLine="539"/>
        <w:jc w:val="both"/>
        <w:rPr>
          <w:lang w:eastAsia="en-US"/>
        </w:rPr>
      </w:pPr>
      <w:r>
        <w:rPr>
          <w:lang w:eastAsia="en-US"/>
        </w:rPr>
        <w:t>4) Отчет об исполнении</w:t>
      </w:r>
      <w:r>
        <w:rPr/>
        <w:t xml:space="preserve"> источников финансирования дефицита местного бюджета по кодам классификации источников финансирования дефицитов бюджетов</w:t>
      </w:r>
      <w:r>
        <w:rPr>
          <w:lang w:eastAsia="en-US"/>
        </w:rPr>
        <w:t xml:space="preserve"> за 2016 год согласно приложению 4.</w:t>
      </w:r>
    </w:p>
    <w:p>
      <w:pPr>
        <w:pStyle w:val="Normal"/>
        <w:ind w:firstLine="709"/>
        <w:jc w:val="both"/>
        <w:rPr/>
      </w:pPr>
      <w:r>
        <w:rPr/>
        <w:t>2. </w:t>
      </w:r>
      <w:r>
        <w:rPr>
          <w:szCs w:val="28"/>
        </w:rPr>
        <w:t xml:space="preserve">Опубликовать настоящее решение </w:t>
      </w:r>
      <w:r>
        <w:rPr/>
        <w:t xml:space="preserve">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4">
        <w:r>
          <w:rPr>
            <w:rStyle w:val="InternetLink"/>
          </w:rPr>
          <w:t>http://www.kedradm.tomsk.ru</w:t>
        </w:r>
      </w:hyperlink>
    </w:p>
    <w:p>
      <w:pPr>
        <w:pStyle w:val="Normal"/>
        <w:ind w:firstLine="425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425"/>
        <w:jc w:val="both"/>
        <w:rPr/>
      </w:pPr>
      <w:r>
        <w:rPr>
          <w:szCs w:val="28"/>
        </w:rPr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80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  <w:tab/>
              <w:t>города Кедрового</w:t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  <w:t xml:space="preserve">          </w:t>
            </w:r>
            <w:r>
              <w:rPr/>
              <w:t>Л.В. Гоз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ind w:firstLine="4320"/>
        <w:jc w:val="right"/>
        <w:rPr/>
      </w:pPr>
      <w:r>
        <w:br w:type="page"/>
      </w:r>
      <w:r>
        <w:rPr/>
        <w:t>Приложение 1</w:t>
      </w:r>
    </w:p>
    <w:p>
      <w:pPr>
        <w:pStyle w:val="Normal"/>
        <w:ind w:firstLine="4320"/>
        <w:jc w:val="right"/>
        <w:rPr/>
      </w:pPr>
      <w:r>
        <w:rPr/>
        <w:t>К проекту решения Думы города Кедрового</w:t>
      </w:r>
    </w:p>
    <w:p>
      <w:pPr>
        <w:pStyle w:val="Normal"/>
        <w:ind w:firstLine="4320"/>
        <w:jc w:val="right"/>
        <w:rPr/>
      </w:pPr>
      <w:r>
        <w:rPr/>
        <w:t>от ___________ 2017 г.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en-US"/>
        </w:rPr>
        <w:t xml:space="preserve">Отчет об исполнении </w:t>
      </w:r>
      <w:r>
        <w:rPr>
          <w:b/>
        </w:rPr>
        <w:t xml:space="preserve">доходов бюджета </w:t>
      </w:r>
      <w:r>
        <w:rPr>
          <w:b/>
          <w:lang w:eastAsia="en-US"/>
        </w:rPr>
        <w:t>города Кедрового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о кодам классификации доходов бюджетов за 2016 год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ыс. 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1"/>
        <w:gridCol w:w="680"/>
        <w:gridCol w:w="29"/>
        <w:gridCol w:w="4791"/>
        <w:gridCol w:w="1417"/>
      </w:tblGrid>
      <w:tr>
        <w:trPr>
          <w:tblHeader w:val="true"/>
          <w:trHeight w:val="315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В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blHeader w:val="true"/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Д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ИТОТОГО ДОХОДОВ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49 571,35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7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22272F"/>
                <w:shd w:fill="FFFFFF" w:val="clear"/>
              </w:rPr>
              <w:t>Управление Федеральной службы по надзору в сфере природопользования по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76</w:t>
            </w:r>
          </w:p>
        </w:tc>
      </w:tr>
      <w:tr>
        <w:trPr>
          <w:trHeight w:val="48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.12.00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6</w:t>
            </w:r>
            <w:r>
              <w:rPr>
                <w:b/>
                <w:i/>
              </w:rPr>
              <w:t>8,76</w:t>
            </w:r>
          </w:p>
        </w:tc>
      </w:tr>
      <w:tr>
        <w:trPr>
          <w:trHeight w:val="48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2.01.01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26"/>
              <w:jc w:val="center"/>
              <w:outlineLvl w:val="2"/>
              <w:rPr/>
            </w:pPr>
            <w:r>
              <w:rPr/>
              <w:t>1.2.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51</w:t>
            </w:r>
          </w:p>
        </w:tc>
      </w:tr>
      <w:tr>
        <w:trPr>
          <w:trHeight w:val="48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2.01.02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26"/>
              <w:jc w:val="center"/>
              <w:outlineLvl w:val="2"/>
              <w:rPr/>
            </w:pPr>
            <w:r>
              <w:rPr/>
              <w:t>1.2.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73</w:t>
            </w:r>
          </w:p>
        </w:tc>
      </w:tr>
      <w:tr>
        <w:trPr>
          <w:trHeight w:val="48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2.01.03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26"/>
              <w:jc w:val="center"/>
              <w:outlineLvl w:val="2"/>
              <w:rPr/>
            </w:pPr>
            <w:r>
              <w:rPr/>
              <w:t>1.2.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,18</w:t>
            </w:r>
          </w:p>
        </w:tc>
      </w:tr>
      <w:tr>
        <w:trPr>
          <w:trHeight w:val="48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2.01.04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26"/>
              <w:jc w:val="center"/>
              <w:outlineLvl w:val="2"/>
              <w:rPr/>
            </w:pPr>
            <w:r>
              <w:rPr/>
              <w:t>1.2.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,34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08,82</w:t>
            </w:r>
          </w:p>
        </w:tc>
      </w:tr>
      <w:tr>
        <w:trPr>
          <w:trHeight w:val="48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.03.02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26"/>
              <w:jc w:val="center"/>
              <w:outlineLvl w:val="2"/>
              <w:rPr/>
            </w:pPr>
            <w:r>
              <w:rPr>
                <w:b/>
                <w:i/>
              </w:rPr>
              <w:t>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 308,82</w:t>
            </w:r>
          </w:p>
        </w:tc>
      </w:tr>
      <w:tr>
        <w:trPr>
          <w:trHeight w:val="48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3.02.23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26"/>
              <w:jc w:val="center"/>
              <w:outlineLvl w:val="2"/>
              <w:rPr/>
            </w:pPr>
            <w:r>
              <w:rPr/>
              <w:t>1.1.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89,29</w:t>
            </w:r>
          </w:p>
        </w:tc>
      </w:tr>
      <w:tr>
        <w:trPr>
          <w:trHeight w:val="48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3.02.24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26"/>
              <w:jc w:val="center"/>
              <w:outlineLvl w:val="2"/>
              <w:rPr/>
            </w:pPr>
            <w:r>
              <w:rPr/>
              <w:t>1.1.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,05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3.02.25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26"/>
              <w:jc w:val="center"/>
              <w:outlineLvl w:val="2"/>
              <w:rPr/>
            </w:pPr>
            <w:r>
              <w:rPr/>
              <w:t>1.1.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624,38</w:t>
            </w:r>
          </w:p>
        </w:tc>
      </w:tr>
      <w:tr>
        <w:trPr>
          <w:trHeight w:val="48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3.02.26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26"/>
              <w:jc w:val="center"/>
              <w:outlineLvl w:val="2"/>
              <w:rPr/>
            </w:pPr>
            <w:r>
              <w:rPr/>
              <w:t>1.1.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116,9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 </w:t>
            </w:r>
          </w:p>
        </w:tc>
        <w:tc>
          <w:tcPr>
            <w:tcW w:w="7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692,81</w:t>
            </w:r>
          </w:p>
        </w:tc>
      </w:tr>
      <w:tr>
        <w:trPr>
          <w:trHeight w:val="35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1.02.00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 082,06</w:t>
            </w:r>
          </w:p>
        </w:tc>
      </w:tr>
      <w:tr>
        <w:trPr>
          <w:trHeight w:val="35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1.02.01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 017,38</w:t>
            </w:r>
          </w:p>
        </w:tc>
      </w:tr>
      <w:tr>
        <w:trPr>
          <w:trHeight w:val="35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1.02.02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,90</w:t>
            </w:r>
          </w:p>
        </w:tc>
      </w:tr>
      <w:tr>
        <w:trPr>
          <w:trHeight w:val="35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1.02.03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,78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5.01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93,3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5.01.01.1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26"/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1,25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5.01.02.1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26"/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4,07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5.01.05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26"/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7,98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5.02.00.0.02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26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632,32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5.02.01.0.02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26"/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632,19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5.02.02.0.02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26"/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13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5.04.01.0.02.1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23</w:t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6.01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</w:rPr>
              <w:t>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,17</w:t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</w:rPr>
            </w:pPr>
            <w:r>
              <w:rPr/>
              <w:t>1.06.01.02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,17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6.06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3,18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06.06.03.2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,34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06.06.04.2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4,84</w:t>
            </w:r>
          </w:p>
        </w:tc>
      </w:tr>
      <w:tr>
        <w:trPr>
          <w:trHeight w:val="69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8.03.01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8,9</w:t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6.00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65</w:t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3.01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4</w:t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3.03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5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7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инистерства внутренних дел по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3,98</w:t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6.00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,98</w:t>
            </w:r>
          </w:p>
        </w:tc>
      </w:tr>
      <w:tr>
        <w:trPr>
          <w:trHeight w:val="124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43.00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,6</w:t>
            </w:r>
          </w:p>
        </w:tc>
      </w:tr>
      <w:tr>
        <w:trPr>
          <w:trHeight w:val="54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90.04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,38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7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6.00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</w:tr>
      <w:tr>
        <w:trPr>
          <w:trHeight w:val="39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25.06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36</w:t>
            </w:r>
          </w:p>
        </w:tc>
        <w:tc>
          <w:tcPr>
            <w:tcW w:w="7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ция государственного технического надзора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,70</w:t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6.00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70</w:t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90.04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70</w:t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 448,7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i/>
              </w:rPr>
              <w:t>1.11.00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668,13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1.05.01.2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 174,9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1.05.02.4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4,94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1.05.03.4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 120,19</w:t>
            </w:r>
          </w:p>
        </w:tc>
      </w:tr>
      <w:tr>
        <w:trPr>
          <w:trHeight w:val="25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9.04.4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8,1</w:t>
            </w:r>
          </w:p>
        </w:tc>
      </w:tr>
      <w:tr>
        <w:trPr>
          <w:trHeight w:val="63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</w:rPr>
              <w:t>1.14.00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0,63</w:t>
            </w:r>
          </w:p>
        </w:tc>
      </w:tr>
      <w:tr>
        <w:trPr>
          <w:trHeight w:val="8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4.02.04.3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8,85</w:t>
            </w:r>
          </w:p>
        </w:tc>
      </w:tr>
      <w:tr>
        <w:trPr>
          <w:trHeight w:val="8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4.06.01.2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8,13</w:t>
            </w:r>
          </w:p>
        </w:tc>
      </w:tr>
      <w:tr>
        <w:trPr>
          <w:trHeight w:val="8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4.06.02.4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65</w:t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6.00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25</w:t>
            </w:r>
          </w:p>
        </w:tc>
      </w:tr>
      <w:tr>
        <w:trPr>
          <w:trHeight w:val="50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6.90.04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25</w:t>
            </w:r>
          </w:p>
        </w:tc>
      </w:tr>
      <w:tr>
        <w:trPr>
          <w:trHeight w:val="34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</w:rPr>
              <w:t>1.17.00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,86</w:t>
            </w:r>
          </w:p>
        </w:tc>
      </w:tr>
      <w:tr>
        <w:trPr>
          <w:trHeight w:val="34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05.04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,86</w:t>
            </w:r>
          </w:p>
        </w:tc>
      </w:tr>
      <w:tr>
        <w:trPr>
          <w:trHeight w:val="34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2.02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293,25</w:t>
            </w:r>
          </w:p>
        </w:tc>
      </w:tr>
      <w:tr>
        <w:trPr>
          <w:trHeight w:val="34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2.00.9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2,74</w:t>
            </w:r>
          </w:p>
        </w:tc>
      </w:tr>
      <w:tr>
        <w:trPr>
          <w:trHeight w:val="34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2.99.9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030,51</w:t>
            </w:r>
          </w:p>
        </w:tc>
      </w:tr>
      <w:tr>
        <w:trPr>
          <w:trHeight w:val="34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2.03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402,94</w:t>
            </w:r>
          </w:p>
        </w:tc>
      </w:tr>
      <w:tr>
        <w:trPr>
          <w:trHeight w:val="89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3.01.5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6,7</w:t>
            </w:r>
          </w:p>
        </w:tc>
      </w:tr>
      <w:tr>
        <w:trPr>
          <w:trHeight w:val="103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3.02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highlight w:val="yellow"/>
              </w:rPr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,08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3.02.4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271,28</w:t>
            </w:r>
          </w:p>
        </w:tc>
      </w:tr>
      <w:tr>
        <w:trPr>
          <w:trHeight w:val="129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3.11.9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городских округов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0,0</w:t>
            </w:r>
          </w:p>
        </w:tc>
      </w:tr>
      <w:tr>
        <w:trPr>
          <w:trHeight w:val="129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3.12.1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,88</w:t>
            </w:r>
          </w:p>
        </w:tc>
      </w:tr>
      <w:tr>
        <w:trPr>
          <w:trHeight w:val="57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2.04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,0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4.99.9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,0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7.04.00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безвозмездные поступления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1 673,33</w:t>
            </w:r>
          </w:p>
        </w:tc>
      </w:tr>
      <w:tr>
        <w:trPr>
          <w:trHeight w:val="53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7.04.00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</w:rPr>
            </w:pPr>
            <w:r>
              <w:rPr/>
              <w:t>1 673,33</w:t>
            </w:r>
          </w:p>
        </w:tc>
      </w:tr>
      <w:tr>
        <w:trPr>
          <w:trHeight w:val="53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9.04.00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-1 815,69</w:t>
            </w:r>
          </w:p>
        </w:tc>
      </w:tr>
      <w:tr>
        <w:trPr>
          <w:trHeight w:val="10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04.00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- 1 815,69 </w:t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0 711,21</w:t>
            </w:r>
          </w:p>
        </w:tc>
      </w:tr>
      <w:tr>
        <w:trPr>
          <w:trHeight w:val="41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.13.00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i/>
              </w:rPr>
              <w:t xml:space="preserve">Доходы от оказания платных услуг (работ) и </w:t>
            </w:r>
            <w:r>
              <w:rPr>
                <w:b/>
                <w:i/>
              </w:rPr>
              <w:t>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,71</w:t>
            </w:r>
          </w:p>
        </w:tc>
      </w:tr>
      <w:tr>
        <w:trPr>
          <w:trHeight w:val="41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1.13.02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,71</w:t>
            </w:r>
          </w:p>
        </w:tc>
      </w:tr>
      <w:tr>
        <w:trPr>
          <w:trHeight w:val="51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6.00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6.90.04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51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7.00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5</w:t>
            </w:r>
          </w:p>
        </w:tc>
      </w:tr>
      <w:tr>
        <w:trPr>
          <w:trHeight w:val="51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01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5</w:t>
            </w:r>
          </w:p>
        </w:tc>
      </w:tr>
      <w:tr>
        <w:trPr>
          <w:trHeight w:val="51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2.01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 484,00</w:t>
            </w:r>
          </w:p>
        </w:tc>
      </w:tr>
      <w:tr>
        <w:trPr>
          <w:trHeight w:val="51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1.00.1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3 398,60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1.00.3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 085,40</w:t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2.03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7,83</w:t>
            </w:r>
          </w:p>
        </w:tc>
      </w:tr>
      <w:tr>
        <w:trPr>
          <w:trHeight w:val="71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3.02.4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7,83</w:t>
            </w:r>
          </w:p>
        </w:tc>
      </w:tr>
      <w:tr>
        <w:trPr>
          <w:trHeight w:val="39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2.04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 658,30</w:t>
            </w:r>
          </w:p>
        </w:tc>
      </w:tr>
      <w:tr>
        <w:trPr>
          <w:trHeight w:val="48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4.99.9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658,30</w:t>
            </w:r>
          </w:p>
        </w:tc>
      </w:tr>
      <w:tr>
        <w:trPr>
          <w:trHeight w:val="48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9.04.00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1,58</w:t>
            </w:r>
          </w:p>
        </w:tc>
      </w:tr>
      <w:tr>
        <w:trPr>
          <w:trHeight w:val="107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04.00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-</w:t>
            </w:r>
            <w:r>
              <w:rPr/>
              <w:t>11,58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5 114,10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2.02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 906,80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2.99.9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906,80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2.03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39 383,77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3.02.4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 383,77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2.04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3 845,3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4.99.9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 845,3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7.04.00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безвозмездные поступления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7.04.00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8.00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0,05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8.04.00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908,05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9.04.00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1 006,82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04.00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 1 006,82</w:t>
            </w:r>
          </w:p>
        </w:tc>
      </w:tr>
      <w:tr>
        <w:trPr>
          <w:trHeight w:val="30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,50</w:t>
            </w:r>
          </w:p>
        </w:tc>
      </w:tr>
      <w:tr>
        <w:trPr>
          <w:trHeight w:val="40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9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2.04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4,50</w:t>
            </w:r>
          </w:p>
        </w:tc>
      </w:tr>
      <w:tr>
        <w:trPr>
          <w:trHeight w:val="97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2.02.04.02.5.04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,10</w:t>
            </w:r>
          </w:p>
        </w:tc>
      </w:tr>
      <w:tr>
        <w:trPr>
          <w:trHeight w:val="97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9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4.99.9.04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4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«Культур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 102,77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.13.00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</w:rPr>
              <w:t>13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i/>
              </w:rPr>
              <w:t xml:space="preserve">Доходы от оказания платных услуг (работ) и </w:t>
            </w:r>
            <w:r>
              <w:rPr>
                <w:b/>
                <w:i/>
              </w:rPr>
              <w:t>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2,45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1.99.4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оказания платных услуг (работ)получателями средств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2,45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7.00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01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2.02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3 578,10</w:t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2.99.9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578,10</w:t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9.04.00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151,78</w:t>
            </w:r>
          </w:p>
        </w:tc>
      </w:tr>
      <w:tr>
        <w:trPr>
          <w:trHeight w:val="94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04.00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 151,78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2</w:t>
      </w:r>
    </w:p>
    <w:p>
      <w:pPr>
        <w:pStyle w:val="Normal"/>
        <w:ind w:firstLine="4320"/>
        <w:jc w:val="right"/>
        <w:rPr/>
      </w:pPr>
      <w:r>
        <w:rPr/>
        <w:t xml:space="preserve">к проекту решения Думы города Кедрового </w:t>
      </w:r>
    </w:p>
    <w:p>
      <w:pPr>
        <w:pStyle w:val="Normal"/>
        <w:ind w:firstLine="4320"/>
        <w:jc w:val="right"/>
        <w:rPr/>
      </w:pPr>
      <w:r>
        <w:rPr/>
        <w:t>от ___________2017г. № 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Отчет об исполнении </w:t>
      </w:r>
      <w:r>
        <w:rPr>
          <w:b/>
        </w:rPr>
        <w:t xml:space="preserve">расходов бюджета </w:t>
      </w:r>
      <w:r>
        <w:rPr>
          <w:b/>
          <w:lang w:eastAsia="en-US"/>
        </w:rPr>
        <w:t>города Кедрового</w:t>
      </w:r>
      <w:r>
        <w:rPr>
          <w:b/>
        </w:rPr>
        <w:t xml:space="preserve"> по ведомственной </w:t>
      </w:r>
    </w:p>
    <w:p>
      <w:pPr>
        <w:pStyle w:val="Normal"/>
        <w:jc w:val="center"/>
        <w:rPr/>
      </w:pPr>
      <w:r>
        <w:rPr>
          <w:b/>
        </w:rPr>
        <w:t>структуре расходов местного бюджета</w:t>
      </w:r>
      <w:r>
        <w:rPr>
          <w:b/>
          <w:lang w:eastAsia="en-US"/>
        </w:rPr>
        <w:t xml:space="preserve"> за 2016 год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тыс. руб.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8"/>
        <w:gridCol w:w="709"/>
        <w:gridCol w:w="928"/>
        <w:gridCol w:w="631"/>
        <w:gridCol w:w="1418"/>
        <w:gridCol w:w="1418"/>
        <w:gridCol w:w="894"/>
      </w:tblGrid>
      <w:tr>
        <w:trPr>
          <w:trHeight w:val="27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61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 857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 519,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49</w:t>
            </w:r>
          </w:p>
        </w:tc>
      </w:tr>
      <w:tr>
        <w:trPr>
          <w:trHeight w:val="6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414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943,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7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2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584,7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79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98,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2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98,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2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98,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72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8,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2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города Кедров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8,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2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8,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2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5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 Кедров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1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69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98,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4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05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монтаж и обслуживание пожарной сигнал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5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,12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3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3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обретение специальной одеж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5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5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39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427,6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7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39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427,6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7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5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47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8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Кедров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5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47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8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13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8,3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9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4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4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6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6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5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6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5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6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6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6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6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7,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0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8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1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0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1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4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1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1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1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1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8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8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2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5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5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6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9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1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3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сках государственной программы «Детство под защито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8,5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6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7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0,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9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8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0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8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6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8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6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8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9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9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7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7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9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9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7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Администрации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,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,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,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7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56,6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6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5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монтаж и обслуживание пожарной сигнал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оповещения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6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системы обеспечения вызова экстренных оперативных служб по единому номеру «212» в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640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640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лексной системы экстренного оповещения населения об угрозе возникновения или о возникновении чрезвычайных ситуаций (КСИОН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640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640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обеспечения вызова экстренных оперативных служб по единому номеру «212» в муниципальном образовании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6S0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6S0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лексной системы экстренного оповещения населения об угрозе возникновения или о возникновении чрезвычайных ситуаций (КСИОН) в муниципальном образовании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6S0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6S0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3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6,4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8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5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93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06,4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,28</w:t>
            </w:r>
          </w:p>
        </w:tc>
      </w:tr>
      <w:tr>
        <w:trPr>
          <w:trHeight w:val="7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жевание земельных участок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4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4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Содержание муниципального имуществ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9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2,6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3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налогов и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коммунальных услуг за свободные площад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7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7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мена ламп электроосвещения на энергоэффективные лампы на объектах социальной сферы и уличного освещ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46,9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3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7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5,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3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6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9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хлеба в село Таван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1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1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1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1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5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1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9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5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2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8,5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5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5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6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6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6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8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8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8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 2016-2018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5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у населения чувства ответственности за состояние окружающей сре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5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2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5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2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5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налогов и сборов и иных обязатель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организациям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,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,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,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6,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1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2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3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3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3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4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4,4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орудование источников противопожарного водоснабж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противопожарных емкостей в населенные пункты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и обеспечение деятельности  добровольной пожарной дружин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4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 деятельности добровольной пожарной дружины  при тушении пожар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4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4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повещения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6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и усовершенствование средств звуковой (речевой) сигнализации и средств экстренной связи в населенных пунктах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6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6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Профилактика террористической и экстремистской деятельности в муниципальном образовании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стройство ограждения образовательных учреждений г. Кедрового, помещений водозабора для населения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2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2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Профилактика правонарушений и наркомании на территории муниципального 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4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1</w:t>
            </w:r>
          </w:p>
        </w:tc>
      </w:tr>
      <w:tr>
        <w:trPr>
          <w:trHeight w:val="8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1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1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55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27,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2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4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7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4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7</w:t>
            </w:r>
          </w:p>
        </w:tc>
      </w:tr>
      <w:tr>
        <w:trPr>
          <w:trHeight w:val="540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6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,4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7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7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расходов на приобретение коров и не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2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2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ы поддержки малых форм хозяйств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2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2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7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7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 90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39,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8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6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8</w:t>
            </w:r>
          </w:p>
        </w:tc>
      </w:tr>
      <w:tr>
        <w:trPr>
          <w:trHeight w:val="8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Повышение безопасности дорожного движени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6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8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8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орожных зна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8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8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8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46,6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2</w:t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78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646,6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2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5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6,9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2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4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4,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4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4,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автомобильных дорог общего 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дороги с грунтовым покрытием по улице Советская села Пуди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S089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4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S089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4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 и ремонт деревянных тротуаров в сельских населенных пунк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чие работы в области дорож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5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5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в границах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74089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1,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74089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1,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,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1-2017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,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7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2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2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2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2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2506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7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2506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7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3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3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52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57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3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3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9,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4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3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9,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4</w:t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Содержание и развитие жилищ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53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49,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4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4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3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9,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4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4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0</w:t>
            </w:r>
          </w:p>
        </w:tc>
      </w:tr>
      <w:tr>
        <w:trPr>
          <w:trHeight w:val="56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4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4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4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3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4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3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95,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3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95,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3</w:t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 50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95,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3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5,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3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оммуналь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коммуналь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3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3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олодцев в сельских населенных пункт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0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9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0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9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409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2,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3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409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2,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3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S09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3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3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S09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3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3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2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2,6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3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2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2,6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3</w:t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92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12,6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3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4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электроэнергии за 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1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1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тей уличного 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1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8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1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8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1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8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8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5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4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мест захорон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4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8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4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8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родоохранные мероприят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5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содержание полигонов ТБ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5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5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бъектов животного и растительного мира и среды их обит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родоохранные мероприят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5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5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5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7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7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7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,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7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7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7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8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6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6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,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обустройство сельских населенных пунктов объектами социальной инфраструк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фельдерско-акушерских пунктов с.Пудино и п.Рогалево к электроснабжению и водоснабжению и обустройство сеп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1000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1000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98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55,6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3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,7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5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9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7</w:t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Содержание и развитие жилищ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5,9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7</w:t>
            </w:r>
          </w:p>
        </w:tc>
      </w:tr>
      <w:tr>
        <w:trPr>
          <w:trHeight w:val="295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7407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7407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7407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8</w:t>
            </w:r>
          </w:p>
        </w:tc>
      </w:tr>
      <w:tr>
        <w:trPr>
          <w:trHeight w:val="129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8S07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8S07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8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8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8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 отдельным категориям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8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75,8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3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Содержание и развитие жилищ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5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5R08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5R08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5508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5508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4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35,8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5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4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 535,8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5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5,8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5</w:t>
            </w:r>
          </w:p>
        </w:tc>
      </w:tr>
      <w:tr>
        <w:trPr>
          <w:trHeight w:val="158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2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4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2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4</w:t>
            </w:r>
          </w:p>
        </w:tc>
      </w:tr>
      <w:tr>
        <w:trPr>
          <w:trHeight w:val="81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8,7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3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9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7,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3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526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526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 высших дости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4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403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403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03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05,6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7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81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75,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1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6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90,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2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8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5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51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73,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1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1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3,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1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1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3,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1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1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3,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1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7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21,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2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,2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7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8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8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8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ведение бюджетного учета, составление бюджетной отчет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000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000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8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для предупреждения и ликвидации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8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8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,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1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,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1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,7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6</w:t>
            </w:r>
          </w:p>
        </w:tc>
      </w:tr>
      <w:tr>
        <w:trPr>
          <w:trHeight w:val="57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6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0,7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6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240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240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240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,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4539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5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4539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8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5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4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,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4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4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2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4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2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5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2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9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1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9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1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9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1</w:t>
            </w:r>
          </w:p>
        </w:tc>
      </w:tr>
      <w:tr>
        <w:trPr>
          <w:trHeight w:val="4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а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1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9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1</w:t>
            </w:r>
          </w:p>
        </w:tc>
      </w:tr>
      <w:tr>
        <w:trPr>
          <w:trHeight w:val="6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736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604,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2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714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582,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2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2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16,6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247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243,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47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43,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0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09,7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7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7,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7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57,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403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2,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403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152,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404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7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4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404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,7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4</w:t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7403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8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7403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67,8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4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3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3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ный анализ образцов крыши МБДОУ спортивного зала дет.сада «Родничок» г.Кедров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5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5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монтаж и обслуживание пожарной сигнал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5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пециальная оценка условий тру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8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5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,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муниципального имуще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4,9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4,83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4,9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4,83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,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Администрации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653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528,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5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304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186,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2</w:t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образования на базе муниципальных общеобразовательных учрежд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210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150,8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8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737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737,8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41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41,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41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241,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4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404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9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96,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404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9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496,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2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404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8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404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8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S04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5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S04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6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5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8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405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3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405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3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405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405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4404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8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4404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8,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8</w:t>
            </w:r>
          </w:p>
        </w:tc>
      </w:tr>
      <w:tr>
        <w:trPr>
          <w:trHeight w:val="69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5407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5407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3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6404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8,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9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6404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18,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9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7404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3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35,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7404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3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635,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8405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4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8405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4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ведение федеральных государственных образовательных стандарт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3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2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1409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1409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в муниципальных общеобразовательных организациях в рамках введения федеральных государственных образовательных станда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1S09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3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1S09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,3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93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35,9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5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5,6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5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35,6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4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64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8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64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8</w:t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»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7404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2,8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7404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42,8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0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,6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4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,7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7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0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технической обслуживание и заправка огнетушителей для муниципальных учреждений г.Кедров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2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2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монтаж и обслуживание пожарной сигнал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2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,7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2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ы обеспечения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Повышение безопасности дорожного движени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детского дорожно-транспортного травматизм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5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,8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6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3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3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пециальная оценка условий тру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обретение специальной одеж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5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5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,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3</w:t>
            </w:r>
          </w:p>
        </w:tc>
      </w:tr>
      <w:tr>
        <w:trPr>
          <w:trHeight w:val="8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5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9,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3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муниципального имуще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9,4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9,25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3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9,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3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9,4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,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3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,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,1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,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,1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,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,1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,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,1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,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,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Администрации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5,5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,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,3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,3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рганизация отдыха детей в каникулярное врем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4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4,3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407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407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9,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S07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S07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удоустройства подростков в каникулярный пери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9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2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21,9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22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19,9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22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19,9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6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3,4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9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6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1,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5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9,5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85,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5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5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5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4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6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6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6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6000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6000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8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8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9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 высших дости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9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9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7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403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403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13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71,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8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Сохранение и развитие библиотечной деятель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02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60,6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7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02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60,6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7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83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60,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1</w:t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Сохранение и развитие библиотечной деятель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83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60,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1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1,6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8,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8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5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74,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,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7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информационно – 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2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406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406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9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4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нижных изданий в том числе на электронных носител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2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2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2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2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на периодические изд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2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3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2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6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3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2406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2406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2514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2514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4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2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8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2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технической обслуживание и заправка огнетушителей для муниципальных учреждений г.Кедров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6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6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монтаж и обслуживание пожарной сигнал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8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обретение специальной одеж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5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5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5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муниципального имуще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5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,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5</w:t>
            </w:r>
          </w:p>
        </w:tc>
      </w:tr>
      <w:tr>
        <w:trPr>
          <w:trHeight w:val="8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5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писки на периодические издания для ветеранов ВОВ и инвали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2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8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2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«Культур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84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660,5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6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Сохранение и развитие культурно-досуговой деятель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4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мероприятий , направленных на воспитание гражданственности и патриотизм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9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1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89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12,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8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51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74,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5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68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91,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3</w:t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Сохранение и развитие культурно-досуговой деятель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468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91,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3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63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8,6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0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3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70,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7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2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60,5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7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1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,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1</w:t>
            </w:r>
          </w:p>
        </w:tc>
      </w:tr>
      <w:tr>
        <w:trPr>
          <w:trHeight w:val="10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3406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1,9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3406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31,9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4406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4406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устройство площадки для проведения детских игоровых мероприят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5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5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,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монтаж и обслуживание пожарной сигнал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чие меры обеспечения пожарной безопас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8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5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пециальная оценка условий тру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обретение специальной одеж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5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5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5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,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3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Содержание муниципального имуществ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,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Администрации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7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7,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3,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Управление сферой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3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33,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3,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21,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8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5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пециальная оценка условий тру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32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27,9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3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,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,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S03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S03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403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403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,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,7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,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6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S03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6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S03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,6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материально-технической базы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4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4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,7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3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3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8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3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8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3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8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3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 высших дости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8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8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8</w:t>
            </w:r>
          </w:p>
        </w:tc>
      </w:tr>
      <w:tr>
        <w:trPr>
          <w:trHeight w:val="237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403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8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403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7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6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403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3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массов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,6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9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,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3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ного специалиста по молодежной политике, физической культуре и спор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3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,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3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8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8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,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8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7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,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гнеопасных конструкций зданий и соору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монтаж и обслуживание пожарной сигнал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5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3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пециальная оценка условий тру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5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Содержание муниципального имуществ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,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,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5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,9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3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2,9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9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 Редакция газеты «В краю кедров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9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,7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,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4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34,8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5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1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02,4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5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1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02,4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5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5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технической обслуживание и заправка огнетушителей для муниципальных учреждений г.Кедров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1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1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1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00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90,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9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00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90,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9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0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0,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9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0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0,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9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1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41,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9,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4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Приложение 3</w:t>
      </w:r>
    </w:p>
    <w:p>
      <w:pPr>
        <w:pStyle w:val="Normal"/>
        <w:ind w:firstLine="540"/>
        <w:jc w:val="right"/>
        <w:rPr/>
      </w:pPr>
      <w:r>
        <w:rPr/>
        <w:t>к проекту решения Думы города кедрового</w:t>
      </w:r>
    </w:p>
    <w:p>
      <w:pPr>
        <w:pStyle w:val="Normal"/>
        <w:ind w:firstLine="540"/>
        <w:jc w:val="right"/>
        <w:rPr/>
      </w:pPr>
      <w:r>
        <w:rPr/>
        <w:t>от _____________ 2017 г. № ______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40"/>
        <w:jc w:val="center"/>
        <w:rPr/>
      </w:pPr>
      <w:r>
        <w:rPr>
          <w:b/>
          <w:lang w:eastAsia="en-US"/>
        </w:rPr>
        <w:t xml:space="preserve">Отчет об исполнении </w:t>
      </w:r>
      <w:r>
        <w:rPr>
          <w:b/>
        </w:rPr>
        <w:t xml:space="preserve">расходов бюджета </w:t>
      </w:r>
      <w:r>
        <w:rPr>
          <w:b/>
          <w:lang w:eastAsia="en-US"/>
        </w:rPr>
        <w:t>города Кедрового</w:t>
      </w:r>
      <w:r>
        <w:rPr>
          <w:b/>
        </w:rPr>
        <w:t xml:space="preserve"> по разделам,</w:t>
      </w:r>
    </w:p>
    <w:p>
      <w:pPr>
        <w:pStyle w:val="Normal"/>
        <w:ind w:firstLine="540"/>
        <w:jc w:val="center"/>
        <w:rPr/>
      </w:pPr>
      <w:r>
        <w:rPr>
          <w:b/>
        </w:rPr>
        <w:t>подразделам классификации расходов бюджетов</w:t>
      </w:r>
      <w:r>
        <w:rPr>
          <w:b/>
          <w:lang w:eastAsia="en-US"/>
        </w:rPr>
        <w:t xml:space="preserve"> за 2016 год</w:t>
      </w:r>
    </w:p>
    <w:p>
      <w:pPr>
        <w:pStyle w:val="Normal"/>
        <w:ind w:firstLine="54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</w:t>
      </w:r>
      <w:r>
        <w:rPr>
          <w:sz w:val="20"/>
          <w:szCs w:val="20"/>
          <w:lang w:eastAsia="en-US"/>
        </w:rPr>
        <w:t>тыс.руб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5280"/>
        <w:gridCol w:w="1408"/>
        <w:gridCol w:w="1408"/>
        <w:gridCol w:w="877"/>
      </w:tblGrid>
      <w:tr>
        <w:trPr>
          <w:tblHeader w:val="true"/>
          <w:trHeight w:val="4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bCs/>
              </w:rPr>
              <w:t xml:space="preserve">Наименование </w:t>
            </w:r>
            <w:r>
              <w:rPr>
                <w:b/>
              </w:rPr>
              <w:t>раздел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раздела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РАСХОДЫ 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 857,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 519,8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 676,5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 762,9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</w:tr>
      <w:tr>
        <w:trPr>
          <w:trHeight w:val="9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2,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98,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112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5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269,3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298,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</w:tr>
      <w:tr>
        <w:trPr>
          <w:trHeight w:val="112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83,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06,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 78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76,6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344,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,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,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22"/>
            <w:r>
              <w:rPr/>
              <w:t>0203</w:t>
            </w:r>
            <w:bookmarkEnd w:id="0"/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,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6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,2</w:t>
            </w:r>
          </w:p>
        </w:tc>
      </w:tr>
      <w:tr>
        <w:trPr>
          <w:trHeight w:val="9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6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140,8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845,4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,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,8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45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45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901,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739,3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2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852,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757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53,4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49,3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06,7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95,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92,1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12,6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5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5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 956,5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 821,9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21,6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516,6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 653,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 528,2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67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6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9,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9,4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24,8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21,9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591,3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372,9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253,9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035,5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37,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37,4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6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6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мбулаторная помощь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6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6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998,1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555,6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7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481,1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75,8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66,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61,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,3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,3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9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7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 высших достижен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3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8,7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,6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6,5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6,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,5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,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7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9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5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9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ind w:firstLine="540"/>
        <w:jc w:val="right"/>
        <w:rPr/>
      </w:pPr>
      <w:r>
        <w:rPr/>
        <w:t>к проекту решения Думы города кедрового</w:t>
      </w:r>
    </w:p>
    <w:p>
      <w:pPr>
        <w:pStyle w:val="Normal"/>
        <w:ind w:firstLine="540"/>
        <w:jc w:val="right"/>
        <w:rPr/>
      </w:pPr>
      <w:r>
        <w:rPr/>
        <w:t>от _____________ 2017 г. № ______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источников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Кедрового по кодам классификации источников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ов бюджетов за 2016 год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Cs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2692"/>
        <w:gridCol w:w="1667"/>
        <w:gridCol w:w="1503"/>
      </w:tblGrid>
      <w:tr>
        <w:trPr>
          <w:trHeight w:val="45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45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RANGE!A12"/>
            <w:r>
              <w:rPr>
                <w:b/>
                <w:bCs/>
              </w:rPr>
              <w:t>Источники финансирования дефицита бюджетов - всего</w:t>
            </w:r>
            <w:bookmarkEnd w:id="1"/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97,1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 051,53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14"/>
            <w:r>
              <w:rPr>
                <w:b/>
                <w:bCs/>
              </w:rPr>
              <w:t>Источники внутреннего финансирования бюджета</w:t>
            </w:r>
            <w:bookmarkEnd w:id="2"/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000,00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10300000000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000,00</w:t>
            </w:r>
          </w:p>
        </w:tc>
      </w:tr>
      <w:tr>
        <w:trPr>
          <w:trHeight w:val="67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301000400008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000,00</w:t>
            </w:r>
          </w:p>
        </w:tc>
      </w:tr>
      <w:tr>
        <w:trPr>
          <w:trHeight w:val="71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3" w:name="RANGE!A20"/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  <w:bookmarkEnd w:id="3"/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2010500000000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797,1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 051,53</w:t>
            </w:r>
          </w:p>
        </w:tc>
      </w:tr>
      <w:tr>
        <w:trPr>
          <w:trHeight w:val="401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201050000000000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0 060,3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6 365,25</w:t>
            </w:r>
          </w:p>
        </w:tc>
      </w:tr>
      <w:tr>
        <w:trPr>
          <w:trHeight w:val="67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10502010400005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0 060,3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6 365,25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201050000000000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 857,4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 313,72</w:t>
            </w:r>
          </w:p>
        </w:tc>
      </w:tr>
      <w:tr>
        <w:trPr>
          <w:trHeight w:val="67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1050201040000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 857,4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 313,72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color w:val="000000"/>
      <w:sz w:val="24"/>
    </w:rPr>
  </w:style>
  <w:style w:type="character" w:styleId="2">
    <w:name w:val="Основной текст 2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spacing w:before="280" w:after="280"/>
      <w:textAlignment w:val="top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1">
    <w:name w:val="xl91"/>
    <w:basedOn w:val="Normal"/>
    <w:qFormat/>
    <w:pPr>
      <w:spacing w:before="280" w:after="280"/>
    </w:pPr>
    <w:rPr>
      <w:b/>
      <w:bCs/>
    </w:rPr>
  </w:style>
  <w:style w:type="paragraph" w:styleId="Xl92">
    <w:name w:val="xl92"/>
    <w:basedOn w:val="Normal"/>
    <w:qFormat/>
    <w:pPr>
      <w:spacing w:before="280" w:after="280"/>
    </w:pPr>
    <w:rPr>
      <w:b/>
      <w:bCs/>
      <w:i/>
      <w:iCs/>
    </w:rPr>
  </w:style>
  <w:style w:type="paragraph" w:styleId="Xl93">
    <w:name w:val="xl93"/>
    <w:basedOn w:val="Normal"/>
    <w:qFormat/>
    <w:pPr>
      <w:spacing w:before="280" w:after="280"/>
    </w:pPr>
    <w:rPr>
      <w:i/>
      <w:iCs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pacing w:before="280" w:after="280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yperlink" Target="http://www.kedradm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56:00Z</dcterms:created>
  <dc:creator>***</dc:creator>
  <dc:description/>
  <cp:keywords/>
  <dc:language>en-US</dc:language>
  <cp:lastModifiedBy>mla</cp:lastModifiedBy>
  <cp:lastPrinted>2017-06-01T08:55:00Z</cp:lastPrinted>
  <dcterms:modified xsi:type="dcterms:W3CDTF">2017-06-01T01:56:00Z</dcterms:modified>
  <cp:revision>2</cp:revision>
  <dc:subject/>
  <dc:title/>
</cp:coreProperties>
</file>