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.06.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8115</wp:posOffset>
                </wp:positionV>
                <wp:extent cx="222504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сполнении бюджета города Кедрового за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9.9pt;mso-wrap-distance-left:9.05pt;mso-wrap-distance-right:9.05pt;mso-wrap-distance-top:0pt;mso-wrap-distance-bottom:0pt;margin-top:12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сполнении бюджета города Кедрового з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8"/>
        <w:spacing w:before="0" w:after="0"/>
        <w:ind w:firstLine="53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16 год по доходам в сумме 149 571,35 тыс. рублей, по </w:t>
      </w:r>
      <w:r>
        <w:rPr/>
        <w:t>расходам в сумме 146 519,83 тыс. рублей, с профицитом бюджета 3 051,52 тыс. рублей в следующем составе:</w:t>
      </w:r>
    </w:p>
    <w:p>
      <w:pPr>
        <w:pStyle w:val="Normal"/>
        <w:ind w:firstLine="425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16 год согласно приложению 1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16 год согласно приложению 2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16 год согласно приложению 3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16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</w:p>
    <w:p>
      <w:pPr>
        <w:pStyle w:val="Normal"/>
        <w:ind w:firstLine="425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4320"/>
        <w:jc w:val="right"/>
        <w:rPr/>
      </w:pPr>
      <w:r>
        <w:rPr/>
        <w:t>от 22.06.2017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1"/>
        <w:gridCol w:w="680"/>
        <w:gridCol w:w="29"/>
        <w:gridCol w:w="4791"/>
        <w:gridCol w:w="1417"/>
      </w:tblGrid>
      <w:tr>
        <w:trPr>
          <w:tblHeader w:val="true"/>
          <w:trHeight w:val="31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В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blHeader w:val="true"/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ИТОТОГО ДОХОДОВ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49 571,3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22272F"/>
                <w:shd w:fill="FFFFFF" w:val="clear"/>
              </w:rPr>
              <w:t>Управление Федеральной службы по надзору в сфере природопользования по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6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12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8,76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1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51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2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73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8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4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34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8,82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03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 308,82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9,29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4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5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5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24,38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6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116,9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92,81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1.02.00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082,06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1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 017,38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2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90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7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93,3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1.01.1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1,2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1.02.1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0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1.05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9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.05.02.00.0.02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32,3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2.01.0.02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32,19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2.02.0.02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3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.04.01.0.02.1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23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.06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17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1.06.01.02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1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.06.06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,1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06.06.03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34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06.06.04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84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8.03.01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,9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5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3.01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3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по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3,98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98</w:t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43.00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6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3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5.06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70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70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70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 448,7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</w:rPr>
              <w:t>1.11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668,1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1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 174,9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,94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3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 120,19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4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,1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.14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,63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.04.3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,85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01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8,13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65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25</w:t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25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.17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86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86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2.02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93,25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00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74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030,51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3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402,94</w:t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1.5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,7</w:t>
            </w:r>
          </w:p>
        </w:tc>
      </w:tr>
      <w:tr>
        <w:trPr>
          <w:trHeight w:val="103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0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71,28</w:t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11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0,0</w:t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12.1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88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 673,33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1 673,33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-1 815,69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1 815,69 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 711,21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.13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Доходы от оказания платных услуг (работ) и </w:t>
            </w:r>
            <w:r>
              <w:rPr>
                <w:b/>
                <w:i/>
              </w:rPr>
              <w:t>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71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1.13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71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7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5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5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 484,00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.1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3 398,6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.3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085,4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3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7,83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83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 658,30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58,30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,58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-</w:t>
            </w:r>
            <w:r>
              <w:rPr/>
              <w:t>11,58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 114,1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 906,8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906,8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3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9 383,7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 383,7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3 845,3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 845,3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8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0,0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908,0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 006,8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 006,82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,50</w:t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2.02.04.02.5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,10</w:t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9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4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 102,7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.13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Доходы от оказания платных услуг (работ) и </w:t>
            </w:r>
            <w:r>
              <w:rPr>
                <w:b/>
                <w:i/>
              </w:rPr>
              <w:t>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2,4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.99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получателям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2,4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7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 578,10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78,10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51,78</w:t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51,7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решению Думы города Кедрового </w:t>
      </w:r>
    </w:p>
    <w:p>
      <w:pPr>
        <w:pStyle w:val="Normal"/>
        <w:ind w:firstLine="4320"/>
        <w:jc w:val="right"/>
        <w:rPr/>
      </w:pPr>
      <w:r>
        <w:rPr/>
        <w:t>от 22.06.2017 №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16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"/>
        <w:gridCol w:w="709"/>
        <w:gridCol w:w="928"/>
        <w:gridCol w:w="631"/>
        <w:gridCol w:w="1418"/>
        <w:gridCol w:w="1418"/>
        <w:gridCol w:w="894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85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519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9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1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943,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84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8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8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2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8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2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6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98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5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1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27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7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 3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27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7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8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9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4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5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6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3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«Детство под защито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6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6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9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6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оповеще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системы обеспечения вызова экстренных оперативных служб по единому номеру «212»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4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4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экстренного оповещения населения об угрозе возникновения или о возникновении чрезвычайных ситуаций (КСИО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4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4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беспечения вызова экстренных оперативных служб по единому номеру «212»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S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S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экстренного оповещения населения об угрозе возникновения или о возникновении чрезвычайных ситуаций (КСИОН)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S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S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6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8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6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28</w:t>
            </w:r>
          </w:p>
        </w:tc>
      </w:tr>
      <w:tr>
        <w:trPr>
          <w:trHeight w:val="7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коммунальных услуг за свободные площад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электроосвещения на энергоэффективные лампы на объектах социальной сферы и уличного осв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6,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3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5,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3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1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9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3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повеще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4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1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1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5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27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7</w:t>
            </w:r>
          </w:p>
        </w:tc>
      </w:tr>
      <w:tr>
        <w:trPr>
          <w:trHeight w:val="54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6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расходов на приобретение коров и не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поддержки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7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7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0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39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7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6,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2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46,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,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4,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4,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S08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S08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работы в области дорож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7408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7408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506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506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9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9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9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5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5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5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5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лодцев в сельских населенных пун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40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40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,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,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2,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6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населенных пунктов объектами соци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фельдерско-акушерских пунктов с.Пудино и п.Рогалево к электроснабжению и водоснабжению и обустройство сеп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5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7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7</w:t>
            </w:r>
          </w:p>
        </w:tc>
      </w:tr>
      <w:tr>
        <w:trPr>
          <w:trHeight w:val="29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8</w:t>
            </w:r>
          </w:p>
        </w:tc>
      </w:tr>
      <w:tr>
        <w:trPr>
          <w:trHeight w:val="12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S0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S0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5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3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R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R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5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50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5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5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5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5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5</w:t>
            </w:r>
          </w:p>
        </w:tc>
      </w:tr>
      <w:tr>
        <w:trPr>
          <w:trHeight w:val="15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</w:tr>
      <w:tr>
        <w:trPr>
          <w:trHeight w:val="8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8,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2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2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5,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5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1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0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3,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1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1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6</w:t>
            </w:r>
          </w:p>
        </w:tc>
      </w:tr>
      <w:tr>
        <w:trPr>
          <w:trHeight w:val="5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6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,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4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4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4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453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4539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4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4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4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73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604,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71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582,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2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6,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4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43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4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43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9,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57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2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52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40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40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7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й анализ образцов крыши МБДОУ спортивного зала дет.сада «Родничок» г.Кедров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8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8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5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28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30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86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2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21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150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8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3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37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41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4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96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496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8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40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40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8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5407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5407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404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404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8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9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7404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5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7404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35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40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40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40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40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муниципальных общеобразовательных организациях в рамках введения федеральных государственных образовательных станда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S0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S0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5,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35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64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64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740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740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2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4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детского дорожно-транспортного травмат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9,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9,2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9,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1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,1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1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1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5,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,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407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407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S07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S07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устройства подростков в каникулярны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1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9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9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3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9,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5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4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1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0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60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1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4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406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406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51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51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4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4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60,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, направленных на воспитание гражданственности и патриот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8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12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5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74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91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1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8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0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0,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10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34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1,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34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1,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440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440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площадки для проведения детских игоров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,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сферо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3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1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7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  <w:tr>
        <w:trPr>
          <w:trHeight w:val="23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гнеопасных конструкций зданий и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,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 Редакция газеты «В краю кедро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4,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2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2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5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1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1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0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0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90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1,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40"/>
        <w:jc w:val="right"/>
        <w:rPr/>
      </w:pPr>
      <w:r>
        <w:rPr/>
        <w:t>от 22.06.2017 № 4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16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280"/>
        <w:gridCol w:w="1408"/>
        <w:gridCol w:w="1408"/>
        <w:gridCol w:w="877"/>
      </w:tblGrid>
      <w:tr>
        <w:trPr>
          <w:tblHeader w:val="true"/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</w:rPr>
              <w:t>раздел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раздел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 857,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 519,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676,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762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2,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8,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12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269,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298,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112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83,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06,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 7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76,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44,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22"/>
            <w:r>
              <w:rPr/>
              <w:t>0203</w:t>
            </w:r>
            <w:bookmarkEnd w:id="0"/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40,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45,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5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01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739,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52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57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53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9,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6,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5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2,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2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956,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821,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1,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16,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653,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528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24,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21,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91,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72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53,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035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7,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7,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98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55,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1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5,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66,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61,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40"/>
        <w:jc w:val="right"/>
        <w:rPr/>
      </w:pPr>
      <w:r>
        <w:rPr/>
        <w:t>от 22.06.2017 № 4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16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692"/>
        <w:gridCol w:w="1667"/>
        <w:gridCol w:w="1503"/>
      </w:tblGrid>
      <w:tr>
        <w:trPr>
          <w:trHeight w:val="45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2"/>
            <w:r>
              <w:rPr>
                <w:b/>
                <w:bCs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7,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051,52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4"/>
            <w:r>
              <w:rPr>
                <w:b/>
                <w:bCs/>
              </w:rPr>
              <w:t>Источники внутреннего финансирования бюджета</w:t>
            </w:r>
            <w:bookmarkEnd w:id="2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10300000000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040000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</w:tr>
      <w:tr>
        <w:trPr>
          <w:trHeight w:val="7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20"/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97,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051,52</w:t>
            </w:r>
          </w:p>
        </w:tc>
      </w:tr>
      <w:tr>
        <w:trPr>
          <w:trHeight w:val="40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0 060,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6 365,24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10502010400005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0 060,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6 365,24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 857,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 313,72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1050201040000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 857,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 313,72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3:00Z</dcterms:created>
  <dc:creator>***</dc:creator>
  <dc:description/>
  <cp:keywords/>
  <dc:language>en-US</dc:language>
  <cp:lastModifiedBy>mla</cp:lastModifiedBy>
  <cp:lastPrinted>2017-06-27T15:02:00Z</cp:lastPrinted>
  <dcterms:modified xsi:type="dcterms:W3CDTF">2017-06-29T02:35:00Z</dcterms:modified>
  <cp:revision>5</cp:revision>
  <dc:subject/>
  <dc:title/>
</cp:coreProperties>
</file>