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6 № 8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7 год и на плановый период 2018 и 2019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6 № 86 «О бюджете города Кедрового на 2017 год и на плановый период 2018 и 2019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6 № 86 «О бюджете города Кедрового на 2017 год и на плановый период 2018 и 2019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7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1 104,18 тыс. рублей, в том числе налоговые и неналоговые доходы в сумме 22 709,80 тыс. рублей, безвозмездные поступления в сумме 128 394,38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4 420,69 тыс. рублей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3 316,51 тыс. рублей.»;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Пункт 15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5. Утвердить объем бюджетных ассигнований дорожного фонда муниципального образования «Город Кедровый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1) на 2017 год в сумме 8 782,71 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2) на плановый 2018 год в сумме 3 264,37 тыс.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3) на плановый 2019 год в сумме 3 553,50 тыс. рублей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3. Пункт 3 приложения 13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3. Субсидии представляются:</w:t>
      </w:r>
    </w:p>
    <w:p>
      <w:pPr>
        <w:pStyle w:val="ConsPlusNormal"/>
        <w:ind w:firstLine="540"/>
        <w:jc w:val="both"/>
        <w:rPr>
          <w:i/>
          <w:i/>
        </w:rPr>
      </w:pPr>
      <w:r>
        <w:rPr/>
        <w:t>а)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;</w:t>
      </w:r>
      <w:r>
        <w:rPr>
          <w:i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б) на развитие личных подсобных хозяйств;</w:t>
      </w:r>
    </w:p>
    <w:p>
      <w:pPr>
        <w:pStyle w:val="ConsPlusNormal"/>
        <w:ind w:firstLine="540"/>
        <w:jc w:val="both"/>
        <w:rPr/>
      </w:pPr>
      <w:r>
        <w:rPr/>
        <w:t xml:space="preserve">в)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; </w:t>
      </w:r>
    </w:p>
    <w:p>
      <w:pPr>
        <w:pStyle w:val="ConsPlusNormal"/>
        <w:ind w:firstLine="540"/>
        <w:jc w:val="both"/>
        <w:rPr/>
      </w:pPr>
      <w:r>
        <w:rPr/>
        <w:t>г) на возмещение части затрат победителям конкурса предпринимательских проектов «Достойный бизнес»;</w:t>
      </w:r>
    </w:p>
    <w:p>
      <w:pPr>
        <w:pStyle w:val="ConsPlusNormal"/>
        <w:ind w:firstLine="540"/>
        <w:jc w:val="both"/>
        <w:rPr/>
      </w:pPr>
      <w:r>
        <w:rPr/>
        <w:t>д) на возмещение части затрат победителям конкурса предпринимательских проектов «Бизнес-старт»;</w:t>
      </w:r>
    </w:p>
    <w:p>
      <w:pPr>
        <w:pStyle w:val="ConsPlusNormal"/>
        <w:ind w:firstLine="540"/>
        <w:jc w:val="both"/>
        <w:rPr/>
      </w:pPr>
      <w:r>
        <w:rPr/>
        <w:t>е) на повышение продуктивности в молочном скотоводстве;</w:t>
      </w:r>
    </w:p>
    <w:p>
      <w:pPr>
        <w:pStyle w:val="ConsPlusNormal"/>
        <w:ind w:firstLine="540"/>
        <w:jc w:val="both"/>
        <w:rPr/>
      </w:pPr>
      <w:r>
        <w:rPr/>
        <w:t>ж) на развитие крестьянских (фермерских) хозяйств.»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4. Приложения </w:t>
      </w:r>
      <w:hyperlink w:anchor="_получаемых_из_других">
        <w:r>
          <w:rPr>
            <w:rStyle w:val="InternetLink"/>
            <w:sz w:val="24"/>
            <w:szCs w:val="28"/>
            <w:lang w:eastAsia="en-US"/>
          </w:rPr>
          <w:t>4</w:t>
        </w:r>
      </w:hyperlink>
      <w:r>
        <w:rPr>
          <w:sz w:val="24"/>
          <w:szCs w:val="28"/>
          <w:lang w:eastAsia="en-US"/>
        </w:rPr>
        <w:t xml:space="preserve">, </w:t>
      </w:r>
      <w:hyperlink w:anchor="_Источники_финансирования_дефицита">
        <w:r>
          <w:rPr>
            <w:rStyle w:val="InternetLink"/>
            <w:sz w:val="24"/>
            <w:szCs w:val="28"/>
            <w:lang w:eastAsia="en-US"/>
          </w:rPr>
          <w:t>5</w:t>
        </w:r>
      </w:hyperlink>
      <w:r>
        <w:rPr>
          <w:sz w:val="24"/>
          <w:szCs w:val="28"/>
          <w:lang w:eastAsia="en-US"/>
        </w:rPr>
        <w:t xml:space="preserve">, </w:t>
      </w:r>
      <w:hyperlink w:anchor="_Распределение_бюджетных_ассигновани">
        <w:r>
          <w:rPr>
            <w:rStyle w:val="InternetLink"/>
            <w:sz w:val="24"/>
            <w:szCs w:val="28"/>
            <w:lang w:eastAsia="en-US"/>
          </w:rPr>
          <w:t>7</w:t>
        </w:r>
      </w:hyperlink>
      <w:r>
        <w:rPr>
          <w:sz w:val="24"/>
          <w:szCs w:val="28"/>
          <w:lang w:eastAsia="en-US"/>
        </w:rPr>
        <w:t xml:space="preserve">, </w:t>
      </w:r>
      <w:hyperlink w:anchor="_Ведомственная_структура_расходов">
        <w:r>
          <w:rPr>
            <w:rStyle w:val="InternetLink"/>
            <w:sz w:val="24"/>
            <w:szCs w:val="28"/>
            <w:lang w:eastAsia="en-US"/>
          </w:rPr>
          <w:t>9</w:t>
        </w:r>
      </w:hyperlink>
      <w:r>
        <w:rPr>
          <w:sz w:val="24"/>
          <w:szCs w:val="28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Heading7"/>
        <w:spacing w:before="0" w:after="0"/>
        <w:ind w:firstLine="5954"/>
        <w:rPr/>
      </w:pPr>
      <w:r>
        <w:br w:type="page"/>
      </w:r>
      <w:bookmarkStart w:id="0" w:name="_Приложение_№_4"/>
      <w:bookmarkEnd w:id="0"/>
      <w:r>
        <w:rPr/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получаемых_из_других"/>
      <w:bookmarkEnd w:id="1"/>
      <w:r>
        <w:rPr>
          <w:rFonts w:cs="Times New Roman" w:ascii="Times New Roman" w:hAnsi="Times New Roman"/>
          <w:b/>
          <w:sz w:val="24"/>
          <w:szCs w:val="24"/>
        </w:rPr>
        <w:t>получаемых из других бюджетов и (или) предоставляемых другим бюджетам бюджетной системы Российской Федерации бюджетом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и в плановом периоде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7"/>
        <w:gridCol w:w="4721"/>
        <w:gridCol w:w="1250"/>
        <w:gridCol w:w="1112"/>
        <w:gridCol w:w="1074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К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9 год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186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61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644,8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1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2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3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2.2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94,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 на 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2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я местным бюджетам на 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72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48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46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626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30027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260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9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543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90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75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Источники_финансирования_дефицита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на_2017_год"/>
      <w:bookmarkEnd w:id="3"/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31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6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Распределение_бюджетных_ассигновани"/>
      <w:bookmarkEnd w:id="4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388"/>
        <w:gridCol w:w="696"/>
        <w:gridCol w:w="1213"/>
      </w:tblGrid>
      <w:tr>
        <w:trPr>
          <w:trHeight w:val="23" w:hRule="atLeast"/>
        </w:trPr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420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41,1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96,4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3,7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359,8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32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5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5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3,1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5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8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9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2,9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2,9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4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4,9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01,3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2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35,0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,6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743,4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8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6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7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жарная безопасность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4,7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6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2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4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71,3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07,2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9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05,1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1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648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1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за свободные площад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ожки малых форм хозяйств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554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дпрограмма «Формирование современной комфортной сред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0,3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7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5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0,5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3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3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1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75,4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319,5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69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27,8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9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5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9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1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«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0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55,8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8,8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2,7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4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0,7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6,9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2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bookmarkStart w:id="5" w:name="_Распределение_бюджетных_ассигновани_1"/>
      <w:bookmarkEnd w:id="5"/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Ведомственная_структура_расходов"/>
      <w:bookmarkEnd w:id="6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орода Кедрового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22"/>
        <w:gridCol w:w="683"/>
        <w:gridCol w:w="820"/>
        <w:gridCol w:w="541"/>
        <w:gridCol w:w="1049"/>
      </w:tblGrid>
      <w:tr>
        <w:trPr>
          <w:trHeight w:val="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4 420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60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78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14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61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монтаж и обслуживание пожарной сигн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18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18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7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27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39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5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0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2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9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4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5,4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4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0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S0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S0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40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1408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9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коммунальных услуг за свободные площад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9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9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2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4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4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5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8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6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общественным организациям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11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4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лесных насаждений в месте расположения многоквартирных жилых до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4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7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42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7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82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48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8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S08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7408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0,6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1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управлению многоквартирными дом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2408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6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08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азвитие коммунальной инфраструктур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8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09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409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,9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0,9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0,5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2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комфортной среды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3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Благоустройство дворовых территор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1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1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5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1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1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бщественных территорий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2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2L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общественных территорий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2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2R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3S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703S5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родоохранные мероприят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и содержание полигонов ТБ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5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1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5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404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3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74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» за счет средств местного бюдже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8S07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5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L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L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4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4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L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L08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3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7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8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526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07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2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7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51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1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9,6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7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 по муниципальным  программам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5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8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402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R0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R05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55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02554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8402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70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70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88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6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6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83,7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7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,7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6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4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7403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ы пожарной безопасности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08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359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359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32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05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6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26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404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5407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640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7404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8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8405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11409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2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,4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6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4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S07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9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5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5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2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9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6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8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1,5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4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5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6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6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14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2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5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»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79,5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2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3,4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3,4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0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9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1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0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9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34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9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4406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0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мер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муниципального имущества»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02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4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1,3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ферой культур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01,3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1406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54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4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4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S03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4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2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300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5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,5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,0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 Редакция газеты «В краю кедровом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000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1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9000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21:00Z</dcterms:created>
  <dc:creator>***</dc:creator>
  <dc:description/>
  <cp:keywords/>
  <dc:language>en-US</dc:language>
  <cp:lastModifiedBy>mla</cp:lastModifiedBy>
  <cp:lastPrinted>2017-06-27T15:05:00Z</cp:lastPrinted>
  <dcterms:modified xsi:type="dcterms:W3CDTF">2017-06-29T02:36:00Z</dcterms:modified>
  <cp:revision>5</cp:revision>
  <dc:subject/>
  <dc:title> </dc:title>
</cp:coreProperties>
</file>