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-24384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2.06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3820</wp:posOffset>
                </wp:positionV>
                <wp:extent cx="31623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 внесении изменений в решение Думы города Кедрового от 28.04.2009 №22 «Об утверждении Положения о территориальном самоуправлении в муниципальном образовании «Город Кедров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1.95pt;mso-wrap-distance-left:9.05pt;mso-wrap-distance-right:9.05pt;mso-wrap-distance-top:0pt;mso-wrap-distance-bottom:0pt;margin-top:6.6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 внесении изменений в решение Думы города Кедрового от 28.04.2009 №22 «Об утверждении Положения о территориальном самоуправлении в муниципальном образовании «Город Кедровы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протеста Прокуратуры города Кедрового от 31.03.2017 №38-2017, в целях приведения нормативных правовых актов в соответствие с действующим законодательств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изменения в Положение о территориальном самоуправлении в муниципальном образовании «Город Кедровый», утвержденное решением Думы города Кедрового от 28.04.2009 №22 (далее – Положение):</w:t>
      </w:r>
    </w:p>
    <w:p>
      <w:pPr>
        <w:pStyle w:val="Normal"/>
        <w:ind w:firstLine="709"/>
        <w:jc w:val="both"/>
        <w:rPr/>
      </w:pPr>
      <w:r>
        <w:rPr/>
        <w:t>- в пункте 6 статьи 4 Положения слова «не менее половины жителей соответствующей территории, достигших шестнадцатилетнего возраста» заменить на слова «не менее одной трети жителей соответствующей территории, достигших шестнадцатилетнего возраста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597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</w:t>
            </w:r>
            <w:r>
              <w:rPr>
                <w:lang w:eastAsia="ar-SA"/>
              </w:rPr>
              <w:t>Л.В.Гоза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6:00Z</dcterms:created>
  <dc:creator>RYE</dc:creator>
  <dc:description/>
  <cp:keywords/>
  <dc:language>en-US</dc:language>
  <cp:lastModifiedBy>mla</cp:lastModifiedBy>
  <cp:lastPrinted>2017-06-27T15:58:00Z</cp:lastPrinted>
  <dcterms:modified xsi:type="dcterms:W3CDTF">2017-06-27T09:03:00Z</dcterms:modified>
  <cp:revision>6</cp:revision>
  <dc:subject/>
  <dc:title>                                                                 </dc:title>
</cp:coreProperties>
</file>