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9779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2.06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3820</wp:posOffset>
                </wp:positionV>
                <wp:extent cx="31623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08.11.2006 №85 «Об утверждении Положения о публичных слушаниях в муниципальном образовании «Город Кедров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1.95pt;mso-wrap-distance-left:9.05pt;mso-wrap-distance-right:9.05pt;mso-wrap-distance-top:0pt;mso-wrap-distance-bottom:0pt;margin-top:6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08.11.2006 №85 «Об утверждении Положения о публичных слушаниях в муниципальном образовании «Город Кедровы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отеста Прокуратуры города Кедрового от 28.02.2017 №38-2017, 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оложение о публичных слушаниях в муниципальном образовании «Город Кедровый», утвержденное решением Думы города Кедрового от 08.11.2006 №85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1 части 2 статьи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«1) </w:t>
      </w:r>
      <w:r>
        <w:rPr>
          <w:rFonts w:eastAsia="Calibri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eastAsia="Calibri"/>
          <w:color w:val="000000"/>
        </w:rPr>
        <w:t xml:space="preserve">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  <w:color w:val="000000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</w:t>
      </w:r>
      <w:r>
        <w:rPr>
          <w:rFonts w:eastAsia="Calibri"/>
        </w:rPr>
        <w:t xml:space="preserve"> актами;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пункт 3 части 2 статьи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3) п</w:t>
      </w:r>
      <w:r>
        <w:rPr>
          <w:rFonts w:eastAsia="Calibri"/>
        </w:rPr>
        <w:t>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пункт 4 части 2 статьи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) </w:t>
      </w:r>
      <w:r>
        <w:rPr>
          <w:rFonts w:eastAsia="Calibri"/>
        </w:rPr>
        <w:t>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часть 1 статьи 1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. При проведении публичных слушаний по проекту местного бюджета и отчета о его исполнении и размера платы за жилое помещение сроки, установленные настоящим Положением, сокращаются вдвое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о тексту Положения слова «средства массовой информации» заменить на слова «газета «В краю кедровом» в соответствующих падежах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lang w:eastAsia="ar-SA"/>
        </w:rPr>
        <w:t xml:space="preserve">Опубликовать настоящее </w:t>
      </w:r>
      <w:r>
        <w:rPr/>
        <w:t>решение</w:t>
      </w:r>
      <w:r>
        <w:rPr>
          <w:lang w:eastAsia="ar-SA"/>
        </w:rPr>
        <w:t xml:space="preserve">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  <w:lang w:eastAsia="ar-SA"/>
        </w:rPr>
        <w:t xml:space="preserve">: </w:t>
      </w:r>
      <w:hyperlink r:id="rId4">
        <w:r>
          <w:rPr>
            <w:rStyle w:val="InternetLink"/>
            <w:color w:val="000000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597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BE91C7BC02660FB415179C2D5CBF94BA1AFF8FCC1FEB24FFF0E0d7d9J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1:00Z</dcterms:created>
  <dc:creator>RYE</dc:creator>
  <dc:description/>
  <cp:keywords/>
  <dc:language>en-US</dc:language>
  <cp:lastModifiedBy>mla</cp:lastModifiedBy>
  <cp:lastPrinted>2017-06-27T16:06:00Z</cp:lastPrinted>
  <dcterms:modified xsi:type="dcterms:W3CDTF">2017-06-27T09:07:00Z</dcterms:modified>
  <cp:revision>4</cp:revision>
  <dc:subject/>
  <dc:title>                                                                 </dc:title>
</cp:coreProperties>
</file>