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признании утратившим силу решения Думы города Кедрового от 17.12.2007 № 76 «Об утверждении Положения об обеспечении условий для развития на территории муниципального образования «Город Кедровый» массовой физической культуры и спорт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 решение Думы города Кедрового от 17.12.2007 № 76 «Об утверждении Положения об обеспечении условий для развития на территории муниципального образования «Город Кедровый» массовой физической культуры и спорта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1:00Z</dcterms:created>
  <dc:creator>user</dc:creator>
  <dc:description/>
  <cp:keywords/>
  <dc:language>en-US</dc:language>
  <cp:lastModifiedBy>mla</cp:lastModifiedBy>
  <cp:lastPrinted>2017-08-17T13:42:00Z</cp:lastPrinted>
  <dcterms:modified xsi:type="dcterms:W3CDTF">2017-08-17T06:42:00Z</dcterms:modified>
  <cp:revision>3</cp:revision>
  <dc:subject/>
  <dc:title> </dc:title>
</cp:coreProperties>
</file>