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81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 августа 2017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0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Генерального плана муниципального образования «Город Кедровый» в соответствие, на основании заявления ООО «Сибтранс-Аэро» от 24.03.2017 (вх. от 27.03.2017 № 1336) и проведенных землеустроительных работ по уточнению границ земельных участ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зону Р 1 (зона природного ландшафта) на зону В.Т (зона воздушного транспорта) в границах земельного участка с кадастровым номером 70:18:0000006:1458, расположенного по адресу: Российская Федерация, Томская область, г. Кедровый, Промышленный район, квартал № 08, участок № 9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менить границы зоны В.Т (зона воздушного транспорта) в границах земельного участка с кадастровым номером 70:18:0000006:723, расположенного по адресу: обл. Томская, г. Кедровый, р-н Промышленный, квартал № 08, участок № 5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менить границы зоны В.Т (зона воздушного транспорта) в границах земельного участка с кадастровым номером 70:18:0000006:1434, расположенного по адресу: Российская Федерация, Томская область, г. Кедровый, Промышленный район, квартал № 08, участок № 8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8.2017 г. № 55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tbl>
      <w:tblPr>
        <w:tblW w:w="1064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6"/>
        <w:gridCol w:w="2126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г. Кедровый, Промышленный район, квартал № 08, участок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объектов воздушного транспорта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Томская, г. Кедровый, р-н Промышленный, квартал № 08, участок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оны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иведение в соответствии в связи с уточнением границ земельного участка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г. Кедровый, Промышленный район, квартал № 08, участок №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оны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иведение в соответствии в связи с уточнением границ 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845</wp:posOffset>
            </wp:positionH>
            <wp:positionV relativeFrom="margin">
              <wp:posOffset>5375275</wp:posOffset>
            </wp:positionV>
            <wp:extent cx="6516370" cy="389509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рагмент карты функционального зонирования из Генерального плана муниципального образования «Город Кедровый» Томской области</w:t>
      </w:r>
    </w:p>
    <w:sectPr>
      <w:type w:val="nextPage"/>
      <w:pgSz w:w="11906" w:h="16838"/>
      <w:pgMar w:left="1134" w:right="7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0:00Z</dcterms:created>
  <dc:creator>Пользователь</dc:creator>
  <dc:description/>
  <dc:language>en-US</dc:language>
  <cp:lastModifiedBy>Пользователь</cp:lastModifiedBy>
  <cp:lastPrinted>2017-08-17T16:57:00Z</cp:lastPrinted>
  <dcterms:modified xsi:type="dcterms:W3CDTF">2017-10-03T04:20:00Z</dcterms:modified>
  <cp:revision>2</cp:revision>
  <dc:subject/>
  <dc:title/>
</cp:coreProperties>
</file>