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е Думы города Кедрового от 01.02.2008 №7 «Об утверждении Порядка предоставления ежегодного дополнительного оплачиваемого отпуска муниципальным служащим с ненормированным рабочим днем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1 Федерального закона от 02.03.2007 №25-ФЗ «О муниципальной службе в Российской Федерации, пунктом 5 статьи 10 Закона Томской области от11.09.2007 №198-ОЗ «О муниципальной службе в Томской области», в целях приведения нормативного акта в соответствие с действующим законодательств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01.02.2008 №7 «Об утверждении Порядка предоставления ежегодного дополнительного оплачиваемого отпуска муниципальным служащим с ненормированным рабочим днем на территории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  <w:u w:val="none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10:00Z</dcterms:created>
  <dc:creator>user</dc:creator>
  <dc:description/>
  <cp:keywords/>
  <dc:language>en-US</dc:language>
  <cp:lastModifiedBy>mla</cp:lastModifiedBy>
  <cp:lastPrinted>2017-08-17T17:42:00Z</cp:lastPrinted>
  <dcterms:modified xsi:type="dcterms:W3CDTF">2017-08-17T10:42:00Z</dcterms:modified>
  <cp:revision>3</cp:revision>
  <dc:subject/>
  <dc:title> </dc:title>
</cp:coreProperties>
</file>