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2017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7 год и на плановый период 2018 и 2019 годов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6 № 86 «О бюджете города Кедрового на 2017 год и на плановый период 2018 и 2019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Внести в решение Думы города Кедрового от 29.12.2016 № 86 «О бюджете города Кедрового на 2017 год и на плановый период 2018 и 2019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3 812,26 тыс. рублей, в том числе налоговые и неналоговые доходы в сумме 22 709,80 тыс. рублей, безвозмездные поступления в сумме 131 102,46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7 173,98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3 361,72 тыс. рублей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ункт 1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15. Утвердить объем бюджетных ассигнований дорожного фонда муниципального образования «Город Кедровый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на 2017 год в сумме 9 038,71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на плановый 2018 год в сумме 3 264,3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3) на плановый 2019 год в сумме 3 553,50 тыс. рублей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абзац 2 пункта 26 дополнить словами «, на оказание услуг общественного питания;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Приложения </w:t>
      </w:r>
      <w:hyperlink w:anchor="_получаемых_из_других">
        <w:r>
          <w:rPr>
            <w:rStyle w:val="InternetLink"/>
            <w:sz w:val="24"/>
            <w:szCs w:val="28"/>
            <w:lang w:eastAsia="en-US"/>
          </w:rPr>
          <w:t>4</w:t>
        </w:r>
      </w:hyperlink>
      <w:r>
        <w:rPr>
          <w:sz w:val="24"/>
          <w:szCs w:val="28"/>
          <w:lang w:eastAsia="en-US"/>
        </w:rPr>
        <w:t xml:space="preserve">, </w:t>
      </w:r>
      <w:hyperlink w:anchor="_Источники_финансирования_дефицита">
        <w:r>
          <w:rPr>
            <w:rStyle w:val="InternetLink"/>
            <w:sz w:val="24"/>
            <w:szCs w:val="28"/>
            <w:lang w:eastAsia="en-US"/>
          </w:rPr>
          <w:t>5</w:t>
        </w:r>
      </w:hyperlink>
      <w:r>
        <w:rPr>
          <w:sz w:val="24"/>
          <w:szCs w:val="28"/>
          <w:lang w:eastAsia="en-US"/>
        </w:rPr>
        <w:t xml:space="preserve">, </w:t>
      </w:r>
      <w:hyperlink w:anchor="_Распределение_бюджетных_ассигновани">
        <w:r>
          <w:rPr>
            <w:rStyle w:val="InternetLink"/>
            <w:sz w:val="24"/>
            <w:szCs w:val="28"/>
            <w:lang w:eastAsia="en-US"/>
          </w:rPr>
          <w:t>7</w:t>
        </w:r>
      </w:hyperlink>
      <w:r>
        <w:rPr>
          <w:sz w:val="24"/>
          <w:szCs w:val="28"/>
          <w:lang w:eastAsia="en-US"/>
        </w:rPr>
        <w:t xml:space="preserve">, </w:t>
      </w:r>
      <w:hyperlink w:anchor="_Ведомственная_структура_расходов">
        <w:r>
          <w:rPr>
            <w:rStyle w:val="InternetLink"/>
            <w:sz w:val="24"/>
            <w:szCs w:val="28"/>
            <w:lang w:eastAsia="en-US"/>
          </w:rPr>
          <w:t>9</w:t>
        </w:r>
      </w:hyperlink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Опубликовать настоящее решение в Информационном бюллетене городского округа «Город</w:t>
      </w:r>
      <w:r>
        <w:rPr>
          <w:sz w:val="24"/>
          <w:szCs w:val="24"/>
        </w:rPr>
        <w:t xml:space="preserve">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17 год и на плановый период 2018 и 2019 годов» от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7"/>
        <w:gridCol w:w="4721"/>
        <w:gridCol w:w="1250"/>
        <w:gridCol w:w="1112"/>
        <w:gridCol w:w="107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5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65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49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33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2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7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46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на 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Программа «Стимулирование развития жилищного развития в Томской области» Основное мероприятие «Установление границ населенных пунктов Томской области» (Проведение землеустроительных работ в отношении границ населенных пунктов Томской област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br/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55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br/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369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53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51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2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 626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7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br/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5260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118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543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Источники_финансирования_дефицита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на_2017_год"/>
      <w:bookmarkEnd w:id="3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6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1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Распределение_бюджетных_ассигновани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418"/>
        <w:gridCol w:w="708"/>
        <w:gridCol w:w="1241"/>
      </w:tblGrid>
      <w:tr>
        <w:trPr>
          <w:trHeight w:val="23" w:hRule="atLeast"/>
          <w:cantSplit w:val="true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9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23,8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92,7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01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,5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8,3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1,9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9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642,3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7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2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75,2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8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4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534,1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9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6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2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4,6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3,1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8,1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6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02,3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34,6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5,1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09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7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за свободные площ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ожки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дпрограмма «Формирование современной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3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9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0,9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8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8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7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7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5,9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520,0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7,9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7,8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9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5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6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0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55,8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248,86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73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5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8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7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6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9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1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го и музыкаль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bookmarkStart w:id="5" w:name="_Распределение_бюджетных_ассигновани_1"/>
      <w:bookmarkEnd w:id="5"/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"/>
      <w:bookmarkEnd w:id="6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567"/>
        <w:gridCol w:w="709"/>
        <w:gridCol w:w="850"/>
        <w:gridCol w:w="567"/>
        <w:gridCol w:w="1241"/>
      </w:tblGrid>
      <w:tr>
        <w:trPr>
          <w:trHeight w:val="23" w:hRule="atLeast"/>
        </w:trPr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41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28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07,5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68,2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68,2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7,8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7,8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9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0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45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9,5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29,5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5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7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38,7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8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9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9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0,5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3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9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8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7,3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9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9,9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09,9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5,2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7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92,7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1,1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301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01,1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,5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,2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1,1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2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2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,8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4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7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9,0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1,5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0,2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8,1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9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6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го и музыкаль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2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7,7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7,79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6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2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7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6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6,8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4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8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5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4:00Z</dcterms:created>
  <dc:creator>***</dc:creator>
  <dc:description/>
  <cp:keywords/>
  <dc:language>en-US</dc:language>
  <cp:lastModifiedBy>mla</cp:lastModifiedBy>
  <cp:lastPrinted>2017-08-17T17:44:00Z</cp:lastPrinted>
  <dcterms:modified xsi:type="dcterms:W3CDTF">2017-08-17T10:45:00Z</dcterms:modified>
  <cp:revision>3</cp:revision>
  <dc:subject/>
  <dc:title> </dc:title>
</cp:coreProperties>
</file>