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52070</wp:posOffset>
                </wp:positionV>
                <wp:extent cx="101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-4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2017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и силу отдельных решений Думы города Кедровог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и силу следующие решения Думы города Кедрового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- от 17.09.2009 № 44 «О внесении изменений в решение Думы города Кедрового от 03.09.2009 № 7 «Об утверждении Порядка организации и проведения контрольных мероприятий Ревизионной комиссии города Кедрового»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т 22.03.2011 № 14 «О внесении изменений в решение Думы города Кедрового от 04.05.2010 № 17 «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т 11.12.2007 № 70 «О внесении изменений в решение Думы города Кедрового от 12.04.2007 № 20 «Об утверждении Положения о регулировании отношений в сфере образования»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т 03.03.2009 № 2 «О внесении изменений в решение Думы города Кедрового от 12.04.2007 № 20 «Об утверждении Положения о регулировании отношений в сфере образования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www.kedradm.tomsk.ru</w:t>
        </w:r>
      </w:hyperlink>
      <w:r>
        <w:rPr>
          <w:iCs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5:00Z</dcterms:created>
  <dc:creator>user</dc:creator>
  <dc:description/>
  <cp:keywords/>
  <dc:language>en-US</dc:language>
  <cp:lastModifiedBy>mla</cp:lastModifiedBy>
  <cp:lastPrinted>2017-08-14T13:22:00Z</cp:lastPrinted>
  <dcterms:modified xsi:type="dcterms:W3CDTF">2017-08-14T06:25:00Z</dcterms:modified>
  <cp:revision>2</cp:revision>
  <dc:subject/>
  <dc:title> </dc:title>
</cp:coreProperties>
</file>