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635</wp:posOffset>
            </wp:positionV>
            <wp:extent cx="565150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/>
              <w:t>20.10.2017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Кедровый</w: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271843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Думы города Кедрового от 28.11.2014 № 80 «О налоге на имущество физических ли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69.45pt;mso-wrap-distance-left:9.05pt;mso-wrap-distance-right:9.05pt;mso-wrap-distance-top:0pt;mso-wrap-distance-bottom:0pt;margin-top:12.7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Думы города Кедрового от 28.11.2014 № 80 «О налоге на имущество физических л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58" w:leader="none"/>
        </w:tabs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города Кедрового 08.10.2013 № 534 «Об утверждении Порядка оценки эффективности налоговых льгот по местным налогам», соглашением о мерах по оздоровлению муниципальных финансов и условиях оказания финансовой помощи муниципальному образованию «Город Кедровый», в целях повышения эффективности деятельности органов местного самоуправления, принятия мер по обеспечению сбалансированности бюджета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А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ложение о налоге на имущество физических лиц на территории муниципального образования «Город Кедровый», утвержденное решением Думы города Кедрового от 28.11.2014 № 80, следующие изменения: пункты 7-9 исключить.</w:t>
      </w:r>
    </w:p>
    <w:p>
      <w:pPr>
        <w:pStyle w:val="ConsPlusNormal"/>
        <w:ind w:firstLine="709"/>
        <w:jc w:val="both"/>
        <w:rPr/>
      </w:pPr>
      <w:r>
        <w:rPr/>
        <w:t xml:space="preserve"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 xml:space="preserve">3. Настоящее решение вступает в силу с 01.01.2018, но не ранее чем по истечении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51"/>
      </w:tblGrid>
      <w:tr>
        <w:trPr/>
        <w:tc>
          <w:tcPr>
            <w:tcW w:w="4963" w:type="dxa"/>
            <w:tcBorders/>
          </w:tcPr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седатель Думы города Кедрового</w:t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                                        </w:t>
            </w:r>
            <w:r>
              <w:rPr>
                <w:color w:val="000000"/>
                <w:lang w:val="ru-RU" w:eastAsia="ru-RU"/>
              </w:rPr>
              <w:t>Л.В. Гоза</w:t>
            </w:r>
          </w:p>
        </w:tc>
        <w:tc>
          <w:tcPr>
            <w:tcW w:w="5351" w:type="dxa"/>
            <w:tcBorders/>
          </w:tcPr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Мэр города Кедрового</w:t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1"/>
              <w:ind w:left="0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7:22:00Z</dcterms:created>
  <dc:creator>user</dc:creator>
  <dc:description/>
  <cp:keywords/>
  <dc:language>en-US</dc:language>
  <cp:lastModifiedBy>mla</cp:lastModifiedBy>
  <cp:lastPrinted>2017-10-25T09:14:00Z</cp:lastPrinted>
  <dcterms:modified xsi:type="dcterms:W3CDTF">2017-10-25T02:14:00Z</dcterms:modified>
  <cp:revision>5</cp:revision>
  <dc:subject/>
  <dc:title/>
</cp:coreProperties>
</file>