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jc w:val="center"/>
        <w:rPr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0070" cy="784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/>
      </w:pPr>
      <w:r>
        <w:rPr/>
        <w:t>РЕШЕНИЕ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699"/>
        <w:gridCol w:w="3946"/>
      </w:tblGrid>
      <w:tr>
        <w:trPr/>
        <w:tc>
          <w:tcPr>
            <w:tcW w:w="35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17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5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. Кедровый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363" w:hRule="atLeast"/>
        </w:trPr>
        <w:tc>
          <w:tcPr>
            <w:tcW w:w="4788" w:type="dxa"/>
            <w:tcBorders/>
          </w:tcPr>
          <w:p>
            <w:pPr>
              <w:pStyle w:val="31"/>
              <w:jc w:val="both"/>
              <w:rPr/>
            </w:pPr>
            <w:r>
              <w:rPr/>
              <w:t>О внесении изменений в решение Думы города Кедрового от 29.12.2016 № 86 «</w:t>
            </w:r>
            <w:r>
              <w:rPr>
                <w:szCs w:val="24"/>
              </w:rPr>
              <w:t xml:space="preserve">О бюджете города Кедрового </w:t>
            </w:r>
            <w:r>
              <w:rPr/>
              <w:t xml:space="preserve">на 2017 год и на плановый период 2018 и 2019 годов» 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Рассмотрев, представленный Администрацией города Кедрового, проект изменений в решение Думы города Кедрового от 29.12.2016 № 86 «О бюджете города Кедрового на 2017 год и на плановый период 2018 и 2019 годов», в соответствии со статьей 1 Федерального закона от 15.02.2016 № 23-ФЗ «О внесении изменений в Бюджетный кодекс Российской Федерации», со статьей 30 Положения о бюджетном процессе в муниципальном образовании «Город Кедровый»</w:t>
      </w:r>
    </w:p>
    <w:p>
      <w:pPr>
        <w:pStyle w:val="ConsPlus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ind w:firstLine="425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8"/>
        </w:rPr>
        <w:t xml:space="preserve">Внести в решение Думы города Кедрового от 29.12.2016 № 86 «О бюджете города Кедрового на 2017 год и на плановый период 2018 и 2019 годов» </w:t>
      </w:r>
      <w:r>
        <w:rPr>
          <w:sz w:val="24"/>
          <w:szCs w:val="28"/>
          <w:lang w:eastAsia="en-US"/>
        </w:rPr>
        <w:t xml:space="preserve"> следующие изменения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8"/>
          <w:lang w:eastAsia="en-US"/>
        </w:rPr>
        <w:t>пункт 1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8"/>
          <w:lang w:eastAsia="en-US"/>
        </w:rPr>
        <w:t>« 1. Утвердить основные характеристики бюджета города Кедрового на 2017 год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8"/>
          <w:lang w:eastAsia="en-US"/>
        </w:rPr>
        <w:t>1) прогнозируемый общий объем доходов бюджета города Кедрового в сумме 152 992,42 тыс. рублей, в том числе налоговые и неналоговые доходы в сумме 22 709,80 тыс. рублей, безвозмездные поступления в сумме 130 282,62 тыс. 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8"/>
          <w:lang w:eastAsia="en-US"/>
        </w:rPr>
        <w:t>2) общий объем расходов бюджета города Кедрового в сумме 156 160,34 тыс. рублей;</w:t>
      </w:r>
    </w:p>
    <w:p>
      <w:pPr>
        <w:pStyle w:val="Normal"/>
        <w:shd w:fill="FFFFFF" w:val="clear"/>
        <w:ind w:firstLine="709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3) прогнозируемый объем дефицита бюджета города Кедрового 3 167,92 тыс. рублей.» 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ind w:left="1134" w:hanging="432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пункт 14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sz w:val="24"/>
          <w:szCs w:val="28"/>
          <w:lang w:eastAsia="en-US"/>
        </w:rPr>
        <w:t>«14. Утвердить общий объем бюджетных ассигнований, направляемых на исполнение публичных нормативных обязательств, на 2017 год в сумме 2 628,80 тыс. рублей, на 2018 год 2 931,80 тыс. рублей и на 2019 год в сумме 2 931,80 тыс. рублей, согласно приложению 11 к настоящему решению.»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ind w:left="1134" w:hanging="432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 xml:space="preserve">подпункт 1 пункта 15 изложить в следующей редакции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«1)  на 2017 год в сумме 9 366,71 тыс. рублей;»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ind w:left="1134" w:hanging="432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Приложения 4, 5, 7, 9, 11 изложить в нов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8"/>
        </w:rPr>
      </w:pPr>
      <w:r>
        <w:rPr>
          <w:sz w:val="24"/>
          <w:szCs w:val="28"/>
        </w:rPr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8"/>
        </w:rPr>
        <w:t>Опубликовать настоящее решение в Информационном бюллетене городского округа «Город</w:t>
      </w:r>
      <w:r>
        <w:rPr>
          <w:sz w:val="24"/>
          <w:szCs w:val="24"/>
        </w:rPr>
        <w:t xml:space="preserve"> Кедровый», разместить на официальном сайте администрации города Кедрового в информационно-телекоммуникационной сети «Интернет» : www.кedradm.tomsk.ru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40"/>
        <w:gridCol w:w="5013"/>
      </w:tblGrid>
      <w:tr>
        <w:trPr>
          <w:trHeight w:val="927" w:hRule="atLeast"/>
        </w:trPr>
        <w:tc>
          <w:tcPr>
            <w:tcW w:w="4361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Думы города Кедрового</w:t>
            </w:r>
          </w:p>
          <w:p>
            <w:pPr>
              <w:pStyle w:val="Normal"/>
              <w:ind w:firstLine="708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708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</w:t>
            </w:r>
            <w:r>
              <w:rPr>
                <w:bCs/>
                <w:sz w:val="24"/>
                <w:szCs w:val="24"/>
              </w:rPr>
              <w:t>Л.В. Гоза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Мэр города Кедрового</w:t>
            </w:r>
          </w:p>
          <w:p>
            <w:pPr>
              <w:pStyle w:val="Normal"/>
              <w:ind w:firstLine="7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 Соловьева</w:t>
            </w:r>
          </w:p>
        </w:tc>
      </w:tr>
    </w:tbl>
    <w:p>
      <w:pPr>
        <w:pStyle w:val="Heading7"/>
        <w:spacing w:before="0" w:after="0"/>
        <w:ind w:firstLine="5954"/>
        <w:rPr/>
      </w:pPr>
      <w:r>
        <w:br w:type="page"/>
      </w:r>
      <w:bookmarkStart w:id="0" w:name="_Приложение_№_4"/>
      <w:bookmarkEnd w:id="0"/>
      <w:r>
        <w:rPr/>
        <w:t xml:space="preserve">Приложение № 4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Думы города Кедрового «О бюджете города Кедрового </w:t>
      </w:r>
      <w:r>
        <w:rPr>
          <w:sz w:val="24"/>
        </w:rPr>
        <w:t xml:space="preserve">на 2017 год и на плановый период 2018 и 2019 годов»  от 29.12.2016 № 86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межбюджетных трансфертов,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получаемых_из_других"/>
      <w:bookmarkEnd w:id="1"/>
      <w:r>
        <w:rPr>
          <w:rFonts w:cs="Times New Roman" w:ascii="Times New Roman" w:hAnsi="Times New Roman"/>
          <w:b/>
          <w:sz w:val="24"/>
          <w:szCs w:val="24"/>
        </w:rPr>
        <w:t>получаемых из других бюджетов и (или) предоставляемых другим бюджетам бюджетной системы Российской Федерации бюджетом города Кедрового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17 году и в плановом периоде 2018 и 2019 годов</w:t>
      </w:r>
    </w:p>
    <w:p>
      <w:pPr>
        <w:pStyle w:val="Normal"/>
        <w:jc w:val="right"/>
        <w:rPr>
          <w:bCs/>
        </w:rPr>
      </w:pPr>
      <w:r>
        <w:rPr>
          <w:bCs/>
        </w:rPr>
        <w:t>тыс.руб.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387"/>
        <w:gridCol w:w="4721"/>
        <w:gridCol w:w="1250"/>
        <w:gridCol w:w="1112"/>
        <w:gridCol w:w="1074"/>
      </w:tblGrid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.К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на 2017 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на 2018 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на 2019 год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00000.00.0000.000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128 434,75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1 765,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1 649,1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10000.00.0000.1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033,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257,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257,3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2.15001.04.0000.1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я на выравнивание бюджетной обеспеченности муниципальных районов (городских округов) из областного фонда финансовой поддержки муниципальных районов (городских округов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226,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495,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495,3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2.15001.04.0000.1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я на выравнивание бюджетной обеспеченности  поселений из областного фонда финансовой поддержки посел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09,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62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62,0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2.15002.04.0000.1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я из областного бюджета на поддержку мер по обеспечению сбалансированности местных бюджет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996,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20000.00.0000.1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 960,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294,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179,9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2.29999.04.0000.1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бсидия на стимулирующие выплаты в муниципальных организациях дополнительного образования Томской области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,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,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,4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2.29999.04.0000.1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убсидия местным бюджетам Томской области на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   на 2017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24,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2.29999.04.0000.1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организацию отдыха детей в каникулярное врем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9,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9,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9,4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2.29999.04.0000.1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местным бюджетам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2.29999.04.0000.1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убсидия на достижение целевых показателей по плану мероприятий («дорожной карте») «Изменения в сфере культуры», в части повышения заработной платы  работников учреждений культур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25,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2.29999.04.0000.1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обеспечение условий для развития физической культуры и массового спор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1,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6,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6,2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2.29999.04.0000.1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,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2.29999.04.0000.1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мероприятия по обеспечению населения Томской области чистой питьевой водо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,16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2.29999.04.0000.1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местным бюджетам 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,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4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9,3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2.29999.04.0000.1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создание условий для управления многоквартирными дома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.02.29999.04.0000.1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убсидия на реализацию Государственной программы «Обеспечение доступности жилья и улучшение качества жилищных условий население Тоской области»                                                                           Программа «Стимулирование развития жилищного развития в Томской области»  Основное мероприятие «Установление границ населенных пунктов Томской области»  (Проведение землеустроительных работ в отношении границ населенных пунктов Томской области)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9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.02.29999.04.0000.1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убсидия на реализацию Государственной программы «Обеспечение доступности жилья и улучшение качества жилищных условий населения Томской области»                                       Подпрограмма «Обеспечение доступности и комфортности жилища, формирование качественной жилой среды», Основное мероприятие «Формирование комфортной городской среды в Томской области»  (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областного бюджета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,8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2.25519.04.0000.1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поддержку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2.25555.04.0000.1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убсидия на реализацию Государственной программы «Обеспечение доступности жилья и улучшение качества жилищных условий населения Томской области»                                       Подпрограмма «Обеспечение доступности и комфортности жилища, формирование качественной жилой среды», Основное мероприятие «Формирование комфортной городской среды в Томской области»  (Поддержка государственных программ субъектов Российской Федерации и муниципальных программ формирования современной городской среды за счет средств областного бюджета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2,7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2.25519.04.0000.1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я на поддержку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2.30000.00.0000.1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7 031,5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7 153,2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7 151,2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2.30024.04.0000.1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я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426,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626,7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626,7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2.30024.04.0000.1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969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938,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938,1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2.30024.04.0000.1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я на осуществление отдельных государственных полномочий по предоставлению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4,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2.30024.04.0000.1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я на осуществление отдельных государственных полномочий по предоставлению, 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2.30024.04.0000.1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я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8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2.30024.04.0000.1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2.30024.04.0000.1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я местным бюджетам на ежемесячную выплату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2.30027.04.0000.1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я на 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5,7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8,7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8,7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.02.30024.04.0000.1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я на осуществление отдельных государственных полномочий по  созданию и обеспечению деятельности комиссий по делам  несовершеннолетних и защите их пра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3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3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3,0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2.30024.04.0000.1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я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5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5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5,0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2.30024.04.0000.1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я на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1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2.30024.04.0000.1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я на осуществление отдельных государственных полномочий по государственной поддержке сельскохозяйственного производства (поддержка малых форм хозяйствован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,0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.02.30024.04.0000.1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br/>
              <w:t>Субвенция на реализацию Государственной программы «Обеспечение доступности жилья и улучшение качества жилищных условий население Тоской области»                                                                                 Программа «Оказание государственной поддержки по улучшению жилищных условий отдельных категорий граждан»  (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9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9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2.30024.04.0000.1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2.35082.04.0000.1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я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9,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3,7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3,7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2.30024.04.0000.1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я на осуществление отдель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0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00,0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2.30024.04.0000.1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я на осуществление отдельных государственных полномочиями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2.30024.04.0000.1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я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9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2.30024.04.0000.1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я на осуществление отдельных государственных полномочий по государственной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0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2.30024.04.0000.1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я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99,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47,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47,1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2.35260.04.0000.1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я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1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.02.35118.04.0000.1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й местным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7,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,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7,5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2.35082.04.0000.1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я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2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2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2,0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2.35543.04.0000.1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я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3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40000 00 0000 1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5 409,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60,7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60,7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2.49999.04.0000.1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 на стимулирующие выплаты за высокие результаты и качество выполняемых работ в муниципальных общеобразовательных  организациях Томской обла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87,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87,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87,3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2.49999.04.0000.1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 на стипендии Губернатора Томской области лучшим учителям областных государственных и муниципальных образовательных организациях Томской обла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2.49999.04.0000.1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3,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3,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3,4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2.49999.04.0000.1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.02.49999.04.0000.1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Иные межбюджетные трансферты на 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58,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2.49999.04.0000.1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Иные межбюджетные трансферты на 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м работников муниципальных общеобразовательных организац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881,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2.49999.04.0000.1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 на создание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2.49999.04.0000.15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 из резервного фонда финансирования непредвиденных расходов АТО (Расп. АТО от 02.10.2017 г. N 610-ра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5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Думы города Кедрового «О бюджете города Кедрового </w:t>
      </w:r>
      <w:r>
        <w:rPr>
          <w:sz w:val="24"/>
        </w:rPr>
        <w:t>на 2017 год и на плановый период 2018 и 2019 годов»  от 29.12.2016 № 86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Источники_финансирования_дефицита"/>
      <w:bookmarkEnd w:id="2"/>
      <w:r>
        <w:rPr>
          <w:rFonts w:cs="Times New Roman" w:ascii="Times New Roman" w:hAnsi="Times New Roman"/>
          <w:b/>
          <w:sz w:val="24"/>
          <w:szCs w:val="24"/>
        </w:rPr>
        <w:t xml:space="preserve">Источники финансирования дефицита бюджета города Кедрового 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_на_2017_год"/>
      <w:bookmarkEnd w:id="3"/>
      <w:r>
        <w:rPr>
          <w:rFonts w:cs="Times New Roman" w:ascii="Times New Roman" w:hAnsi="Times New Roman"/>
          <w:b/>
          <w:sz w:val="24"/>
          <w:szCs w:val="24"/>
        </w:rPr>
        <w:t>на 2017 год и на плановый период 2018 и 2019 год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3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460"/>
        <w:gridCol w:w="1420"/>
        <w:gridCol w:w="1640"/>
      </w:tblGrid>
      <w:tr>
        <w:trPr>
          <w:trHeight w:val="23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 167,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67,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95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7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Думы города Кедрового «О бюджете города Кедрового </w:t>
      </w:r>
      <w:r>
        <w:rPr>
          <w:sz w:val="24"/>
        </w:rPr>
        <w:t>на 2017 год и на плановый период 2018 и 2019 годов»  от 29.12.2016 № 8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_Распределение_бюджетных_ассигновани"/>
      <w:bookmarkEnd w:id="4"/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бюджета города Кедрового по целевым статьям (муниципальным программам и непрограммным направлениям деятельности), группам видов расходов классификации расходов бюджетов на 2017 год</w:t>
      </w:r>
    </w:p>
    <w:p>
      <w:pPr>
        <w:pStyle w:val="Normal"/>
        <w:ind w:right="140" w:hanging="0"/>
        <w:jc w:val="right"/>
        <w:rPr/>
      </w:pPr>
      <w:r>
        <w:rPr/>
        <w:t>тыс. руб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250"/>
        <w:gridCol w:w="1026"/>
        <w:gridCol w:w="1410"/>
      </w:tblGrid>
      <w:tr>
        <w:trPr>
          <w:trHeight w:val="23" w:hRule="atLeast"/>
        </w:trPr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ой статьи расход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а расходов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6 160,34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 223,87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Подпрограмма </w:t>
            </w:r>
            <w:r>
              <w:rPr>
                <w:b/>
                <w:bCs/>
              </w:rPr>
              <w:t>«</w:t>
            </w:r>
            <w:r>
              <w:rPr>
                <w:b/>
                <w:bCs/>
                <w:i/>
                <w:iCs/>
              </w:rPr>
              <w:t>Развитие образования на базе муниципальных дошкольных образовательных учреждений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133,67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казание муниципальных услуг по предоставлению общедоступного и бесплатного дошкольного образования, осуществления присмотра и ухода за детьми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01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 783,77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01000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814,77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01000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814,77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01403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969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01403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969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02403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34,5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02403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5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03404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56,8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03404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6,8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07403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758,6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107403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758,6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Подпрограмма </w:t>
            </w:r>
            <w:r>
              <w:rPr>
                <w:b/>
                <w:bCs/>
              </w:rPr>
              <w:t>«</w:t>
            </w:r>
            <w:r>
              <w:rPr>
                <w:b/>
                <w:bCs/>
                <w:i/>
                <w:iCs/>
              </w:rPr>
              <w:t>Развитие образования на базе муниципальных общеобразовательных учреждений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00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 260,2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казание муниципальных услуг по предоставлению дошкольного, общего и дополнительного образования общеобразовательными учреждениями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201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8 573,52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201000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 146,82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201000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 146,82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201404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 426,7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201404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 426,7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учащихся общеобразовательных учреждений качественным сбалансированным питанием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202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6,88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202404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3,4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202404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3,4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202S04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3,48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202S04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3,48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вершенствование учительского корпуса. Формирование позитивного образа учител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203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7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стипендия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203405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7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203405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7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203405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203405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204404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42,9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204404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42,9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205407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7,8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205407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7,8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206404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687,3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206404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687,3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207404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 881,8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207404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 881,8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208405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2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208405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2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211409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1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211409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1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Подпрограмма </w:t>
            </w:r>
            <w:r>
              <w:rPr>
                <w:b/>
                <w:bCs/>
              </w:rPr>
              <w:t>«</w:t>
            </w:r>
            <w:r>
              <w:rPr>
                <w:b/>
                <w:bCs/>
                <w:i/>
                <w:iCs/>
              </w:rPr>
              <w:t>Развитие образования на базе муниципальных образовательных учреждений дополнительного образовани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300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985,73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предоставления дополнительного образования детей в муниципальных образовательных учреждениях дополнительного образовани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303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815,33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303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815,33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306404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0,4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306404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0,4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307404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307404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Подпрограмма </w:t>
            </w:r>
            <w:r>
              <w:rPr>
                <w:b/>
                <w:bCs/>
              </w:rPr>
              <w:t>«</w:t>
            </w:r>
            <w:r>
              <w:rPr>
                <w:b/>
                <w:bCs/>
                <w:i/>
                <w:iCs/>
              </w:rPr>
              <w:t>Организация отдыха детей в каникулярное врем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400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8,34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казание муниципальных услуг по организации отдыха и оздоровлению детей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401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97,72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401407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49,4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401407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49,4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401S07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8,32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401S07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8,32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402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0,62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402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0,84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402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9,78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Подпрограмма </w:t>
            </w:r>
            <w:r>
              <w:rPr>
                <w:b/>
                <w:bCs/>
              </w:rPr>
              <w:t>«</w:t>
            </w:r>
            <w:r>
              <w:rPr>
                <w:b/>
                <w:bCs/>
                <w:i/>
                <w:iCs/>
              </w:rPr>
              <w:t>Создание условий для реализации муниципальной программы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00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15,93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501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917,33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руководителя Отдела образования Администрации города Кедрово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501000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74,72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501000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73,32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501000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4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ресурсно-методического центра Отдела образования Администрации города Кедрово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501000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42,61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501000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895,94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501000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6,67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проведения комплексного психолого-медико-педагогического обследования детей в возрасте от 0 до 18 лет с целью своевременного выявления недостатков в физическом и (или) психическом развитии и (или) отклонений в поведении детей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505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8,6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505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8,6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, заключению эффективных контрактов с руководителями и педагогическими работниками образовательных учреждений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506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нкурсов профессионального мастерства и других мероприятий для педагогов образовательных учрежд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506000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506000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униципальных конкурсов, конференций, олимпиад, соревнований для обучающихся и воспитанников с целью мотивации педагогов на достижение высоких результат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506000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506000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проведения учебных сборов с обучающими 10 классов муниципальных общеобразовательных учреждений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508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508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34,84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001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343,65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специалистов в сфере физической культуры и спор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001000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2,91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001000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24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001000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6,67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спортивных сборных команд в областных, зональных, региональных соревнованиях на территории Томской обла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001000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001000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,4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001000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6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001403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31,7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001403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31,7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 же организация физкультурно-спортивной работы по месту жительства гражда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001S03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6,04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001S03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6,04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001403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001403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,85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001403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,15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спортивных сборных команд муниципального образования «Город Кедровый»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001S03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001S03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держание и текущий ремонт объектов физической культуры и спорта для оказания услуг населению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002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2,91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002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2,91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звитие материально-технической базы физической культуры и спорта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004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0,43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004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0,43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троительство и реконструкция спортивных сооружений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005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57,85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хоккейной коробки на территории г.Кедрово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005000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557,85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005000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7,85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5 621,25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Подпрограмма </w:t>
            </w:r>
            <w:r>
              <w:rPr>
                <w:b/>
                <w:bCs/>
              </w:rPr>
              <w:t>«</w:t>
            </w:r>
            <w:r>
              <w:rPr>
                <w:b/>
                <w:bCs/>
                <w:i/>
                <w:iCs/>
              </w:rPr>
              <w:t>Управление сферой культуры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0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57,79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существление организационно-управленческих функций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101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454,62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101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3,4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101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53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101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8,69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101406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3,17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101406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3,17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Подпрограмма </w:t>
            </w:r>
            <w:r>
              <w:rPr>
                <w:b/>
                <w:bCs/>
              </w:rPr>
              <w:t>«</w:t>
            </w:r>
            <w:r>
              <w:rPr>
                <w:b/>
                <w:bCs/>
                <w:i/>
                <w:iCs/>
              </w:rPr>
              <w:t>Сохранение и развитие библиотечной деятельности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200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019,7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казание муниципальной услуги по осуществлению библиотечного обслуживания пользователей библиотеки. организации досуга и популяризации различных областей знаний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201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886,3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библиотек для качественного предоставления населению библиотечных услу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201000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942,93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201000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607,74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201000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81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201000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8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информационно–просветительских мероприятий с целью продвижения чтения и повышения информационной культур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201000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0,12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201000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2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201406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 883,25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201406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883,25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гарантированного комплектования библиотечных фондов современными источниками информации на различных видах носителей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202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3,4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нижных изданий в том числе на электронных носителя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202000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202000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ка на периодические изда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202000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202000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книжных фондов муниципальных общедоступных библиотек и государственных центральных библиотек субъектов Российской Федер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202L51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2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202L51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2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книжных фондов муниципальных общедоступных библиотек и государственных центральных библиотек субъектов Российской Федер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202L51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202L51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книжных фондов муниципальных общедоступных библиотек муниципального образования «Город Кедровый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202S51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202S51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Подпрограмма </w:t>
            </w:r>
            <w:r>
              <w:rPr>
                <w:b/>
                <w:bCs/>
              </w:rPr>
              <w:t>«</w:t>
            </w:r>
            <w:r>
              <w:rPr>
                <w:b/>
                <w:bCs/>
                <w:i/>
                <w:iCs/>
              </w:rPr>
              <w:t>Сохранение и развитие культурно-досуговой деятельности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300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9 468,7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и проведение культурно–массовых и досуговых мероприятий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301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414,44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301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1,61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301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2,83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деятельности клубных формирований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302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34,78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302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78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303406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 239,48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303406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239,48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304406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304406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Подпрограмма </w:t>
            </w:r>
            <w:r>
              <w:rPr>
                <w:b/>
                <w:bCs/>
              </w:rPr>
              <w:t>«</w:t>
            </w:r>
            <w:r>
              <w:rPr>
                <w:b/>
                <w:bCs/>
                <w:i/>
                <w:iCs/>
              </w:rPr>
              <w:t>Развитие и реализация потенциала молодежи в интересах общества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400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,06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и проведение мероприятий, направленных на воспитание гражданственности и патриотизма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401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,06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401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,06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и проведение мероприятий направленных на раскрытие творческого потенциала молодежи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402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402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402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здание условий для развития предпринимательства на территории муниципального образования «Город Кедровый» на 2011-2017 годы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1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оддержка субъектов малого и среднего предпринимательства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02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униципального конкурса предпринимательских проектов «Бизнес-старт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02000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02000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униципального конкурса предпринимательских проектов «Достойный бизнес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02000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02000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опуляризация положительного образа предпринимательской деятельности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03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,1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ежегодных конкурсов: «Новогоднее оформление», «Хлебная ярмарка» и др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03000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,5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03000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,5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, посвященных Дню предпринимателя, Дню работников торговл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03000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,6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003000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,6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12,51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Подпрограмма </w:t>
            </w:r>
            <w:r>
              <w:rPr>
                <w:b/>
                <w:bCs/>
              </w:rPr>
              <w:t>«</w:t>
            </w:r>
            <w:r>
              <w:rPr>
                <w:b/>
                <w:bCs/>
                <w:i/>
                <w:iCs/>
              </w:rPr>
              <w:t>Пожарная безопасность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4,29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Устройство и содержание защитных полос между населенным пунктом и лесным массивом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101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3,54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и содержание противопожарных защитных полос между населенным пунктом и лесным массиво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101000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9,12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101000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9,12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с лесных насаждений в месте расположения многоквартирных жилых дом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101000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4,42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101000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4,42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орудование источников противопожарного водоснабжени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102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3,94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установка противопожарных емкостей в населенные пункты муниципального образования «Город Кедровый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102000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102000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водонапорной башни п. Останино площадкой с твердым покрытием размером 12*12 м. для установки пожарных автомобилей в любое время го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102000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3,94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102000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3,94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103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2,82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гнеопасных конструкций зданий и сооруж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103000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,04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103000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4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заправка и техническое обслуживание огнетушителей, приобретение знаков пожарной безопасности и пожарного инвентар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103000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2,91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103000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6,09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103000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,82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103000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7,87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103000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2,67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103000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65,2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ы обеспечения пожарной безопасно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103000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2,13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103000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7,27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103000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4,86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установка автономных дымовых пожарных извещателей (АДПИ) в местах проживания социально неблагополучных категорий граждан, многодетных и малообеспеченных семей муниципального образования «Город Кедровый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103000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,87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103000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,87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здание и обеспечение деятельности добровольной пожарной дружины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104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добровольной пожарной дружины при тушении пожар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104000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104000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ведение комплексных мероприятий по профилактике случаев возникновения пожаров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107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гиональном этапе Всероссийских соревнований среди обучающихся образовательных организаций Томской области «Школа безопасности - 2017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107000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107000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Подпрограмма </w:t>
            </w:r>
            <w:r>
              <w:rPr>
                <w:b/>
                <w:bCs/>
              </w:rPr>
              <w:t>«</w:t>
            </w:r>
            <w:r>
              <w:rPr>
                <w:b/>
                <w:bCs/>
                <w:i/>
                <w:iCs/>
              </w:rPr>
              <w:t xml:space="preserve">Повышение безопасности дорожного движения на территории муниципального образования </w:t>
            </w:r>
            <w:r>
              <w:rPr>
                <w:b/>
                <w:bCs/>
              </w:rPr>
              <w:t>«</w:t>
            </w:r>
            <w:r>
              <w:rPr>
                <w:b/>
                <w:bCs/>
                <w:i/>
                <w:iCs/>
              </w:rPr>
              <w:t>Город Кедровый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00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2,61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звитие системы организации движения транспортных средств и пешеходов и повышение безопасности дорожных условий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201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62,61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нерегулируемых пешеходных переходов искусственными дорожными неровностя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201000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201000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установка дорожных знак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201000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17,61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201000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61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установка светофор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201000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5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201000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Подпрограмма </w:t>
            </w:r>
            <w:r>
              <w:rPr>
                <w:b/>
                <w:bCs/>
              </w:rPr>
              <w:t>«</w:t>
            </w:r>
            <w:r>
              <w:rPr>
                <w:b/>
                <w:bCs/>
                <w:i/>
                <w:iCs/>
              </w:rPr>
              <w:t xml:space="preserve">Профилактика террористической и экстремистской деятельности в муниципальном образовании </w:t>
            </w:r>
            <w:r>
              <w:rPr>
                <w:b/>
                <w:bCs/>
              </w:rPr>
              <w:t>«</w:t>
            </w:r>
            <w:r>
              <w:rPr>
                <w:b/>
                <w:bCs/>
                <w:i/>
                <w:iCs/>
              </w:rPr>
              <w:t>Город Кедровый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300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1 228,17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Установка систем внешнего видеонаблюдения по периметру и внутри помещений образовательных учреждений и их содержание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301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9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301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9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системы безопасности в муниципальных учреждениях и на объектах муниципального хозяйства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302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226,27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устройство ограждения образовательных учреждений г. Кедрового, помещений водозабора для насе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302000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226,27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302000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302000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6,27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Подпрограмма </w:t>
            </w:r>
            <w:r>
              <w:rPr>
                <w:b/>
                <w:bCs/>
              </w:rPr>
              <w:t>«</w:t>
            </w:r>
            <w:r>
              <w:rPr>
                <w:b/>
                <w:bCs/>
                <w:i/>
                <w:iCs/>
              </w:rPr>
              <w:t xml:space="preserve">Профилактика правонарушений и наркомании на территории муниципального  образования </w:t>
            </w:r>
            <w:r>
              <w:rPr>
                <w:b/>
                <w:bCs/>
              </w:rPr>
              <w:t>«</w:t>
            </w:r>
            <w:r>
              <w:rPr>
                <w:b/>
                <w:bCs/>
                <w:i/>
                <w:iCs/>
              </w:rPr>
              <w:t>Город Кедровый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400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4,45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Ежегодное проведение мероприятий по выявлению мест дикорастущей конопли и её уничтожение на территории муниципального образования «Город Кедровый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401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,45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401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,45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Подпрограмма </w:t>
            </w:r>
            <w:r>
              <w:rPr>
                <w:b/>
                <w:bCs/>
              </w:rPr>
              <w:t>«</w:t>
            </w:r>
            <w:r>
              <w:rPr>
                <w:b/>
                <w:bCs/>
                <w:i/>
                <w:iCs/>
              </w:rPr>
              <w:t xml:space="preserve">Улучшение условий и охраны труда и снижение уровней профессионального риска на территории муниципального образования </w:t>
            </w:r>
            <w:r>
              <w:rPr>
                <w:b/>
                <w:bCs/>
              </w:rPr>
              <w:t>«</w:t>
            </w:r>
            <w:r>
              <w:rPr>
                <w:b/>
                <w:bCs/>
                <w:i/>
                <w:iCs/>
              </w:rPr>
              <w:t>Город Кедровый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500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2,99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501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36,67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501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8,82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501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0,85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501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7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пециальная оценка условий труда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502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9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502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1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502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8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иобретение специальной одежды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505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92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505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92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обучения по охране труда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506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,4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506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506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4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937,22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Содержание и развитие жилищного хозяйства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99,93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здание условий по управлению многоквартирными дома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102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управления многоквартирными дома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102408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102408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Управление муниципальным жилищным фондом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104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258,93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униципального жилищного фон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104000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12,13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104000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7,76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104000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,37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униципального жилого фон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104000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46,8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104000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46,8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105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91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105L08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24,32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105L08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24,32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105508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66,68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105408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66,68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107407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107407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107407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ведение ремонта и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108S07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108S07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12,49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держание и развитие коммунальной инфраструктуры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201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512,49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коммунальной инфраструктур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201000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79,81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201000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79,81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коммунальной инфраструктур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201000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83,42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201000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83,42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201000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,9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201000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,9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колодцев в сельских населенных пункта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201000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2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201000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2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по направлению «Эксплуатация тепловых энергоустановок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201000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33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201000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,19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201000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,14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201409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21,5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201409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21,5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201S09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11,18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201S09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11,18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населения Томской области чистой питьевой водо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201409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,16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201409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,16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населения муниципального образования «Город Кедровый» чистой питьевой водо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201S09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7,19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201S09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7,19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Территориальное развитие, благоустройство и охрана окружающей среды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300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05,17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держание и ремонт сетей уличного освещени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301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4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электроэнергии за уличное освещени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301000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84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301000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84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личного освещ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301000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301000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зеленение территории муниципального образования «Город Кедровый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302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2,18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302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7,18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302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5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держание, приобретение материалов и ремонт объектов благоустройства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303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35,16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303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3,24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303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61,92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омфортной городской среды в Томской обла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303R55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303R55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омфортной городской среды в Томской обла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303L55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303L55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держание мест захоронени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304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,23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304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6,23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иродоохранные мероприяти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305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7,6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305000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305000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и содержание полигонов ТБ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305000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7,6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305000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7,6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Дорожное хозяйство муниципального образования «Город Кедровый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400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904,1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держание и текущий ремонт автомобильных дорог общего пользовани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401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271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401000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915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401000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915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автомобильных дорог общего пользова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401000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145,13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401000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145,13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дороги с грунтовым покрытием в населенных пункта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401S089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0,87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401S089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0,87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троительство  и ремонт тротуаров в населенных пунктах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403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109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403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109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емонт автомобильных дорог общего пользования местного значения в границах городских округов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4074089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524,1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4074089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524,1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Управление муниципальной собственностью муниципального образования «Город Кедровый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500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97,09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Межевание земельных участок, изготовление кадастровых паспортов на объекты недвижимости, независимая оценка объектов, оформление прав собственности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501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35,04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евание земельных участок, изготовление кадастровых паспортов на объекты недвижимости, независимая оценка объектов, оформление прав собственно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501000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18,54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501000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18,54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емлеустроительных работ в отношении границ населенных пунктов муниципального образования «Город Кедровый» в рамках государственной программы «Обеспечение доступности жилья и улучшение качества жилищных условий населения Томской области» на 2017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501S08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,5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501S08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,5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землеустроительных работ в отношении границ населенных пунктов Томской области в рамках государственной программы «Обеспечение доступности жилья и улучшение качества жилищных условий населения Томской области» на 2017 год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501408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99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501408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99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держание муниципального имущества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502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462,05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налогов и сбор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502000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6,93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502000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6,93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коммунальных услугза свободные площади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502000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92,98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502000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92,98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502000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42,81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502000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5,33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502000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7,48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по содержанию имуще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502000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99,33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502000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,05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502000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60,28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Устойчивое развитие сельских территорий муниципального образования «Город Кедровый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600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0,1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оддержка малых форм хозяйствования на селе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602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0,1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ая материальная помощь на содержание вновь приобретаемой коровы или нетел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602000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602000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ы поддерожки малых форм хозяйствова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602000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4,9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602000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4,9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60240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9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60240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9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602402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67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602402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67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действия бюджетам городских округов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602R54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,53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602R54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,53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Подпрограмма «Формирование современной муниципального образования «Город Кедровый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700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8,34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Благоустройство дворовых территорий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701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7,99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воровых территор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701L55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7,99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701L55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7,99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дворовых территор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701R55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701R55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Благоустройство общественных территорий территорий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702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,56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общественных территорий территор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702L55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0,56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702L55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0,56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общественных территорий территор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702R55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702R55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Поддержка государственных программ субъектов Российской Федерации и мунциипальных программ формирования современной городской среды в Томской области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703S55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79,79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703S55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79,79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нергетической эффективности на территории муниципального образования «Город Кедровый» на 2011-2020 гг.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Замена ламп освещения на энергоэффективные лампы на объектах социальной сферы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20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20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020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049,36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одпрограмма </w:t>
            </w:r>
            <w:r>
              <w:rPr>
                <w:b/>
                <w:bCs/>
              </w:rPr>
              <w:t>«</w:t>
            </w:r>
            <w:r>
              <w:rPr>
                <w:b/>
                <w:bCs/>
                <w:i/>
                <w:iCs/>
              </w:rPr>
              <w:t>Организация муниципального управления</w:t>
            </w:r>
            <w:r>
              <w:rPr>
                <w:b/>
                <w:bCs/>
              </w:rPr>
              <w:t>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100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 356,99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1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 827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эра города Кедрово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1000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443,34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1000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443,34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Думы города Кедрово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1000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,03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1000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,7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1000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,33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города Кедрово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1000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 359,23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1000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 710,65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1000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462,58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1000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6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е обеспечение работников аппаратов избирательных комисс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1000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,4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1000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,4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азвитие кадрового потенциала администрации города Кедрового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2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6,5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развитие и подготовка муниципальных служащи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2000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6,5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2000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3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2000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открытости и доступности информации о деятельности органов местного самоуправления, повышения престижа органов местного самоуправлени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3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356,29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МУ Редакция газеты </w:t>
            </w:r>
            <w:r>
              <w:rPr>
                <w:b/>
                <w:bCs/>
              </w:rPr>
              <w:t>«</w:t>
            </w:r>
            <w:r>
              <w:rPr/>
              <w:t>В краю кедровом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3000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97,47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3000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2,92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3000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4,55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собых, специальных событий и организационно-представительных мероприят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3000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8,31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3000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58,71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3000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9,6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официального сайта администрации города Кедрового в информационно-телекоммуникационной сети «Интернет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3000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6,51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3000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6,51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дписки на периодические издания для ветеранов ВОВ и инвалид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3000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3000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Реализация иных функций, связанных с деятельностью органов местного самоуправлени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4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6,44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членских взносов в Ассоциацию «Совет муниципальных образований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4000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0,44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4000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0,44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дготовки и проведения протокольных мероприятий органов местного самоуправ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4000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3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4000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3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в рамках обучения целевого направ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4000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4000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деятельности органа управления объединенной системы оперативно-диспетчерского управления в чрезвычайных ситуациях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5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244,07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5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926,96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5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17,11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Внедрение современных информационных технологий в сфере муниципального управлени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6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1,09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сопровождение программных продуктов в сфере информационных технолог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6000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2,49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6000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2,49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го функционирования средств вычислительной и офисной техники, обеспечение информационной безопасности АР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6000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6000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на предоставление муниципальных услуг в электронном виде, в том числе с применением межведомственного взаимодейств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6000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,6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6000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,6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предоставления транспортных услуг населению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7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150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7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150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существление отдельных государственных полномочий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8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 325,6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840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3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840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19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840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11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840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840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,82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840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,18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8401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1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8401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,79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8401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31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8402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9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8402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1,64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8402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,36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 в соответствии с Законом Томской области от 28 декабря 2007 года № 298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 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8407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8407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,36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8407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64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8407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43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8407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5,45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8407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7,55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8407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8407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8407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535,7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8407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,5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8407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527,2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8407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800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8407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620,45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8407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9,55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8408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,9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8408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,48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8408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,42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8409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65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8409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69,47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8409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5,53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8511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7,5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8511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82,22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8511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,28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852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3,1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0852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3,1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Управление муниципальными финансами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692,37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и ведение бюджетного учета, составление бюджетной отчетности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05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7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автоматизированной системы «БАРС.Бюджет-Отчетность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05000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7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05000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7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выполнения других обязательств муниципального образования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08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08000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08000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6,5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08000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,5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для предупреждения и ликвидации чрезвычайных ситуац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08000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08000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словно утвержденных расход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08000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08000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09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 185,37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установленных полномочий (функций) отделом финансов и экономик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09000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372,74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09000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966,95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09000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5,79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установленных полномочий (функций) контрольно-счетным органом - Ревизионной комиссие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09000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1,91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09000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1,91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09000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установленных полномочий (функций) МУ «ЦБ» города Кедрово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09000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740,72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09000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211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09000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29,7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209000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Непрерывное экологическое образование и просвещение населения муниципального образования «Город Кедровый» 2016-2018гг.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</w:t>
            </w:r>
            <w:r>
              <w:rPr>
                <w:b/>
                <w:bCs/>
              </w:rPr>
              <w:t>«</w:t>
            </w:r>
            <w:r>
              <w:rPr/>
              <w:t>Формирование у населения чувства ответственности за состояние окружающей среды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2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, акции, конкурсов, дней защиты от экологической опасно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2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2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Доступная среда на территории муниципального образования «Город Кедровый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овышение квалификации сотрудников образовательных организаций по вопросам создания условий для обучения детей-инвалидов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15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15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752,21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долга муниципального образования «Город Кедровый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1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9,47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1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9,47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Администрации Томской област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2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2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 по муниципальным  программам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4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1,55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4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1,55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нииг для школьных библиотек и методической литературы для учебного процесс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5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0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5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0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учрежд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6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11,19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6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8,99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6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2,2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звукового и музыкального оборудова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7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7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ддержки общественным организациям муниципального образова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8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08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й базы сельских библиотек и краеведческих музее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11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1100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ind w:left="5954" w:hanging="0"/>
        <w:rPr>
          <w:sz w:val="24"/>
          <w:szCs w:val="24"/>
        </w:rPr>
      </w:pPr>
      <w:bookmarkStart w:id="5" w:name="_Распределение_бюджетных_ассигновани_1"/>
      <w:bookmarkEnd w:id="5"/>
      <w:r>
        <w:rPr>
          <w:sz w:val="24"/>
          <w:szCs w:val="24"/>
        </w:rPr>
        <w:t xml:space="preserve">Приложение № 9 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Думы города Кедрового «О бюджете города Кедрового </w:t>
      </w:r>
      <w:r>
        <w:rPr>
          <w:sz w:val="24"/>
        </w:rPr>
        <w:t>на 2017 год и на плановый период 2018 и 2019 годов»  от 29.12.2016 № 8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_Ведомственная_структура_расходов"/>
      <w:bookmarkEnd w:id="6"/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бюджета города Кедрового на 2017 год</w:t>
      </w:r>
    </w:p>
    <w:p>
      <w:pPr>
        <w:pStyle w:val="Normal"/>
        <w:ind w:right="14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140" w:hanging="0"/>
        <w:jc w:val="right"/>
        <w:rPr/>
      </w:pPr>
      <w:r>
        <w:rPr/>
        <w:t>тыс. руб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9"/>
        <w:gridCol w:w="596"/>
        <w:gridCol w:w="650"/>
        <w:gridCol w:w="1385"/>
        <w:gridCol w:w="671"/>
        <w:gridCol w:w="1421"/>
      </w:tblGrid>
      <w:tr>
        <w:trPr>
          <w:trHeight w:val="23" w:hRule="atLeast"/>
        </w:trPr>
        <w:tc>
          <w:tcPr>
            <w:tcW w:w="5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ВСЕ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 160,34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«Город Кедровый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548,52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184,37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43,34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43,34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рганизация муниципального управления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1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443,34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,34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эра города Кедрово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,34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,34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03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,03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рганизация муниципального управления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1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,03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3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Думы города Кедрово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3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3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81,97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 «Город Кедровый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0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9,3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Пожарная безопасность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1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,71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1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1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1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лучшение условий и охраны труда и снижение уровней профессионального риска на территории муниципального образования «Город Кедровый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65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1,59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9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8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1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пециальная оценка условий труда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2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2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иобретение специальной одежды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5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5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обучения по охране труда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6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6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72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развитие коммунальной инфраструктуры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по направлению «Эксплуатация тепловых энергоустановок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правление муниципальной собственностью муниципального образования «Город Кедровый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5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муниципального имущества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502000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 939,62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рганизация муниципального управления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1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 939,62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59,23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города Кедрово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59,23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10,65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2,58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открытости и доступности информации о деятельности органов местного самоуправления, повышения престижа органов местного самоуправления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фициального сайта администрации города Кедрового в информационно-телекоммуникационной сети «Интернет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недрение современных информационных технологий в сфере муниципального управления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9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сопровождение программных продуктов в сфере информационных технолог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49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49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еребойного функционирования средств вычислительной и офисной техники, обеспечение информационной безопасности АР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 на предоставление муниципальных услуг в электронном виде, в том числе с применением межведомственного взаимодейств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0,3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9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2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8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9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1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6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45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5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 в расках государственной программы «Детство под защитой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0,45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55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8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8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8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8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2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9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9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47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08409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3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6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91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1,91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2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1,91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1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установленных полномочий (функций) контрольно-счетным органом - Ревизионной комиссие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1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1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69,13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 «Город Кедровый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0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1,4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Пожарная безопасность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1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1,4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94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Содержание и развитие жилищного хозяйства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1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правление муниципальным жилищным фондом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4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коммунальных услуг за свободные площад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4000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4000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правление муниципальной собственностью муниципального образования «Город Кедровый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5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94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жевание земельных участок, изготовление кадастровых паспортов на объекты недвижимости, независимая оценка объектов, оформление прав собственности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1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04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1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евание земельных участок, изготовление кадастровых паспортов на объекты недвижимости, независимая оценка объектов, оформление прав собственност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1000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54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1000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54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землеустроительных работ в отношении границ населенных пунктов муниципального образования «Город Кедровый» в рамках государственной программы «Обеспечение доступности жилья и улучшение качества жилищных условий населения Томской области» на 2017 го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1S08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1S08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землеустроительных работ в отношении границ населенных пунктов Томской области в рамках государственной программы «Обеспечение доступности жилья и улучшение качества жилищных условий населения Томской области» на 2017 год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1408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1408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муниципального имущества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96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налогов и сбор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3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3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коммунальных услуг за свободные площади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98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98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502000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по содержанию имуществ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5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5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вышение энергетической эффективности на территории муниципального образования «Город Кедровый» на 2011-2020 гг.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Замена ламп освещения на энергоэффективные лампы на объектах социальной сферы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2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2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852,73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рганизация муниципального управления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1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 852,73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е обеспечение работников аппаратов избирательных комисс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01000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открытости и доступности информации о деятельности органов местного самоуправления, повышения престижа органов местного самоуправления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82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собых, специальных событий и организационно-представительных мероприят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31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71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фициального сайта администрации города Кедрового в информационно-телекоммуникационной сети «Интернет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1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1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иных функций, связанных с деятельностью органов местного самоуправления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44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членских взносов в Ассоциацию «Совет муниципальных образований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4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4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авка хлеба в село Таванг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4000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104000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дготовки и проведения протокольных мероприятий органов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в рамках обучения целевого на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а управления объединенной системы оперативно-диспетчерского управления в чрезвычайных ситуациях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5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4,07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05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6,96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5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11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недрение современных информационных технологий в сфере муниципального управления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106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сопровождение программных продуктов в сфере информационных технолог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Непрерывное экологическое образование и просвещение населения муниципального образования «Город Кедровый 2016-2018гг.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ормирование у населения чувства ответственности за состояние окружающей среды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2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, акции, конкурсов, дней защиты от экологической опасност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2000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2000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взысканий на средства местного бюджета, в том числе исполнение судебных акт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ддержки общественным организациям муниципального образ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8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8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7,5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7,5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7,5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рганизация муниципального управления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1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7,5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5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511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5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511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22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511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8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,8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,8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 «Город Кедровый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0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0,8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Пожарная безопасность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1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6,36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стройство и содержание защитных полос между населенным пунктом и лесным массивом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54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содержание противопожарных защитных полос между населенным пунктом и лесным массиво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0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2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0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2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лесных насаждений в месте расположения многоквартирных жилых дом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0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42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0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42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орудование источников противопожарного водоснабжения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4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противопожарных емкостей в населенные пункты муниципального образования «Город Кедровый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000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000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водонапорной башни п. Останино площадкой с твердым покрытием размером 12*12 м. для установки пожарных автомобилей в любое время год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000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4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000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4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8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заправка и техническое обслуживание огнетушителей, приобретение знаков пожарной безопасности и пожарного инвентар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1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1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ы обеспечения пожарной безопасност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автономных дымовых пожарных извещателей (АДПИ) в местах проживания социально неблагополучных категорий граждан, многодетных и малообеспеченных семей муниципального образования «Город Кедровый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7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7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и обеспечение деятельности  добровольной пожарной дружины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4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 деятельности добровольной пожарной дружины  при тушении пожаров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4000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4000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оповещения населения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6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ение и усовершенствование средств звуковой (речевой) сигнализации и средств экстренной связи в населенных пунктах муниципального образования «Город Кедровый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6000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6000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комплексных мероприятий по профилактике случаев возникновения пожаров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7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егиональном этапе Всероссийских соревнований среди обучающихся образовательных организаций Томской области «Школа безопасности - 2017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7000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7000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Профилактика террористической и экстремистской деятельности в муниципальном образовании «Город Кедровый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3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системы безопасности в муниципальных учреждениях и на объектах муниципального хозяйства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302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устройство ограждения образовательных учреждений г. Кедрового, помещений водозабора для населения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2000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2000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Профилактика правонарушений и наркомании на территории муниципального  образования «Город Кедровый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4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,45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Ежегодное проведение мероприятий по выявлению мест дикорастущей конопли и её уничтожение на территории муниципального образования «Город Кедровый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01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5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01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5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665,11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,9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,9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стойчивое развитие сельских территорий муниципального образования «Город Кедровый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6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4,9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держка малых форм хозяйствования на селе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материальная помощь на содержание вновь приобретаемой коровы или нетел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000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000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000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ы поддержки малых форм хозяйств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000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000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жмуниципальных ярмарок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000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000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отдельных гос.полномочий по проведениию Всероссийской сельскохозяйственной переписи в 20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4539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4539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5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рганизация муниципального управления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1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5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предоставления транспортных услуг населению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7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7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66,71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 «Город Кедровый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0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62,61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Повышение безопасности дорожного движения на территории муниципального образования «Город Кедровый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2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62,61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системы организации движения транспортных средств и пешеходов и повышение безопасности дорожных условий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61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нерегулируемых пешеходных переходов искусственными дорожными неровностя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000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000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дорожных знак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000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61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000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61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светофор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000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61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000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904,1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Дорожное хозяйство муниципального образования «Город Кедровый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4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 904,1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текущий ремонт автомобильных дорог общего пользования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1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000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5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000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5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автомобильных дорог общего польз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5,13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000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5,13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втодороги с грунтовым покрытием по улице Советская села Пудин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S089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87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8S089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87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Капитальный ремонт дорог общего пользования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2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2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троительство  и ремонт деревянных тротуаров в сельских населенных пунктах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3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9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3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9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чие работы в области дорожного хозяйства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5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5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монт автомобильных дорог общего пользования местного значения в границах городских округов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74089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4,1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74089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4,1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взысканий на средства местного бюджета, в том числе исполнение судебных акт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3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5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здание условий для развития предпринимательства на территории муниципального образования «Город Кедровый» на 2011-2017 годы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5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держка субъектов малого и среднего предпринимательства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2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муниципального конкурса предпринимательских проектов «Бизнес-старт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2000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2000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муниципального конкурса предпринимательских проектов «Достойный бизнес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2000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2000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2000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нфраструктуры поддержки субъектов малого и среднего предпринимательств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2000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2000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пуляризация положительного образа предпринимательской деятельности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ежегодных конкурсов: «Новогоднее оформление», «Хлебная ярмарка» и др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000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000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посвященных Дню предпринимателя, Дню работников торговл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000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000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ежегодных областных выставках-ярмарках, конкурсах и мероприятиях, направленных на формирование положительного имиджа предпринимательств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000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000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05,99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8,93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8,93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Содержание и развитие жилищного хозяйства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1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58,93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по управлению многоквартирными домами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2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по управлению многоквартирными дома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2408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2408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правление муниципальным жилищным фондом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4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8,93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го жилищного фонд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4000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,13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4000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76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4000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7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ого жилого фонд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4000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8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4000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8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91,15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91,15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2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491,15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развитие коммунальной инфраструктуры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1,15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коммунальной инфраструктур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81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81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коммунальной инфраструктур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42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42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ъектов коммунальной инфраструктур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колодцев в сельских населенных пункта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409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5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409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5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S09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18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S09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18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населения Томской области чистой питьевой водо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409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6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409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6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по обеспечению населения муниципального образования «Город Кедровый» чистой питьевой водо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S09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9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S09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9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55,91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55,91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Территориальное развитие, благоустройство и охрана окружающей среды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3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07,57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ремонт сетей уличного освещения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электроэнергии за уличное освеще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000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000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етей уличного освещ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000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000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зеленение территории муниципального образования «Город Кедровый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2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18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2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18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2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, приобретение материалов и ремонт объектов благоустройства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3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16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3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24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3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92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объектов благоустройств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3000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3000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3000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омфортной городской среды в Томской област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3L55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3L55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омфортной городской среды в Томской област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3R55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3R55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3R55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мест захоронения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4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3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4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3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Формирование современной муниципального образования «Город Кедровый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7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48,34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Благоустройство дворовых территорий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701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7,99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дворовых территор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701L55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99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701L55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99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дворовых территор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701R55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701R55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Благоустройство общественных территорий территорий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702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,56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 территор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702L55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56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702L55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56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 территор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702R55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702R55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Поддержка государственных программ субъектов Российской Федерации и мунциипальных программ формирования современной городской среды в Томской области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703S55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79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703S55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79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,6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бъектов животного и растительного мира и среды их обит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,6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,6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Территориальное развитие, благоустройство и охрана окружающей среды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3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7,6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иродоохранные мероприятия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5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6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5000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5000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и содержание полигонов ТБ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5000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6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5000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6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31,09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85,73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85,73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образования на базе муниципальных образовательных учреждений дополнительного образования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985,73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редоставления дополнительного образования детей в муниципальных образовательных учреждениях дополнительного образования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5,33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5,33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6404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4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6404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4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образования в Томской области»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7404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7404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 «Город Кедровый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0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лучшение условий и охраны труда и снижение уровней профессионального риска на территории муниципального образования «Город Кедровый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рганизация муниципального управления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кадрового потенциала администрации города Кедрового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 развитие и подготовка муниципальных служащи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86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86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рганизация отдыха детей в каникулярное время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4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,86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2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6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2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6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5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,5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рганизация муниципального управления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1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6,5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кадрового потенциала администрации города Кедрового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 развитие и подготовка муниципальных служащи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93,3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3,5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Содержание и развитие жилищного хозяйства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1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7407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7407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7407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ремонта и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» за счет средств местного бюджета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8S07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8S07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,5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2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,5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9,8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1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Содержание и развитие жилищного хозяйства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91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5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5L08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32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5L08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32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5408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68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5408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68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5L08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5L08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628,8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рганизация муниципального управления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628,8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8,8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7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5,7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7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7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7,2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526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526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75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6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6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спортивных сборных команд в областных, зональных, региональных соревнованиях на территории Томской област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15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15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5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403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5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403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5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финансов и экономики администрации муниципального образования «Город Кедровый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47,66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82,39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67,34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 «Город Кедровый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0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,2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лучшение условий и охраны труда и снижение уровней профессионального риска на территории муниципального образования «Город Кедровый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,2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351,14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рганизация муниципального управления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1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недрение современных информационных технологий в сфере муниципального управления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сопровождение программных продуктов в сфере информационных технолог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еребойного функционирования средств вычислительной и офисной техники, обеспечение информационной безопасности АР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2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351,14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1,14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1,14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6,15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99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,05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6,5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2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6,5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выполнения других обязательств муниципального образования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5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5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5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ловно утвержденных расход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55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 по муниципальным  программам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4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5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4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5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7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2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7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ведение бюджетного учета, составление бюджетной отчетности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5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втоматизированной системы «БАРС.Бюджет-Отчетность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5000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5000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2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выполнения других обязательств муниципального образования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для предупреждения и ликвидации чрезвычайных ситуац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8000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,2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,2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,2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стойчивое развитие сельских территорий муниципального образования «Город Кедровый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6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5,2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держка малых форм хозяйствования на селе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402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402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402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402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7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402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7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действия бюджетам городских округов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R54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3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2R54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3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сероссийской сельскохозяйственной переписи в 2016 году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4539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4539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9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рганизация муниципального управления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9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2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2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4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2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6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6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6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,6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2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,6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47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47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47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долга муниципального образования «Город Кедровый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7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7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образования Администрации муниципального образования «Город Кедровый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 319,1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319,1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09,15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133,67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образования на базе муниципальных дошкольных образовательных учреждений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33,67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муниципальных услуг по предоставлению общедоступного и бесплатного дошкольного образования, осуществления присмотра и ухода за детьми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83,77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4,77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4,77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037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9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037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9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03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5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03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5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4047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8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4047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8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4403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4403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7403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8,6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7403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8,6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 «Город Кедровый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0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79,23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Пожарная безопасность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1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3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заправка и техническое обслуживание огнетушителей, приобретение знаков пожарной безопасности и пожарного инвентар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ы пожарной безопасности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Профилактика террористической и экстремистской деятельности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2,63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становка систем внешнего видеонаблюдения по периметру и внутри помещений образовательных учреждений и их содержание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1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1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системы безопасности в муниципальных учреждениях и на объектах муниципального хозяйства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302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80,73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устройство ограждения образовательных учреждений г. Кедрового, помещений водозабора для населения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2000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,73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2000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,73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лучшение условий и охраны труда и снижение уровней профессионального риска на территории муниципального образования «Город Кедровый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обучения по охране труда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6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6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,05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2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развитие коммунальной инфраструктуры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по направлению «Эксплуатация тепловых энергоустановок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правление муниципальной собственностью муниципального образования «Город Кедровый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муниципального имущества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,21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21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21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936,31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260,2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образования на базе муниципальных общеобразовательных учреждений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2 260,2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муниципальных услуг по предоставлению дошкольного, общего и дополнительного образования общеобразовательными учреждениями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73,52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46,82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46,82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04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26,7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04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26,7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учащихся общеобразовательных учреждений качественным сбалансированным питанием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88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404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4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404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4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S04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8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S04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8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е мероприятие «Совершенствование учительского корпуса. Формирование позитивного образа учителя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405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405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405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405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44047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2,9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44047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2,9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5407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5407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5407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6404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7,3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6404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7,3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7404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81,8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7404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81,8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8405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8405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ведение федеральных государственных образовательных стандартов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11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114097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114097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по созданию в 2016 году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11S097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11S097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образования на базе муниципальных образовательных учреждений дополнительного образования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3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редоставления дополнительного образования детей в муниципальных образовательных учреждениях дополнительного образования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3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6404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6404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образования в Томской области»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7404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7404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спортивных сборных команд в областных, зональных, региональных соревнованиях на территории Томской област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 «Город Кедровый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0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3,26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Пожарная безопасность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1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0,92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92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огнеопасных конструкций зданий и сооруже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4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4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заправка и техническое обслуживание огнетушителей, приобретение знаков пожарной безопасности и пожарного инвентар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2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2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8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8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ы обеспечения пожарной безопасност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6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6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Профилактика террористической и экстремистской деятельности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4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системы безопасности в муниципальных учреждениях и на объектах муниципального хозяйства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302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54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устройство ограждения образовательных учреждений г. Кедрового, помещений водозабора для населения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2000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4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2000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4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лучшение условий и охраны труда и снижение уровней профессионального риска на территории муниципального образования «Город Кедровый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5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6,8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пециальная оценка условий труда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2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2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иобретение специальной одежды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5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5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обучения по охране труда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6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6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2,85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2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,09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развитие коммунальной инфраструктуры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9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по направлению «Эксплуатация тепловых энергоустановок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9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9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правление муниципальной собственностью муниципального образования «Город Кедровый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5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66,76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муниципального имущества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76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48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48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по содержанию муниципального имуществ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28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28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нииг для школьных библиотек и методической литературы для учебного процесс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5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руководителя Отдела образования Администрации города Кедрово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ресурсно-методического центра Отдела образования Администрации города Кедрово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Доступная среда на территории муниципального образования «Город Кедровый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квалификации сотрудников образовательных организаций по вопросам создания условий для обучения детей-инвалидов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5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5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7,5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7,5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рганизация отдыха детей в каникулярное время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4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37,5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муниципальных услуг по организации отдыха и оздоровлению детей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72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407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4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407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4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S07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32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1S07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32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2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78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2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78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9,13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15,93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5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5,93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7,33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руководителя Отдела образования Администрации города Кедрово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72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32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ресурсно-методического центра Отдела образования Администрации города Кедрово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2,61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5,94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67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сновное мероприятие «Организация проведения комплексного психолого-медико-педагогического обследования детей в возрасте от 0 до 18 лет с целью своевременного выявления недостатков в физическом и (или) психическом развитии и (или) отклонений в поведении детей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5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5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, заключению эффективных контрактов с руководителями и педагогическими работниками образовательных учреждений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6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курсов профессионального мастерства и других мероприятий для педагогов образовательных учрежде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6000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6000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униципальных конкурсов, конференций, олимпиад, соревнований для обучающихся и воспитанников с целью мотивации педагогов на достижение высоких результат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6000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6000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проведения учебных сборов с обучающими 10 классов муниципальных общеобразовательных учреждений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8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8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8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 «Город Кедровый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0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,2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лучшение условий и охраны труда и снижение уровней профессионального риска на территории муниципального образования «Город Кедровый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5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пециальная оценка условий труда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2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2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403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403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«Кедровская централизованная библиотечная система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50,15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98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Сохранение и развитие библиотечной деятельности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2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муниципальной услуги по осуществлению библиотечного обслуживания пользователей библиотеки. организации досуга и популяризации различных областей знаний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библиотек для качественного предоставления населению библиотечных услу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98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98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рганизация отдыха детей в каникулярное время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4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,98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2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8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2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8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94,17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4,17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19,69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Сохранение и развитие библиотечной деятельности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2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19,69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муниципальной услуги по осуществлению библиотечного обслуживания пользователей библиотеки. организации досуга и популяризации различных областей знаний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6,29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библиотек для качественного предоставления населению библиотечных услу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2,93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,74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81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8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информационно – просветительских мероприятий с целью продвижения чтения и повышения информационной культур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2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000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2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406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3,25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1406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3,25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гарантированного комплектования библиотечных фондов современными источниками информации на различных видах носителей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4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нижных изданий в том числе на электронных носителя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000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000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ка на периодические изд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000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000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муниципальных общедоступных библиотек и государственных центральных библиотек субъектов Российской Федераци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L51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2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L51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2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муниципальных общедоступных библиотек и государственных центральных библиотек субъектов Российской Федераци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L51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L51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муниципальных общедоступных библиотек муниципального образования «Город Кедровый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S51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2S51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 «Город Кедровый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0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4,84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Пожарная безопасность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1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1,9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заправка и техническое обслуживание огнетушителей, приобретение знаков пожарной безопасности и пожарного инвентар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8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8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2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2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ы обеспечения пожарной безопасност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лучшение условий и охраны труда и снижение уровней профессионального риска на территории муниципального образования «Город Кедровый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5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4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4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4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пециальная оценка условий труда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2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2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иобретение специальной одежды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5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5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64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2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развитие коммунальной инфраструктуры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по направлению «Эксплуатация тепловых энергоустановок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5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правление муниципальной собственностью муниципального образования «Город Кедровый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5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2,59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муниципального имущества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9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9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9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й базы сельских библиотек и краеведческих музее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1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1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рганизация муниципального управления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1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8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открытости и доступности информации о деятельности органов местного самоуправления, повышения престижа органов местного самоуправления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собых, специальных событий и организационно-представительных мероприят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дписки на периодические издания для ветеранов ВОВ и инвалид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«Культура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834,01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6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6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здание условий для развития предпринимательства на территории муниципального образования «Город Кедровый» на 2011-2017 годы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6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пуляризация положительного образа предпринимательской деятельности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посвященных Дню предпринимателя, Дню работников торговл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000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000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69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3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63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 «Управление сферой культуры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,31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организационно-управленческих функций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1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1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Сохранение и развитие культурно-досуговой деятельности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3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,31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проведение культурно–массовых и досуговых мероприятий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1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1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6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06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и реализация потенциала молодежи в интересах общества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4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5,06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проведение мероприятий , направленных на воспитание гражданственности и патриотизма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1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6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1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6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проведение мероприятий направленных на раскрытие творческого потенциала молодежи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2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2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2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63,01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7,03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57,38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Сохранение и развитие культурно-досуговой деятельности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3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457,38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проведение культурно–массовых и досуговых мероприятий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3,13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1,61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1,51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1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2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78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2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78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3406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9,48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3406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9,48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4406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4406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устройство площадки для проведения детских игоровых мероприятий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5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5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 «Город Кедровый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0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5,83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Пожарная безопасность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1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7,84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4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4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4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чие меры обеспечения пожарной безопасности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1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1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лучшение условий и охраны труда и снижение уровней профессионального риска на территории муниципального образования «Город Кедровый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5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8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6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6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пециальная оценка условий труда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2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2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иобретение специальной одежды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5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2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5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2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,83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2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,09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развитие коммунальной инфраструктуры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,09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по направлению «Эксплуатация тепловых энергоустановок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,09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000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9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правление муниципальной собственностью муниципального образования «Город Кедровый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5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2,74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новное мероприятие «Содержание муниципального имущества»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74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74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74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одпрограмма  «Устойчивое развитие сельских территорий муниципального образования «Город Кедровый»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6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уровня комплексного обустройства сельских населенных пунктов объектами социальной инфраструктуры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1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объекты муниципальной собственности в сфере культур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14П99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14П99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Дома культуры в с. Пудино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1SП99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01SП99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рганизация муниципального управления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1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открытости и доступности информации о деятельности органов местного самоуправления, повышения престижа органов местного самоуправления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собых, специальных событий и организационно-представительных мероприят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,99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99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99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звукового и музыкального оборуд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7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7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5,98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52,48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правление сферой культуры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52,48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организационно-управленческих функций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9,31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3,4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22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9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406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17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1406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17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Сохранение и развитие культурно-досуговой деятельности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3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3406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3406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 «Город Кедровый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0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лучшение условий и охраны труда и снижение уровней профессионального риска на территории муниципального образования «Город Кедровый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5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2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8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59,75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1,7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31,7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7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403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7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403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7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403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49,72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49,72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01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1,44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спортивных сборных команд в областных, зональных, региональных соревнованиях на территории Томской област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403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403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 же организация физкультурно-спортивной работы по месту жительства граждан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S03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4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S03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4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материально-технической базы физической культуры и спорта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4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43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4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43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троительство и реконструкция спортивных сооружений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5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7,85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хоккейной коробки на территории г.Кедрово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5000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7,85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5000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7,85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зервные фонды Администрации Томской област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9002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85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,85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01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4,85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403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5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403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5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403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ого образования «Город Кедровый»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S03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S03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физической культуры и массового спорт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3,48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5,82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91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специалистов в сфере физической культуры и спорт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91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24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1000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7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текущий ремонт объектов физической культуры и спорта для оказания услуг населению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91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2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91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 «Город Кедровый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0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,66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Пожарная безопасность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1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,16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6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огнеопасных конструкций зданий и сооруже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монтаж и обслуживание пожарной сигнализации, охранно-пожарной сигнализации, системы оповещ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ы обеспечения пожарной безопасност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6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6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лучшение условий и охраны труда и снижение уровней профессионального риска на территории муниципального образования «Город Кедровый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5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правление муниципальной собственностью муниципального образования «Город Кедровый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5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новное мероприятие «Содержание муниципального имущества»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502000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вышение энергетической эффективности на территории муниципального образования «Город Кедровый» на 2011-2020 гг.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Замена ламп освещения на энергоэффективные лампы на объектах социальной сферы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2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2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рганизация муниципального управления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1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открытости и доступности информации о деятельности органов местного самоуправления, повышения престижа органов местного самоуправления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собых, специальных событий и организационно-представительных мероприят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97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,97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 «Город Кедровый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0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лучшение условий и охраны труда и снижение уровней профессионального риска на территории муниципального образования «Город Кедровый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5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2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8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97,47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рганизация муниципального управления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1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97,47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открытости и доступности информации о деятельности органов местного самоуправления, повышения престижа органов местного самоуправления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47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 Редакция газеты «В краю кедровом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47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92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55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ое учреждение «Централизованная бухгалтерия» города Кедрово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60,9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28,5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28,5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 «Город Кедровый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0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,18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Пожарная безопасность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1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, заправка и техническое обслуживание огнетушителей, приобретение знаков пожарной безопасности и пожарного инвентар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30000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лучшение условий и охраны труда и снижение уровней профессионального риска на территории муниципального образования «Город Кедровы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65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,18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8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1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8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708,32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рганизация муниципального управления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1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Внедрение современных информационных технологий в сфере муниципального управления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и сопровождение программных продуктов в сфере информационных технолог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сперебойного функционирования средств вычислительной и офисной техники, обеспечение информационной безопасности АР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6000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2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708,32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8,32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установленных полномочий (функций) МУ «ЦБ» города Кедрово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8,32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1,0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3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2,4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9200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2,4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реализации муниципальной программы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установленных полномочий (функций) МУ «ЦБ» города Кедрового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0</w:t>
            </w:r>
          </w:p>
        </w:tc>
      </w:tr>
      <w:tr>
        <w:trPr>
          <w:trHeight w:val="23" w:hRule="atLeast"/>
        </w:trPr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9000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0</w:t>
            </w:r>
          </w:p>
        </w:tc>
      </w:tr>
    </w:tbl>
    <w:p>
      <w:pPr>
        <w:pStyle w:val="Normal"/>
        <w:ind w:right="140" w:hanging="0"/>
        <w:jc w:val="right"/>
        <w:rPr/>
      </w:pPr>
      <w:r>
        <w:rPr/>
      </w:r>
    </w:p>
    <w:p>
      <w:pPr>
        <w:pStyle w:val="Normal"/>
        <w:ind w:right="140" w:hanging="0"/>
        <w:jc w:val="right"/>
        <w:rPr/>
      </w:pPr>
      <w:r>
        <w:rPr/>
      </w:r>
    </w:p>
    <w:p>
      <w:pPr>
        <w:pStyle w:val="Normal"/>
        <w:ind w:right="1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71970</wp:posOffset>
                </wp:positionH>
                <wp:positionV relativeFrom="paragraph">
                  <wp:posOffset>-323850</wp:posOffset>
                </wp:positionV>
                <wp:extent cx="2971800" cy="1074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74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№ 1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решению Думы города Кедрового «О бюджете города Кедрового </w:t>
                            </w:r>
                            <w:r>
                              <w:rPr>
                                <w:sz w:val="24"/>
                              </w:rPr>
                              <w:t>на 2017 год и на плановый период 2018 и 2019 годов» от 29.12.2016 № 8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4.6pt;mso-wrap-distance-left:9.05pt;mso-wrap-distance-right:9.05pt;mso-wrap-distance-top:0pt;mso-wrap-distance-bottom:0pt;margin-top:-25.5pt;mso-position-vertical-relative:text;margin-left:54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иложение № 1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к решению Думы города Кедрового «О бюджете города Кедрового </w:t>
                      </w:r>
                      <w:r>
                        <w:rPr>
                          <w:sz w:val="24"/>
                        </w:rPr>
                        <w:t>на 2017 год и на плановый период 2018 и 2019 годов» от 29.12.2016 № 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360"/>
        <w:jc w:val="center"/>
        <w:textAlignment w:val="baselin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spacing w:lineRule="atLeast" w:line="360"/>
        <w:jc w:val="center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8"/>
        <w:rPr>
          <w:b/>
          <w:b/>
          <w:sz w:val="24"/>
          <w:szCs w:val="24"/>
        </w:rPr>
      </w:pPr>
      <w:bookmarkStart w:id="7" w:name="_Общий_объем_бюджетных"/>
      <w:bookmarkEnd w:id="7"/>
      <w:r>
        <w:rPr>
          <w:b/>
          <w:sz w:val="24"/>
          <w:szCs w:val="24"/>
        </w:rPr>
        <w:t xml:space="preserve">Общий объем бюджетных ассигнований, направляемых на исполнение публичных нормативных обязательств </w:t>
      </w:r>
    </w:p>
    <w:p>
      <w:pPr>
        <w:pStyle w:val="Normal"/>
        <w:numPr>
          <w:ilvl w:val="0"/>
          <w:numId w:val="0"/>
        </w:numPr>
        <w:jc w:val="center"/>
        <w:outlineLvl w:val="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7 год и на плановый период 2018 - 2019 годов</w:t>
      </w:r>
    </w:p>
    <w:p>
      <w:pPr>
        <w:pStyle w:val="Normal"/>
        <w:widowControl w:val="false"/>
        <w:jc w:val="right"/>
        <w:textAlignment w:val="baseline"/>
        <w:rPr/>
      </w:pPr>
      <w:r>
        <w:rPr/>
        <w:t>тыс. рублей</w:t>
      </w:r>
    </w:p>
    <w:tbl>
      <w:tblPr>
        <w:tblW w:w="156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520"/>
        <w:gridCol w:w="1917"/>
        <w:gridCol w:w="913"/>
        <w:gridCol w:w="1316"/>
        <w:gridCol w:w="811"/>
        <w:gridCol w:w="1114"/>
        <w:gridCol w:w="1223"/>
        <w:gridCol w:w="1115"/>
      </w:tblGrid>
      <w:tr>
        <w:trPr>
          <w:tblHeader w:val="true"/>
          <w:trHeight w:val="360" w:hRule="atLeast"/>
        </w:trPr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убличного нормативного обязательства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нормативно – правового акта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ормативно – правового акта</w:t>
            </w:r>
          </w:p>
        </w:tc>
        <w:tc>
          <w:tcPr>
            <w:tcW w:w="3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253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60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</w:tr>
      <w:tr>
        <w:trPr>
          <w:trHeight w:val="292" w:hRule="atLeast"/>
        </w:trPr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публичных нормативных обязательств, исполняемых за счет средств областного бюджета</w:t>
            </w:r>
          </w:p>
        </w:tc>
      </w:tr>
      <w:tr>
        <w:trPr>
          <w:trHeight w:val="277" w:hRule="atLeast"/>
        </w:trPr>
        <w:tc>
          <w:tcPr>
            <w:tcW w:w="1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«Город Кедровый» (код ведомства 901)</w:t>
            </w:r>
          </w:p>
        </w:tc>
      </w:tr>
      <w:tr>
        <w:trPr>
          <w:trHeight w:val="112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Томской области от 19.08.1999 № 28-ОЗ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социальной поддержке детей-сирот и детей, оставшихся без попечения родителей, в Томской области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407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5,7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8,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8,70</w:t>
            </w:r>
          </w:p>
        </w:tc>
      </w:tr>
      <w:tr>
        <w:trPr>
          <w:trHeight w:val="711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8526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1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628,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931,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931,8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628,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931,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931,80</w:t>
            </w:r>
          </w:p>
        </w:tc>
      </w:tr>
    </w:tbl>
    <w:p>
      <w:pPr>
        <w:pStyle w:val="Normal"/>
        <w:widowControl w:val="false"/>
        <w:spacing w:lineRule="atLeast" w:line="360"/>
        <w:jc w:val="both"/>
        <w:textAlignment w:val="baseline"/>
        <w:rPr/>
      </w:pPr>
      <w:r>
        <w:rPr/>
      </w:r>
    </w:p>
    <w:p>
      <w:pPr>
        <w:pStyle w:val="Normal"/>
        <w:widowControl w:val="false"/>
        <w:spacing w:lineRule="atLeast" w:line="360"/>
        <w:jc w:val="both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с отступом Знак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FF0000"/>
      <w:sz w:val="24"/>
      <w:szCs w:val="24"/>
      <w:u w:val="single"/>
    </w:rPr>
  </w:style>
  <w:style w:type="paragraph" w:styleId="Font7">
    <w:name w:val="font7"/>
    <w:basedOn w:val="Normal"/>
    <w:qFormat/>
    <w:pPr>
      <w:spacing w:before="280" w:after="280"/>
    </w:pPr>
    <w:rPr>
      <w:color w:val="FF0000"/>
    </w:rPr>
  </w:style>
  <w:style w:type="paragraph" w:styleId="Font8">
    <w:name w:val="font8"/>
    <w:basedOn w:val="Normal"/>
    <w:qFormat/>
    <w:pPr>
      <w:spacing w:before="280" w:after="280"/>
    </w:pPr>
    <w:rPr>
      <w:b/>
      <w:bCs/>
      <w:color w:val="FF0000"/>
      <w:u w:val="singl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color w:val="FF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b/>
      <w:bCs/>
      <w:i/>
      <w:i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i/>
      <w:i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shd w:fill="FFFFFF" w:val="clear"/>
      <w:spacing w:before="280" w:after="280"/>
    </w:pPr>
    <w:rPr>
      <w:b/>
      <w:bCs/>
      <w:i/>
      <w:iCs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color w:val="FF0000"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280" w:after="280"/>
      <w:jc w:val="both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280" w:after="280"/>
      <w:jc w:val="both"/>
      <w:textAlignment w:val="top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l163">
    <w:name w:val="xl163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C2E6" w:val="clear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C2E6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BC2E6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  <w:textAlignment w:val="top"/>
    </w:pPr>
    <w:rPr>
      <w:sz w:val="22"/>
      <w:szCs w:val="22"/>
    </w:rPr>
  </w:style>
  <w:style w:type="paragraph" w:styleId="Xl172">
    <w:name w:val="xl172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  <w:textAlignment w:val="top"/>
    </w:pPr>
    <w:rPr>
      <w:b/>
      <w:bCs/>
      <w:i/>
      <w:iCs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FF0000"/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90">
    <w:name w:val="xl1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95">
    <w:name w:val="xl1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20:15:00Z</dcterms:created>
  <dc:creator>***</dc:creator>
  <dc:description/>
  <cp:keywords/>
  <dc:language>en-US</dc:language>
  <cp:lastModifiedBy>mla</cp:lastModifiedBy>
  <cp:lastPrinted>2017-10-24T16:49:00Z</cp:lastPrinted>
  <dcterms:modified xsi:type="dcterms:W3CDTF">2017-10-24T09:49:00Z</dcterms:modified>
  <cp:revision>22</cp:revision>
  <dc:subject/>
  <dc:title> </dc:title>
</cp:coreProperties>
</file>